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30.11.2018   №  644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11.11.2016 № 56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 xml:space="preserve">Развитие системы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 xml:space="preserve">(в редакции от 15.06.2017 № 340-п, от 12.09.2017 № 527-п, 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09.11.2017 № 662-п, от 11.12.2017 № 741-п, от 28.12.2017 № 798-п,     от 26.03.2018 № 131-п, от 06.04.2018 № 178-п)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1.2018  № 644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11.11.2016 № 561-п «О муниципальной программе  «Развитие системы образования Гаврилово-Посадского муниципального района» (в редакции от 15.06.2017 № 340-п, от 12.09.2017 № 527-п, от 09.11.2017 № 662-п, от 11.12.2017 № 741-п, от 28.12.2017 № 798-п, от 26.03.2018 № 131-п, от 06.04.2018 № 178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 В приложении к постановлению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)  Раздел 1. «Паспорт муниципальной программы» изложить 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191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рограммы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1 годы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тор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речень подпрограмм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ие подпрограммы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Дошкольное образование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Дополнительное образование детей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Информационно-технического центра Отдела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ые подпрограммы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 Выявление и поддержка одаренных детей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Поддержка молодых педагогических работников общеобразовательных учреждений Гаврилово-Посадского муниципального района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Отдых детей и подростков в каникулярное время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. Организация питания в общеобразовательных учреждениях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4639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61410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53130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148229,3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149771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1189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66008,8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61032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52702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49920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5204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95401,2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92097,8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95526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99851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ебюджетное финансирование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574,4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700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3700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3700,0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3700,0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аблицу «Ресурсное обеспечение реализации 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13"/>
        <w:gridCol w:w="1240"/>
        <w:gridCol w:w="1239"/>
        <w:gridCol w:w="1240"/>
        <w:gridCol w:w="1239"/>
        <w:gridCol w:w="1240"/>
      </w:tblGrid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6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5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3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71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9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14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30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2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71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89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32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0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4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0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97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51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4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1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48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713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93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6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9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57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8413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0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6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2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60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5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805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82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4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7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3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204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06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0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36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499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80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26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5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95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061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5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0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74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33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6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63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5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2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19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78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3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2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молодых педагогических работников общеобразовательных учреждений Гаврилово-Посад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Раздел 1 «Паспорт подпрограммы» изложить в следующей редакции: </w:t>
      </w:r>
    </w:p>
    <w:p>
      <w:pPr>
        <w:pStyle w:val="1"/>
        <w:autoSpaceDE w:val="false"/>
        <w:spacing w:lineRule="auto" w:line="48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00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г.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1574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48413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4606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 46096,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53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3607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0247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1915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6521,0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805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5820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6944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3300,0 тыс. руб. 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00,0 тыс. руб.</w:t>
            </w:r>
          </w:p>
        </w:tc>
      </w:tr>
    </w:tbl>
    <w:p>
      <w:pPr>
        <w:pStyle w:val="Style16"/>
        <w:autoSpaceDE w:val="false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75"/>
        <w:gridCol w:w="1105"/>
        <w:gridCol w:w="1128"/>
        <w:gridCol w:w="1128"/>
        <w:gridCol w:w="1128"/>
        <w:gridCol w:w="1128"/>
        <w:gridCol w:w="1127"/>
      </w:tblGrid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61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74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3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6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7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6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6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2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3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7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7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4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униципальной услуги "Дошкольное образование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9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4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26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99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6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43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98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26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37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7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2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6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1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5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0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4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2,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2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е «Развит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ы</w:t>
      </w:r>
    </w:p>
    <w:p>
      <w:pPr>
        <w:pStyle w:val="ProGramma1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suppressAutoHyphens w:val="true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9499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89804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9026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92402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26957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3061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093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1986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60000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68033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66742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336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72536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400,0 тыс. руб.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 xml:space="preserve">     </w:t>
      </w:r>
      <w:r>
        <w:rPr>
          <w:rStyle w:val="Text11"/>
          <w:rFonts w:cs="Times New Roman"/>
          <w:color w:val="000000"/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5"/>
        <w:gridCol w:w="1417"/>
        <w:gridCol w:w="1127"/>
        <w:gridCol w:w="1127"/>
        <w:gridCol w:w="1127"/>
        <w:gridCol w:w="1127"/>
        <w:gridCol w:w="1127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7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9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0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36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9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04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68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02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35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7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1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5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33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4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6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6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6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89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5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8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51,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63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9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53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8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0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46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7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0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2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4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6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36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Раздел 1. «Паспорт подпрограммы» изложить в следующей редакции: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614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4631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52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36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240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445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52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36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179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0,0 тыс. руб.</w:t>
            </w:r>
          </w:p>
        </w:tc>
      </w:tr>
    </w:tbl>
    <w:p>
      <w:pPr>
        <w:pStyle w:val="1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bookmarkStart w:id="2" w:name="_Hlk498181937"/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Style w:val="Text11"/>
          <w:rFonts w:cs="Times New Roman" w:ascii="Times New Roman" w:hAnsi="Times New Roman"/>
          <w:color w:val="000000"/>
          <w:sz w:val="28"/>
          <w:szCs w:val="28"/>
        </w:rPr>
        <w:t xml:space="preserve">Таблицу «Ресурсное обеспечение реализации мероприятий подпрограммы»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Style16"/>
        <w:autoSpaceDE w:val="false"/>
        <w:ind w:left="0" w:hanging="0"/>
        <w:jc w:val="center"/>
        <w:rPr/>
      </w:pPr>
      <w:bookmarkEnd w:id="2"/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4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1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5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1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муниципальной услуги "Дополнительное образование детей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0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8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-разования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 ведения бухгалтерского учета в учреждениях, подведомственных Отделу образования администрации Гаврилово-Посадского муниципального района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1 гг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казенное 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23,7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 4873,1 тыс. руб. </w:t>
              <w:tab/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0 год – 4656,1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4546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23,7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873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4656,1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4546,1 тыс. руб.</w:t>
            </w:r>
          </w:p>
        </w:tc>
      </w:tr>
    </w:tbl>
    <w:p>
      <w:pPr>
        <w:pStyle w:val="Style16"/>
        <w:autoSpaceDE w:val="false"/>
        <w:ind w:left="0" w:firstLine="708"/>
        <w:jc w:val="both"/>
        <w:rPr/>
      </w:pPr>
      <w:bookmarkStart w:id="3" w:name="_Hlk498182381"/>
      <w:bookmarkEnd w:id="3"/>
      <w:r>
        <w:rPr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ProTabName"/>
        <w:spacing w:before="0" w:after="0"/>
        <w:ind w:left="360" w:hanging="0"/>
        <w:jc w:val="center"/>
        <w:rPr/>
      </w:pPr>
      <w:bookmarkStart w:id="4" w:name="_Hlk498182381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_Hlk498183139"/>
      <w:bookmarkEnd w:id="5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1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 238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-  2878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-  2799,5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2362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2263,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38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878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799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362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262,0 тыс. руб.</w:t>
            </w:r>
          </w:p>
        </w:tc>
      </w:tr>
    </w:tbl>
    <w:p>
      <w:pPr>
        <w:pStyle w:val="Style16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_Hlk498187062"/>
      <w:bookmarkEnd w:id="6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bookmarkStart w:id="7" w:name="_Hlk498187062"/>
      <w:bookmarkEnd w:id="7"/>
      <w:r>
        <w:rPr>
          <w:b/>
          <w:sz w:val="28"/>
          <w:szCs w:val="28"/>
        </w:rPr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1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73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7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00,0 тыс.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73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7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0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00,0 тыс.руб.</w:t>
            </w:r>
          </w:p>
        </w:tc>
      </w:tr>
    </w:tbl>
    <w:p>
      <w:pPr>
        <w:pStyle w:val="Style16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 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52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одпрограммы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молодых педагогических работников образовательных учреждений Гаврилово-Посадского муниципального района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г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</w:tr>
      <w:tr>
        <w:trPr>
          <w:trHeight w:val="2439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ая поддержка молодых специалистов, работающих в общеобразовательных учреждениях Гаврилово-Посад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и самореализации молодых педагогов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52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82,3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26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778,3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4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0,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,0 тыс. руб.</w:t>
            </w:r>
          </w:p>
        </w:tc>
      </w:tr>
    </w:tbl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both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134"/>
        <w:gridCol w:w="971"/>
        <w:gridCol w:w="971"/>
        <w:gridCol w:w="971"/>
        <w:gridCol w:w="971"/>
        <w:gridCol w:w="97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.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57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7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7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78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578,1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08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08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8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208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08,5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69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69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6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6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369,6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16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929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</w:tr>
    </w:tbl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10. В приложении 9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36"/>
      </w:tblGrid>
      <w:tr>
        <w:trPr/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тей школьного возраста качественным сбалансированным питанием, совершенствование системы организации питания в общеобразовательных учреждениях на основе внедрения новых технологий и форм обслуживания для сохранения и укрепления их здоровья; обеспечение санитарно-эпидемиологического благополучия в общеобразовательных учреждениях Гаврилово-Посадского муниципального район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515,3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996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91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57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35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515,3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996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91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57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350,0 тыс.руб.</w:t>
            </w:r>
          </w:p>
        </w:tc>
      </w:tr>
    </w:tbl>
    <w:p>
      <w:pPr>
        <w:pStyle w:val="Style16"/>
        <w:autoSpaceDE w:val="false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«Ресурсное обеспечение и реализация мероприятий подпрограммы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40"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рганизация питания обучающихся из малообеспеченных и многодетных семей в муниципальных общеобразовательных организац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1:00Z</dcterms:created>
  <dc:creator>Носкова МС</dc:creator>
  <dc:description/>
  <cp:keywords/>
  <dc:language>en-US</dc:language>
  <cp:lastModifiedBy>Andy</cp:lastModifiedBy>
  <cp:lastPrinted>2017-12-28T11:39:00Z</cp:lastPrinted>
  <dcterms:modified xsi:type="dcterms:W3CDTF">2018-12-06T10:32:00Z</dcterms:modified>
  <cp:revision>4</cp:revision>
  <dc:subject/>
  <dc:title>Приложение</dc:title>
</cp:coreProperties>
</file>