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18    №  6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.12.2017 № 744-п «Об утверждении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Гаврилово-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          муниципальных  программ Гаврилово - Посадского  муниципального   района», Администрация   Гаврилово - Посадского    муниципального 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  № 64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«Объем ресурсного обеспечения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всего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20,52 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 337,6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7 199,55 тыс. руб.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 тыс. руб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512,31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9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 31 216,64107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77,0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39,5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91,57513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4 «Мероприятия программы» таблицу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843"/>
        <w:gridCol w:w="1701"/>
        <w:gridCol w:w="992"/>
        <w:gridCol w:w="993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приложении 3 к муниципальной программе «Подпрограмма «Благоустройство дворовых территорий» (далее – Подпрограмма 1)»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 1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443, 36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443, 36 тыс. руб.  и 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4 таблицы «Мероприятия подпрограммы 1»,  «Ресурсное обеспечение Подпрограммы 1» изложить в следующих редакци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1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1701"/>
        <w:gridCol w:w="993"/>
        <w:gridCol w:w="1134"/>
        <w:gridCol w:w="992"/>
        <w:gridCol w:w="1276"/>
        <w:gridCol w:w="1134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1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2"/>
        <w:gridCol w:w="1136"/>
        <w:gridCol w:w="850"/>
        <w:gridCol w:w="993"/>
        <w:gridCol w:w="992"/>
        <w:gridCol w:w="992"/>
        <w:gridCol w:w="85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Admin</dc:creator>
  <dc:description/>
  <cp:keywords/>
  <dc:language>en-US</dc:language>
  <cp:lastModifiedBy>Andy</cp:lastModifiedBy>
  <cp:lastPrinted>2017-12-12T15:43:00Z</cp:lastPrinted>
  <dcterms:modified xsi:type="dcterms:W3CDTF">2018-12-06T07:55:00Z</dcterms:modified>
  <cp:revision>76</cp:revision>
  <dc:subject/>
  <dc:title> </dc:title>
</cp:coreProperties>
</file>