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228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18   № 64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Участие в организации деятельности по сбору 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09.11.2017 № 666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) изменения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11.2018  №  64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ие в организации деятельности по сбору 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ранспортированию твердых коммунальных отход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 09.11.2017 №  66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55,3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55,3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9,8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985"/>
        <w:gridCol w:w="850"/>
        <w:gridCol w:w="851"/>
        <w:gridCol w:w="992"/>
        <w:gridCol w:w="992"/>
        <w:gridCol w:w="993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-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всего и по годам: 555,3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,9 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09,84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всего и по годам: 555,32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12,9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09,84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109,84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109,84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одпрограммы»  таблицу  «Сведения о целевых индикаторах  (показателях)  реализации под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709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850"/>
        <w:gridCol w:w="851"/>
        <w:gridCol w:w="992"/>
        <w:gridCol w:w="992"/>
        <w:gridCol w:w="992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41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организации деятельности по сбору и транспортированию твердых коммуналь-ных отходов  в 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селков-ского, Шекшовского, Осановецкого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30:00Z</dcterms:created>
  <dc:creator>Admin</dc:creator>
  <dc:description/>
  <cp:keywords/>
  <dc:language>en-US</dc:language>
  <cp:lastModifiedBy>Andy</cp:lastModifiedBy>
  <cp:lastPrinted>2018-11-27T16:29:00Z</cp:lastPrinted>
  <dcterms:modified xsi:type="dcterms:W3CDTF">2018-12-06T07:52:00Z</dcterms:modified>
  <cp:revision>28</cp:revision>
  <dc:subject/>
  <dc:title> </dc:title>
</cp:coreProperties>
</file>