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8 № 6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5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1.2018 № 63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городского поселения от 13.11.2018 № 123 «О передаче Гаврилово-Посадскому муниципальному району части полномочий по решению вопроса местного значения, предусмотренного пунктом 12 части 1 статьи 14 Федерального закона от 06.10.2003 № 131-ФЗ «Об общих принципах организации местного самоуправления в Российской Федерации» и определяет Порядок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городского поселения о бюджете Гаврилово-Посадского городского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городского поселения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 бюджета Гаврилово-Посадского муниципального района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иных межбюджетных трансфертов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Гаврилово-Посадского городского поселения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получателей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иных межбюджетных трансфертов в отчетном финансовом году подлежат возврату в доход бюджета Гаврилово-Посадского городского поселени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у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на осуществление части полномочия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ю условий для организации досуг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я жителей поселения услуг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ы в части ведения бюджетного учет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я бюджетной отчет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ая оплату труда обслужива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а муниципальных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 = (ФОТ + Д) * 1,302 *12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нд оплаты труда работников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ведение заработной платы до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у Гаврилово-Посадского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на осуществление части полномочия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ю условий для организации досуга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я жителей поселения услуг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ы в части ведения бюджетного учета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я бюджетной отчет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ая оплату труда обслуживающе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а муниципальных учреждени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9"/>
        <w:gridCol w:w="1451"/>
        <w:gridCol w:w="1979"/>
        <w:gridCol w:w="229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2:00Z</dcterms:created>
  <dc:creator>user</dc:creator>
  <dc:description/>
  <cp:keywords/>
  <dc:language>en-US</dc:language>
  <cp:lastModifiedBy>Andy</cp:lastModifiedBy>
  <dcterms:modified xsi:type="dcterms:W3CDTF">2018-11-29T05:23:00Z</dcterms:modified>
  <cp:revision>4</cp:revision>
  <dc:subject/>
  <dc:title/>
</cp:coreProperties>
</file>