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3190</wp:posOffset>
            </wp:positionH>
            <wp:positionV relativeFrom="paragraph">
              <wp:posOffset>94615</wp:posOffset>
            </wp:positionV>
            <wp:extent cx="806450" cy="98933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tabs>
          <w:tab w:val="left" w:pos="708" w:leader="none"/>
          <w:tab w:val="center" w:pos="494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94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от 08.02.2018  № 67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здании комиссии по оценке последствий принятия реше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заключении муниципальной организацией, образующей социальную инфраструктуру для детей, договора о передаче в аренду или безвозмездное пользование закрепленных за ней объектов, являющихся собственностью Гаврилово-Посадского муниципального района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9.12.2012 № 273-ФЗ «Об образовании в Российской Федерации», статьей 13 Федерального закона от 24.07.1998 № 124-ФЗ «Об основных гарантиях прав ребенка в Российской Федерации», в целях обеспечения соблюдения прав несовершеннолетних при заключении договора аренды, Администрация Гаврилово-Посад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ConsPlusTitle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здать комиссию по оценке последствий принятия решения о заключении 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ей, образующей социальную инфраструктуру для детей, договора о передаче в аренду или безвозмездное пользование закрепленных за ней объектов, являющихся собственностью Гаврилово-Посадского муниципального района.</w:t>
      </w:r>
    </w:p>
    <w:p>
      <w:pPr>
        <w:pStyle w:val="ConsPlusTitle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Утвердить состав комиссии по оценке последствий принятия решения о заключении 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ей, образующей социальную инфраструктуру для детей, договора о передаче в аренду или безвозмездное пользование закрепленных за ней объектов, являющихся собственностью Гаврилово-Посадского муниципального района согласно приложению 1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дить положение о </w:t>
      </w:r>
      <w:r>
        <w:rPr>
          <w:rFonts w:cs="Times New Roman" w:ascii="Times New Roman" w:hAnsi="Times New Roman"/>
          <w:sz w:val="28"/>
          <w:szCs w:val="28"/>
        </w:rPr>
        <w:t>комиссии по оценке последствий принятия решения о заключении муниципальной организацией, образующей социальную инфраструктуру для детей, договора о передаче в аренду или безвозмездное пользование закрепленных за ней объектов, являющихся собственностью Гаврилово-Посадского муниципальн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гласно приложению 2.</w:t>
      </w:r>
    </w:p>
    <w:p>
      <w:pPr>
        <w:pStyle w:val="ConsPlusTitle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ConsPlusTitle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стоящее постановление вступает в силу  со дня подпис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Гаврилово-Посадского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       В.Ю. Лаптев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 к постановлению</w:t>
      </w:r>
    </w:p>
    <w:p>
      <w:pPr>
        <w:pStyle w:val="Normal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Normal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8.02.2018  №  67-п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ОСТАВ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center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</w:rPr>
        <w:t>комиссии по оценке последствий принятия решения о заключении муниципальной организацией, образующей социальную инфраструктуру для детей, договора</w:t>
      </w:r>
      <w:r>
        <w:rPr/>
        <w:t xml:space="preserve"> о передаче в аренду или безвозмездное пользование закрепленных за ней объектов, являющихся собственностью Гаврилово-Посадского муниципального района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342"/>
        <w:gridCol w:w="4654"/>
      </w:tblGrid>
      <w:tr>
        <w:trPr/>
        <w:tc>
          <w:tcPr>
            <w:tcW w:w="429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709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комиссии: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709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исеева Н.В.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5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firstLine="709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46" w:hanging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главы  администрации Гаврилово-Посадского муниципального района;</w:t>
            </w:r>
          </w:p>
        </w:tc>
      </w:tr>
      <w:tr>
        <w:trPr>
          <w:trHeight w:val="1605" w:hRule="atLeast"/>
        </w:trPr>
        <w:tc>
          <w:tcPr>
            <w:tcW w:w="429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709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председателя: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709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ыгунова А.Д.</w:t>
            </w:r>
          </w:p>
        </w:tc>
        <w:tc>
          <w:tcPr>
            <w:tcW w:w="34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65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отдела образования администрации Гаврилово-Посадского муниципального района;</w:t>
            </w:r>
          </w:p>
        </w:tc>
      </w:tr>
      <w:tr>
        <w:trPr>
          <w:trHeight w:val="315" w:hRule="atLeast"/>
        </w:trPr>
        <w:tc>
          <w:tcPr>
            <w:tcW w:w="429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709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кретарь: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709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пахова О.Н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709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65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начальника отдела образования администрации Гаврилово-Посадского муниципального района;</w:t>
            </w:r>
          </w:p>
        </w:tc>
      </w:tr>
      <w:tr>
        <w:trPr>
          <w:trHeight w:val="70" w:hRule="atLeast"/>
        </w:trPr>
        <w:tc>
          <w:tcPr>
            <w:tcW w:w="429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709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лены комиссии: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709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олотова В.А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709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709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709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льичева Е.В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709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709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709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709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709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расева М.В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709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709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709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ысова И.Н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709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709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709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709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709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5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районной профсоюзной организации работников образования и науки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отдела имущества Управления муниципального хозяйства Администрации Гаврилово-Посадского муниципального района 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юридического отдела администрации Гаврилово-Посадского муниципального район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оводитель муниципального казённого учреждения «Централизованная бухгалтерия отдела образования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оводитель образовательной организации</w:t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-1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2 к постановлению</w:t>
      </w:r>
    </w:p>
    <w:p>
      <w:pPr>
        <w:pStyle w:val="Normal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Normal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8.02.2018  № 67-п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ЛОЖЕНИЕ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</w:t>
      </w:r>
      <w:r>
        <w:rPr>
          <w:rFonts w:cs="Times New Roman" w:ascii="Times New Roman" w:hAnsi="Times New Roman"/>
          <w:b/>
          <w:sz w:val="28"/>
          <w:szCs w:val="28"/>
        </w:rPr>
        <w:t>комиссии по оценке последствий принятия решения о заключении муниципальной организацией, образующей социальную инфраструктуру для детей, договора о передаче в аренду или безвозмездное пользование закрепленных за ней объектов, являющихся собственностью Гаврилово-Посадского муниципального района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по оценке последствий принятия решения о заключении муниципальной организацией, образующей социальную инфраструктуру для детей, договора о передаче в аренду или безвозмездное пользование закрепленных за ней объектов, являющихся собственностью Гаврилово-Посадского муниципального района, (далее – комиссия) создается с целью оценки последствий заключения муниципальными образовательными организациями договоров о передаче в аренду или в безвозмездное пользование в отношении закрепленных за ними на праве оперативного управления объектов собственности Гаврилово-Посадского муниципального района.</w:t>
      </w:r>
    </w:p>
    <w:p>
      <w:pPr>
        <w:pStyle w:val="Normal"/>
        <w:numPr>
          <w:ilvl w:val="1"/>
          <w:numId w:val="3"/>
        </w:numPr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оей деятельности Комиссия руководствуется Конституцией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Федеральным законом от 29.12.2012 № 273-ФЗ «об образовании в Российской Федерации»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.07.1998  № 124-ФЗ «Об основных гарантиях прав ребенка в Российской Федерации», Граждански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вановской области от 05.07.2013 № 66-ОЗ «Об образовании в Ивановской области»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Ивановской области от 28.04.2014 № 160-п "Об утверждении Порядка проведения оценки последствий принятия решения о реконструкции, модернизации, об изменении назначения или ликвидации объекта социальной инфраструктуры для детей, являющегося государственной собственностью Ивановской области или муниципальной собственностью, а также о реорганизации или ликвидации государственных организаций Ивановской области, муниципальных организаций, образующих социальную инфраструктуру для детей, включая критерии этой оценки, порядок создания комиссии по оценке последствий такого решения и подготовки ею заключений» и иными нормативными правовыми актами.</w:t>
      </w:r>
    </w:p>
    <w:p>
      <w:pPr>
        <w:pStyle w:val="Normal"/>
        <w:numPr>
          <w:ilvl w:val="1"/>
          <w:numId w:val="3"/>
        </w:numPr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задачей комиссии является проведение оценки последствий заключения муниципальной организацией, образующей социальную инфраструктуру для детей, договоров о передаче в аренду или безвозмездное пользование закрепленных за ней объектов, находящихся в собственности Гаврилово-Посадского муниципального района.</w:t>
      </w:r>
    </w:p>
    <w:p>
      <w:pPr>
        <w:pStyle w:val="Normal"/>
        <w:numPr>
          <w:ilvl w:val="1"/>
          <w:numId w:val="3"/>
        </w:numPr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Основными функциями комиссии являются:</w:t>
      </w:r>
    </w:p>
    <w:p>
      <w:pPr>
        <w:pStyle w:val="Normal"/>
        <w:numPr>
          <w:ilvl w:val="1"/>
          <w:numId w:val="2"/>
        </w:numPr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документов, предоставляемых муниципальными организациями, образующими социальную инфраструктуру для детей, в целях проведения оценки последствий принятия решения о заключении муниципальной организацией, образующей социальную инфраструктуру для детей, договоров о передаче в аренду или безвозмездное пользование закрепленных за ней объектов, находящихся в собственности Гаврилово-Посадского муниципального района;</w:t>
      </w:r>
    </w:p>
    <w:p>
      <w:pPr>
        <w:pStyle w:val="Normal"/>
        <w:numPr>
          <w:ilvl w:val="1"/>
          <w:numId w:val="2"/>
        </w:numPr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анализа материалов по рассматриваемому объекту;</w:t>
      </w:r>
    </w:p>
    <w:p>
      <w:pPr>
        <w:pStyle w:val="Normal"/>
        <w:numPr>
          <w:ilvl w:val="1"/>
          <w:numId w:val="2"/>
        </w:numPr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заключения по оценке последствий принятия решения о заключении муниципальной организацией, образующей социальную инфраструктуру для детей, договоров о передаче в аренду или безвозмездное пользование закрепленных за ней объектов, находящихся в собственности Гаврилово-Посадского муниципального района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состоит из председателя, заместителя председателя, секретаря и членов комиссии. Минимальное количество членов комиссии составляет 7 человек с учетом председателя комиссии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ю возглавляет председатель, который осуществляет общее руководство деятельностью комиссии, обеспечивает коллегиальность в обсуждении спорных вопросов, распределяет обязанности и дает поручения членам комиссии. В его отсутствии функции председателя осуществляет заместитель председателя комиссии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проводит заседания по мере необходимости. Заседание комиссии правомочно при наличии кворума, который составляет не менее двух третей членов состава комиссии. В целях принятия обоснованного и объективного решения для участия в заседаниях комиссии могут приглашаться эксперты. Эксперты проводят свою работу на добровольной и безвозмездной основе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работы комиссии оформляется заключение (положительное или отрицательное), которое подписывается участвующими в заседании членами комиссии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, не согласные с заключением комиссии, имеют право в письменном виде изложить свое особое мнение, которое прилагается к заключению комиссии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подготавливается и оформляется комиссией в срок не более 20 рабочих дней с даты проведения заседания комиссии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ение комиссии в трехдневный срок после оформления направляется Главе (заместителю Главы) Гаврилово-Посадского муниципального района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оценки последствий заключения муниципальной образовательной организацией договоров о передаче в аренду или безвозмездное пользование закрепленных за ней объектов руководитель муниципальной образовательной организации направляет в комиссию письменное заявление согласно приложению 1 с просьбой о проведении оценки последствий заключения муниципальной организацией договоров о передаче в аренду или безвозмездное пользование закрепленных за ней объектов, в котором указываются: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ное наименование объекта, его местонахождение, предназначение и фактическое использование объекта муниципальной организацией, образующей социальную инфраструктуру для детей;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тивированное обоснование причин, необходимости и целесообразности принятия соответствующего решения о предоставлении на каком-либо праве объекта социальной инфраструктуры для детей, закрепленного за муниципальной образовательной организаци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К вышеуказанному </w:t>
      </w:r>
      <w:hyperlink w:anchor="P24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лагаются следующие документы и их опись, подписанная руководителем организации-инициатор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веренная надлежащим образом копия документа технической инвентаризации и государственного технического учета (поэтажный план и экспликация) с точным указанием помещений, предлагаемых к предоставлению на каком-либо праве в случае необходим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w:anchor="P293">
        <w:r>
          <w:rPr>
            <w:rStyle w:val="InternetLink"/>
            <w:rFonts w:cs="Times New Roman" w:ascii="Times New Roman" w:hAnsi="Times New Roman"/>
            <w:sz w:val="28"/>
            <w:szCs w:val="28"/>
          </w:rPr>
          <w:t>информац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использовании недвижимого имущества муниципальной образовательной организацией по утвержденной форме согласно приложению 2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оустанавливающие или правоподтверждающие документы на объект недвижимого имущества, предполагаемый к передаче в аренду или безвозмездное пользовани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Председатель комиссии назначает дату заседания комиссии не позднее 7 рабочих дней со дня поступления документ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 Комиссия рассматривает письменное заявление и приложенный к нему пакет документов не более 20 (двадцати) рабочих дней с даты проведения заседания комиссии; готовит заключение оценки последствий заключения муниципальными образовательными организациями договоров аренды в отношении закрепленных за ними на праве оперативного управления объектов собственности Гаврилово-Посадского муниципального района для обеспечения жизнедеятельности, образования, развития, отдыха и оздоровления детей, оказания им медицинской помощи, профилактики заболеваний у детей, их социальной защиты и социального обслужи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Основными критериями при определении последствий принятого решения о предоставлении на каком-либо праве объекта социальной инфраструктуры для детей, закрепленного за муниципальной образовательной организацией,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1. Возможность муниципальной образовательной организации, после предоставления объекта социальной инфраструктуры для детей, на каком-либо праве выполнять в полном объеме и должного качества цели, задачи, функции и предоставлять услуги, определенные уставом организации, за которой закреплен данный объек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2.  Возможность муниципальной образовательной организации, при предоставлении на каком-либо праве объекта социальной инфраструктуры для детей, соблюдения установленных действующим законодательством Российской Федерации требований и норм в отношении безопасности организации (противопожарной, санитарной и т.д.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3.  Возможность муниципальной образовательной организации, при предоставлении на каком-либо праве объекта социальной инфраструктуры для детей, соблюдения установленных действующим законодательством Российской Федерации прав несовершеннолетних на обеспечение образования, развития, отдыха и оздоровления детей, оказания им медицинской помощи, профилактики заболеваний у детей, их социальной защиты и социального обслужи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Оценка экономической обоснованности предоставления муниципальной образовательной организацией на каком-либо праве объекта социальной инфраструктуры для дет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 Договор о предоставлении объекта социальной инфраструктуры для детей на каком-либо праве не может быть заключен, если в результате оценки последствий принятия решения о предоставлении такого объекта установлена возможность ухудшения условий образования, развития, отдыха и оздоровления детей, оказания медицинской, лечебно-профилактической помощи детям, социальной защиты и социального обслуживания детей. Договор о предоставлении объекта социальной инфраструктуры для детей на каком-либо праве признается недействительным по основаниям, установленным гражданским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. По результатам проведенной оценки последствий заключения муниципальными образовательными организациями договоров аренды в отношении закрепленных за ними на праве оперативного управления объектов собственности Гаврилово-Посадского муниципального района комиссия выдает </w:t>
      </w:r>
      <w:hyperlink w:anchor="P44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люч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форме согласно приложению 3.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righ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ложению о </w:t>
      </w:r>
      <w:r>
        <w:rPr>
          <w:rFonts w:cs="Times New Roman" w:ascii="Times New Roman" w:hAnsi="Times New Roman"/>
          <w:sz w:val="28"/>
          <w:szCs w:val="28"/>
        </w:rPr>
        <w:t xml:space="preserve">комиссии по оценке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righ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дствий принятия решения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righ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заключении муниципальной организацией,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righ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разующей социальную инфраструктуру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righ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детей, договора о передаче в аренду или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righ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возмездное пользование закрепленных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righ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ей объектов, являющихся собственностью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righ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врилово-Посадского муниципальн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ю комиссии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аврилово-Посадского муниципального район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248"/>
      <w:bookmarkEnd w:id="0"/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 целях  обеспечения реализации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4 статьи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 24.07.1998  №  124-ФЗ  «Об основных гарантиях прав ребенка в Российской Федерации»   прошу   провести   экспертную  оценку  последствий  заключения договоров   аренды   (безвозмездного   пользования)  на  объект  социальной инфраструктуры  для  детей,  закрепленный  за муниципальной образовательной организацией на праве оперативного управления, между 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муниципального образовательного учрежд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оложенным по адресу: 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предполагаемого арендатора (ссудополучателя)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предназначение  и  фактическое  использование объекта в настоящее время, а также  для осуществления каких видов деятельности планируется предоставлять объект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ативно мотивированное    обоснование    причин    о   необходимости   и целесообразности принятия соответствующего решения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ые   документы   для   проведения  комиссией  экспертизы  и  опись прилагаютс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 на ___ л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»_____________ 20__ год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 ______________  _______________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должность руководителя учреждения)               (подпись)                      (Ф.И.О.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righ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ложению о </w:t>
      </w:r>
      <w:r>
        <w:rPr>
          <w:rFonts w:cs="Times New Roman" w:ascii="Times New Roman" w:hAnsi="Times New Roman"/>
          <w:sz w:val="28"/>
          <w:szCs w:val="28"/>
        </w:rPr>
        <w:t xml:space="preserve">комиссии по оценке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righ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дствий принятия решения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righ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заключении муниципальной организацией,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righ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разующей социальную инфраструктуру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righ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детей, договора о передаче в аренду или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righ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возмездное пользование закрепленных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righ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ей объектов, являющихся собственность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врилово-Посадского муниципальн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P293"/>
      <w:bookmarkEnd w:id="1"/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спользовании недвижимого имуществ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муниципальной образовательной организации)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63"/>
        <w:gridCol w:w="1843"/>
        <w:gridCol w:w="1843"/>
        <w:gridCol w:w="1843"/>
        <w:gridCol w:w="1842"/>
      </w:tblGrid>
      <w:tr>
        <w:trPr/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мещ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ая площадь помещений, закрепленных за муниципальным образовательным учреждением (кв. м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и помещений, переданных в аренду (безвозмездное пользование) по заключенным договорам (кв. м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и помещений, планируемых к передаче в аренду (безвозмездное пользование), из которых: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нее переданные в аренду (безвозмездное пользование) (кв. м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овь планируемые к передаче (кв. м)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го на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цент  передаваемых  помещений  в  аренду  (безвозмездное пользование) от общей площади закрепленных помещений _____%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 _______________  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должность руководителя учреждения)               (подпись)             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sectPr>
          <w:type w:val="nextPage"/>
          <w:pgSz w:w="11906" w:h="16838"/>
          <w:pgMar w:left="1559" w:right="127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righ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ложению о </w:t>
      </w:r>
      <w:r>
        <w:rPr>
          <w:rFonts w:cs="Times New Roman" w:ascii="Times New Roman" w:hAnsi="Times New Roman"/>
          <w:sz w:val="28"/>
          <w:szCs w:val="28"/>
        </w:rPr>
        <w:t xml:space="preserve">комиссии по оценке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righ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дствий принятия решения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righ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заключении муниципальной организацией,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righ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разующей социальную инфраструктуру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righ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детей, договора о передаче в аренду или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righ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возмездное пользование закрепленных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righ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ей объектов, являющихся собственность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врилово-Посадского муниципальн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P442"/>
      <w:bookmarkEnd w:id="2"/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следствиях заключения муниципальными образовательным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ми договоров аренды (безвозмездного пользования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отношении закрепленных за ними на праве оперативного управления объектов собственности Гаврилово-Посадского муниципального района: жизнедеятельности, образования, развития, отдыха и оздоровления детей, оказания им медицинской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мощи, профилактики заболеваний у детей,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х социальной защиты и социального обслуживания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                           «____" ___________ 20_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населенный пункт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в составе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ссии: 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указываются фамилия, инициалы, должность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 комиссии: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указываются фамилия, инициалы, должность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 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,          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ются фамилия, инициалы, должность каждого члена комисс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 соответствии  с 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 4  статьи 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4.07.1998 №  124-ФЗ  «Об  основных  гарантиях  прав  ребенка в Российской Федерации», рассмотрев  заявление и представленные документы о причинах, необходимости, возможности  предоставления  в  аренду  (безвозмездное пользование) объекта собственности  Гаврилово-Посадского  муниципального  района,  закрепленного  на праве оперативного   управления  за  муниципальным  образовательным  учреждением, установила следующее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 аренды (безвозмездного пользования):________________________ 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дания,  сооружения,  помещения: учебные, учебно-производственные, нежилы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 в  общежитиях,  спортивные  и др., с точным указанием назнач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а недвижимости и адреса согласно документам БТ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ендодатель (ссудодатель): 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(указывается полное наименование образовательного учре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ендатор (ссудополучатель): 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указывается полное наименование организац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аренды (безвозмездного пользования):_________________________ 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торговля канцтоварами, ксерокопирование, реализация учебной литературы, организация учебного процесса, общественного питания и др. цел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договора аренды (безвозмездного пользования): с «____»  ____________ 20____ года по «____» ____________ 20____ год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использования объекта: 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руглосуточное,  почасовое, с указанием конкретного времени использования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пример, с  18.00  до  20.00  часов, и количества часов в день, неделю или месяц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 сдаваемых помещений: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оценки комиссия решила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 объекта  собственности  Гаврилово-Посадского муниципального  района, закрепленного   на   праве   оперативного   управления   за   муниципальным образовательным учреждением, а именно: ______________________________________________________,                   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объект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  обеспечения   жизнедеятельности,   образования,  развития,  отдыха  и оздоровления   детей,   оказания   им   медицинской   помощи,  профилактики заболеваний  у  детей,  их  социальной  защиты  и  социального обслуживания возможно либо невозможно (ненужное за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 _______________ 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я комиссии: _______________ 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(расшифровка подпис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 комиссии:     _______________ 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(расшифровка подпис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лены комиссии:            ________________ 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(расшифровка подпис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 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(расшифровка подпис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 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(расшифровка подпис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 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(расшифровка подпис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 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(расшифровка подписи)</w:t>
      </w:r>
    </w:p>
    <w:sectPr>
      <w:type w:val="nextPage"/>
      <w:pgSz w:w="11906" w:h="16838"/>
      <w:pgMar w:left="1701" w:right="127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29" w:hanging="72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932C5BD4D080CBB2979DF5B3CCE273D22AEDB2F0DAD85B55086DBE61En2m9H" TargetMode="External"/><Relationship Id="rId4" Type="http://schemas.openxmlformats.org/officeDocument/2006/relationships/hyperlink" Target="consultantplus://offline/ref=5932C5BD4D080CBB2979DF5B3CCE273D22A6D5270AA585B55086DBE61En2m9H" TargetMode="External"/><Relationship Id="rId5" Type="http://schemas.openxmlformats.org/officeDocument/2006/relationships/hyperlink" Target="consultantplus://offline/ref=5932C5BD4D080CBB2979DF5B3CCE273D22AEDB2F0DAE85B55086DBE61En2m9H" TargetMode="External"/><Relationship Id="rId6" Type="http://schemas.openxmlformats.org/officeDocument/2006/relationships/hyperlink" Target="consultantplus://offline/ref=5932C5BD4D080CBB2979C1562AA27B3224AD82220CAF8CE40ED2DDB14179F623AAnAm1H" TargetMode="External"/><Relationship Id="rId7" Type="http://schemas.openxmlformats.org/officeDocument/2006/relationships/hyperlink" Target="consultantplus://offline/ref=5932C5BD4D080CBB2979C1562AA27B3224AD822205AF89E105D980BB4920FA21nAmDH" TargetMode="External"/><Relationship Id="rId8" Type="http://schemas.openxmlformats.org/officeDocument/2006/relationships/hyperlink" Target="consultantplus://offline/ref=5932C5BD4D080CBB2979DF5B3CCE273D22A6D5270AA585B55086DBE61E29F076EAE1653BnAm5H" TargetMode="External"/><Relationship Id="rId9" Type="http://schemas.openxmlformats.org/officeDocument/2006/relationships/hyperlink" Target="consultantplus://offline/ref=5932C5BD4D080CBB2979DF5B3CCE273D22A6D5270AA585B55086DBE61E29F076EAE1653BnAm5H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7:38:00Z</dcterms:created>
  <dc:creator>Юрист</dc:creator>
  <dc:description/>
  <cp:keywords/>
  <dc:language>en-US</dc:language>
  <cp:lastModifiedBy>OtdelMs</cp:lastModifiedBy>
  <dcterms:modified xsi:type="dcterms:W3CDTF">2018-02-09T10:21:00Z</dcterms:modified>
  <cp:revision>115</cp:revision>
  <dc:subject/>
  <dc:title/>
</cp:coreProperties>
</file>