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8 № 63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 20.07.2018 № 398-п «Об утверждении состава Комиссии по сносу зеленых наса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0.07.2018 № 398-п «Об утверждении состава Комиссии по сносу зеленых насаждений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«Состав Комиссии по сносу зеленых насаждений Гаврилово-Посадского городского поселения» вместо слов «Федосова Анжелика Валерьевна» читать «Зайцева Аксана Викторовна»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 Посадск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3:00Z</dcterms:created>
  <dc:creator>Admin</dc:creator>
  <dc:description/>
  <dc:language>en-US</dc:language>
  <cp:lastModifiedBy>Andy</cp:lastModifiedBy>
  <cp:lastPrinted>2013-08-23T16:49:00Z</cp:lastPrinted>
  <dcterms:modified xsi:type="dcterms:W3CDTF">2018-11-28T09:53:00Z</dcterms:modified>
  <cp:revision>2</cp:revision>
  <dc:subject/>
  <dc:title/>
</cp:coreProperties>
</file>