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8990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27.11.2018 № 63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1.11.2016 № 556-п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О 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 и топливо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        (в редакции от 10.11.2017 № 669-п, от 28.12.2017 №793-п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Ивановской области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11.11.2016 № 556-п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О 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и топливом</w:t>
      </w:r>
      <w:r>
        <w:rPr>
          <w:rFonts w:cs="Times New Roman" w:ascii="Times New Roman" w:hAnsi="Times New Roman"/>
          <w:sz w:val="28"/>
          <w:szCs w:val="28"/>
          <w:lang w:eastAsia="ru-RU"/>
        </w:rPr>
        <w:t>» (в редакции от 10.11.2017 №669-п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8.12.2017 №793-п)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 Гаврилово-Посадского муниципального района в сети Интернет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1276" w:gutter="0" w:header="283" w:top="1134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от 27.11.2018 № 633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</w:rPr>
        <w:t>11.11.2016 № 556-п «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О 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и топливо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в редакции от 10.11.2017 № 669-п, от 28.12.2017 №793-п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риложении к постановлению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муниципальн</w:t>
      </w:r>
      <w:r>
        <w:rPr>
          <w:rFonts w:cs="Times New Roman" w:ascii="Times New Roman" w:hAnsi="Times New Roman"/>
          <w:sz w:val="28"/>
          <w:szCs w:val="28"/>
          <w:lang w:eastAsia="ru-RU"/>
        </w:rPr>
        <w:t>а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«Организация обеспечения населения в сельских поселениях Гаврилово-Посадского муниципального района коммунальными услуг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и топливом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муниципальной программы»:    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Срок реализации программы» изложить в следующей редакции: «</w:t>
      </w:r>
    </w:p>
    <w:tbl>
      <w:tblPr>
        <w:tblW w:w="940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344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7-2021</w:t>
            </w:r>
          </w:p>
        </w:tc>
      </w:tr>
    </w:tbl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рограммы</w:t>
      </w:r>
      <w:r>
        <w:rPr/>
        <w:t>» изложить в следующей редакции»:</w:t>
      </w:r>
    </w:p>
    <w:tbl>
      <w:tblPr>
        <w:tblW w:w="940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344"/>
      </w:tblGrid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763,24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622,5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122,5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122,59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438,09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763,24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622,5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122,5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122,59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. Цели и ожидаемые  результаты реализации муниципальной программы таблицу 3.2.»Сведения  о целевых индикаторах (показателях) реализации Программы» изложить в следующей редакции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567"/>
        <w:gridCol w:w="709"/>
        <w:gridCol w:w="567"/>
        <w:gridCol w:w="141"/>
        <w:gridCol w:w="709"/>
        <w:gridCol w:w="993"/>
      </w:tblGrid>
      <w:tr>
        <w:trPr>
          <w:tblHeader w:val="true"/>
          <w:trHeight w:val="1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/п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целевого индикатора 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Ед. изм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4003" w:leader="none"/>
                <w:tab w:val="left" w:pos="4144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Знач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целевых индикаторов (показателей)</w:t>
            </w:r>
          </w:p>
        </w:tc>
      </w:tr>
      <w:tr>
        <w:trPr>
          <w:tblHeader w:val="true"/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1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, ремонт  и замена оборудования системы водоснабжения и водоотведения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тяженность канализационных и водопровод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56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монт и чистка шахтных колодце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колодцев, требующих ремонта или чистки,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 КТП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КТП в муниципальной собственности или на обслуживании Шекш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2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 Раздел 4. «Ресурсное обеспечение муниципальной Программы» изложить в следующей редакции:</w:t>
      </w:r>
    </w:p>
    <w:p>
      <w:pPr>
        <w:pStyle w:val="Style22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4. Ресурсное обеспечение муниципальной программы</w:t>
      </w:r>
    </w:p>
    <w:p>
      <w:pPr>
        <w:pStyle w:val="Normal"/>
        <w:spacing w:before="0" w:after="0"/>
        <w:jc w:val="center"/>
        <w:rPr/>
      </w:pPr>
      <w:r>
        <w:rPr/>
        <w:t>Таблица «Ресурсное обеспечение реализации Программы» (тыс. руб.)</w:t>
      </w:r>
    </w:p>
    <w:tbl>
      <w:tblPr>
        <w:tblW w:w="93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192"/>
        <w:gridCol w:w="794"/>
        <w:gridCol w:w="850"/>
        <w:gridCol w:w="1134"/>
        <w:gridCol w:w="993"/>
        <w:gridCol w:w="829"/>
      </w:tblGrid>
      <w:tr>
        <w:trPr>
          <w:tblHeader w:val="true"/>
          <w:trHeight w:val="5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программы/ Источник ресурсного обеспеч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017 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018 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1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од</w:t>
            </w:r>
          </w:p>
        </w:tc>
      </w:tr>
      <w:tr>
        <w:trPr>
          <w:cantSplit w:val="true"/>
        </w:trPr>
        <w:tc>
          <w:tcPr>
            <w:tcW w:w="4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, всег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22,5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22,59</w:t>
            </w:r>
          </w:p>
        </w:tc>
      </w:tr>
      <w:tr>
        <w:trPr>
          <w:cantSplit w:val="true"/>
        </w:trPr>
        <w:tc>
          <w:tcPr>
            <w:tcW w:w="4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22,5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22,59</w:t>
            </w:r>
          </w:p>
        </w:tc>
      </w:tr>
      <w:tr>
        <w:trPr>
          <w:cantSplit w:val="true"/>
        </w:trPr>
        <w:tc>
          <w:tcPr>
            <w:tcW w:w="4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местный бюдже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22,5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22,59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ециальные подпр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4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35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обеспечения населения в сельских поселениях Гаврилово-Посадского муниципального района коммунальными услугами и топливо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22,5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22,59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4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3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22,5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22,59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4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3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местный бюдже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22,5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22,59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приложении  к муниципальной программ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«Организация обеспечения населения в сельских поселениях Гаврилово-Посадского муниципального района коммунальными услуг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и топливом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в разделе 1. «Паспорт подпрограммы»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строку «Срок реализации подпрограммы» изложить в следующей редакции: «</w:t>
      </w:r>
    </w:p>
    <w:tbl>
      <w:tblPr>
        <w:tblW w:w="940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344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7-2021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»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ресурсного обеспечения подпрограммы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438,09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763,24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622,5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122,5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122,59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438,09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763,24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622,5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122,5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122,59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2 Ожидаемые результаты реализации подпрограммы таблицу 1 «Сведения  о целевых индикаторах (показателях) реализации Программы» изложить в следующей редакции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567"/>
        <w:gridCol w:w="709"/>
        <w:gridCol w:w="567"/>
        <w:gridCol w:w="141"/>
        <w:gridCol w:w="709"/>
        <w:gridCol w:w="993"/>
      </w:tblGrid>
      <w:tr>
        <w:trPr>
          <w:tblHeader w:val="true"/>
          <w:trHeight w:val="1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/п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целевого индикатора 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Ед. изм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4003" w:leader="none"/>
                <w:tab w:val="left" w:pos="4144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Знач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целевых индикаторов (показателей)</w:t>
            </w:r>
          </w:p>
        </w:tc>
      </w:tr>
      <w:tr>
        <w:trPr>
          <w:tblHeader w:val="true"/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1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, ремонт  и замена оборудования системы водоснабжения и водоотведения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тяженность канализационных и водопровод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56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монт и чистка шахтных колодце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колодцев, требующих ремонта или чистки,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 КТП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КТП в муниципальной собственности или на обслуживании Шекш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3. Мероприятие подпрограммы таблицу 2. «Ресурсное обеспечение реализации мероприятий подпрограммы»    изложить в следующей редакции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(тыс. руб.)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26"/>
        <w:gridCol w:w="283"/>
        <w:gridCol w:w="2126"/>
        <w:gridCol w:w="993"/>
        <w:gridCol w:w="992"/>
        <w:gridCol w:w="992"/>
        <w:gridCol w:w="992"/>
        <w:gridCol w:w="992"/>
      </w:tblGrid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мероприятия/ Источник ресурс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019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1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,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22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22,59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22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22,59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местный бюджет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22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22,59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ение мероприятий в области жилищного хозяйств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Новосёлк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Шекшовского сельского посел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Осановец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22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22,59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местный бюджет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22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22,59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SimSun;宋体" w:cs=";Times New Roman"/>
          <w:b/>
          <w:b/>
          <w:color w:val="000000"/>
          <w:kern w:val="2"/>
          <w:sz w:val="28"/>
          <w:szCs w:val="28"/>
        </w:rPr>
      </w:pPr>
      <w:r>
        <w:rPr>
          <w:rFonts w:eastAsia="SimSun;宋体" w:cs=";Times New Roman" w:ascii="Times New Roman" w:hAnsi="Times New Roman"/>
          <w:b/>
          <w:color w:val="000000"/>
          <w:kern w:val="2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59" w:right="1276" w:gutter="0" w:header="283" w:top="709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58:00Z</dcterms:created>
  <dc:creator>user</dc:creator>
  <dc:description/>
  <cp:keywords/>
  <dc:language>en-US</dc:language>
  <cp:lastModifiedBy>User</cp:lastModifiedBy>
  <cp:lastPrinted>2018-01-12T10:37:00Z</cp:lastPrinted>
  <dcterms:modified xsi:type="dcterms:W3CDTF">2018-11-27T07:00:00Z</dcterms:modified>
  <cp:revision>3</cp:revision>
  <dc:subject/>
  <dc:title/>
</cp:coreProperties>
</file>