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401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1.2018 № 630-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оформлении Гаврилово - Посадского муниципального района к Новогодним и Рождественским праздникам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готовки Гаврилово - Посадского муниципального района к Новогодним и Рождественским праздникам, в соответствии с частью 14 статьи 29 Устава  Гаврилово-Посадского муниципального района, </w:t>
      </w:r>
      <w:r>
        <w:rPr>
          <w:rFonts w:cs="Times New Roman" w:ascii="Times New Roman" w:hAnsi="Times New Roman"/>
          <w:sz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Объявить конкурс на лучшее украшение зданий и прилегающих к ним  территорий, многоквартирных и частных домов Гаврилово - Посадского муниципального района к Новогодним и Рождественским праздникам 2019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е согласно приложению 1 и состав конкурсной комиссии согласно приложению 2. </w:t>
      </w:r>
    </w:p>
    <w:p>
      <w:pPr>
        <w:pStyle w:val="HTML"/>
        <w:tabs>
          <w:tab w:val="clear" w:pos="916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муниципального района (Балко) профинансировать Управление координации комплекса социальных вопросов администрации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8 год, предусмотренных на проведение государственных праздников согласно сметы расх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и предприятий обеспечить новогоднее оформление закрепленных зданий и территорий, предусмотреть увеличение объёмов оформления, внедрение современ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всех учреждений, предприятий и организаций муниципального района, жителям многоквартирных и частных  домов принять необходимые меры по праздничному оформлению фасадов домов,  занимаемых зданий, витрин, расположенных в непосредственной близости деревьев с увеличением объёмов иллюминации. Собственникам объектов, в которых расположено несколько организаций, принять меры по оформлению объекта в едином ст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срок готовности новогоднего оформления – не позднее 2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П № 10 (г. Гаврилов Посад) МО МВД «Тейковский» (Пудов) обеспечить сохранность праздничного оформления в местах массового пребывания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1.2018№ 630-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на лучшее украшение зданий учреждений и организаций, прилегающих территорий, многоквартирных и частных домов 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на территории Гаврилово - Посадского муниципального района конкурса новогодней иллюминации, приуроченного к празднованию Нового года и Рождества Христова (далее - конкурс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с целью решения следующих задач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улучшение внешнего облика населённых пунктов района, поиск новых оригинальных решений в рекламно-художественном оформлении предприятий, организаций, территорий многоквартирных и частных домов </w:t>
      </w:r>
      <w:r>
        <w:rPr>
          <w:spacing w:val="-1"/>
          <w:sz w:val="28"/>
          <w:szCs w:val="28"/>
        </w:rPr>
        <w:t>(фасадов, витражей, входных групп, прилегающих территори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овышение социальной активности и инициативы жителей района  вовлечение их в районные </w:t>
      </w:r>
      <w:r>
        <w:rPr>
          <w:spacing w:val="-14"/>
          <w:sz w:val="28"/>
          <w:szCs w:val="28"/>
        </w:rPr>
        <w:t>проек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создание праздничной новогодней атмосферы на территории Гаврилово - Посадского муниципального района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по оформлению и благоустройству населённых пунктов района;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 и взрослых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Управление координации комплекса социальных вопросов администрации муниципального района, отдел  экономического развития, торговли и муниципального заказа администрации муниципального района, Управление муниципального хозяйства администрации муниципального района. Координатором конкурса является Управление координации комплекса социальных вопросов администрации муниципального района. 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конкурса могут быть организации, учреждения и предприятия, независимо от организационно-правовой формы, осуществляющие свою деятельность на территории Гаврилово - Посадского муниципального района, индивидуальные предприниматели, а также граждане, общественные организации и объединения без образования юридического лица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01 декабря 2018 г. по 7 января 2019 г. по следующим номинациям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Новогодняя иллюминация» оценивается оформление предприятий и организаций: наружное  световое  оформление (входная  группа, фасад здания, окна), оформление прилегающей территор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«Новогоднее  конфетти»   оценивается  установка  и украшение на крышах,  козырьках и на прилегающих территориях ёлок, сказочных и новогодних персонажей, праздничное оформление витраж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Новинка года» оценивается оформление предприятий, организаций, учреждений, частных домов применивших  новые  идеи,   технологии  в праздничном оформлен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Зимняя сказка» - лучшее новогоднее украшение частного дома и прилегающих территор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рганизации, индивидуальные предприниматели, общественные объединения, группы лиц и физические лица, желающие принять участие в конкурсе, направляют заявки в срок с 01 декабря до 20 декабря 2018 г. в УККСВ администрации муниципального района  по электронной почте по адресу: УККСВ ukksv@yandex.ru, указав в теме письма «Для конкурса иллюминации 2019» в произвольной форме с приложением фотографий не менее 3 шт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 проводится в 3 этапа.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декабря по 21 декабря 2018 г. -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ее оформление предприятий, организаций, территорий многоквартирных домов, частных домов, подъездов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бор заявок и формирование перечня участников УККС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торой этап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и смотра-конкурса подводятся конкурсной комиссией в составе, согласно приложению 2 к данному постановлению с 09.00 часов 20 декабря 2018 г. до 17.00 часов 27 декабря 2018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. . Конкурсная комиссия оценивает выполнение условий конкурса с выездом на мест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января 2019 г. </w:t>
      </w:r>
    </w:p>
    <w:p>
      <w:pPr>
        <w:pStyle w:val="Normal"/>
        <w:widowControl w:val="false"/>
        <w:tabs>
          <w:tab w:val="clear" w:pos="708"/>
          <w:tab w:val="left" w:pos="9020" w:leader="none"/>
        </w:tabs>
        <w:autoSpaceDE w:val="false"/>
        <w:spacing w:lineRule="auto" w:line="240" w:before="0" w:after="0"/>
        <w:ind w:left="709" w:right="2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награждение победителей 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публикование итогов конкурса в СМИ, размещение результатов конкурса на </w:t>
      </w:r>
      <w:r>
        <w:rPr>
          <w:rFonts w:cs="Times New Roman" w:ascii="Times New Roman" w:hAnsi="Times New Roman"/>
          <w:spacing w:val="-2"/>
          <w:sz w:val="28"/>
          <w:szCs w:val="28"/>
        </w:rPr>
        <w:t>официальном сайте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(показатели) определения победителей конкурса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удожественная и эстетическая зрелищность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новогодних атрибутов (новогодняя ель, гирлянды, новогодние игрушки, сказочные персонажи)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в оформлении иллюминации, подсветки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ём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е стиля оформления новогодней тематик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единство стиля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целостность компози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на участие в конкурсе и оценивает представленный материал согласно номинация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одводит итоги конкур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. </w:t>
      </w:r>
    </w:p>
    <w:p>
      <w:pPr>
        <w:pStyle w:val="Style18"/>
        <w:ind w:firstLine="567"/>
        <w:jc w:val="both"/>
        <w:rPr/>
      </w:pPr>
      <w:r>
        <w:rPr>
          <w:spacing w:val="1"/>
          <w:sz w:val="28"/>
          <w:szCs w:val="28"/>
        </w:rPr>
        <w:t xml:space="preserve">Конкурсная </w:t>
      </w:r>
      <w:r>
        <w:rPr>
          <w:sz w:val="28"/>
          <w:szCs w:val="28"/>
        </w:rPr>
        <w:t>комиссия имеет право присуждать специальные призы.</w:t>
      </w:r>
    </w:p>
    <w:p>
      <w:pPr>
        <w:pStyle w:val="Style18"/>
        <w:jc w:val="both"/>
        <w:rPr/>
      </w:pPr>
      <w:r>
        <w:rPr>
          <w:sz w:val="28"/>
          <w:szCs w:val="28"/>
        </w:rPr>
        <w:t>Звание «Победитель конкурса новогодней иллюминации - 2019» по каждой номинации присуждается участникам конкурса, занявшим первое, второе, третье мест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конкурса вручаются дипломы Главы администрации Гаврилово - Посадского муниципального района  за 1, 2, 3 место по номинациям конкурса и памятные подарк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Дипломы вручаются Главой администрации Гаврилово - Посадского муниципального района  не позднее  07 января 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№ 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А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хова Н.Л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комплекса координации социальных вопросов администрации Гаврилово-Посадского муниципального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а Е.С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молодежной политики Управления координации комплекса социальных вопросов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Д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муниципального хозяйства администрации Гаврилово- Посадского муниципальн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ind w:right="-249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Т.Э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уководитель студии МБУ "Центр русского народного творчества Гаврилово-Посадского муниципального района"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                                                 </w:t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№ 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372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 Е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проведение </w:t>
      </w:r>
      <w:r>
        <w:rPr>
          <w:rFonts w:cs="Times New Roman" w:ascii="Times New Roman" w:hAnsi="Times New Roman"/>
          <w:b/>
          <w:sz w:val="28"/>
        </w:rPr>
        <w:t>конкурса на лучшее украшение зданий учреждений и организаций, прилегающих территорий, многоквартирных и частных дом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5"/>
        <w:gridCol w:w="30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руб.)</w:t>
            </w:r>
          </w:p>
        </w:tc>
      </w:tr>
      <w:tr>
        <w:trPr>
          <w:trHeight w:val="17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и сувениры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4 х 6000 руб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 х 5000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4 х 4000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7:00Z</dcterms:created>
  <dc:creator>User1</dc:creator>
  <dc:description/>
  <cp:keywords/>
  <dc:language>en-US</dc:language>
  <cp:lastModifiedBy>Andy</cp:lastModifiedBy>
  <cp:lastPrinted>2018-11-20T09:07:00Z</cp:lastPrinted>
  <dcterms:modified xsi:type="dcterms:W3CDTF">2018-11-26T11:07:00Z</dcterms:modified>
  <cp:revision>5</cp:revision>
  <dc:subject/>
  <dc:title/>
</cp:coreProperties>
</file>