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3048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23.11.2018 № 629-п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06.07.2018 № 372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Продажа недвижимого имущества, находящегося в собственности Гаврилово-Посадского муниципального района Ивановской области, субъектам малого и среднего предпринимательства при реализации преимущественного права на приобретение ими арендуемого имущества» </w:t>
      </w:r>
      <w:bookmarkEnd w:id="0"/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Администрация Гаврилово-Посадского муниципального района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1. Внести в постановление администрации Гаврилово-Посадского муниципального района от 06.07.2018 № 372-п «Об утверждении административного регламента предоставления муниципальной  услуги «Продажа недвижимого имущества, находящегося в собственности Гаврилово-Посадского муниципального района Ивановской области, субъектам малого и среднего предпринимательства при реализации преимущественного права на приобретение ими арендуемого имуществ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) В приложении к постановлению «Административный регламент предоставления муниципальной  услуги «Продажа недвижимого имущества, находящегося в собственности Гаврилово-Посадского муниципального района Ивановской области, субъектам малого и среднего предпринимательства при реализации преимущественного права на приобретение ими арендуемого имущества»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- пункт 5.3. раздела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r>
        <w:rPr>
          <w:sz w:val="28"/>
          <w:szCs w:val="28"/>
        </w:rPr>
        <w:t>, работников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</w:rPr>
        <w:t>пункт 5.8. раздела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r>
        <w:rPr>
          <w:sz w:val="28"/>
          <w:szCs w:val="28"/>
        </w:rPr>
        <w:t>, работников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довлетворении жалобы отказывается.».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 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гаврилово-посадский.рф/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hyperlink" Target="consultantplus://offline/ref=60C866D1EF8FBEECE14A1F6203E2DF062476DEE914114A65777190E6F994B2301341FE9CAD17A10AAD50E31C8B7AF31862FF2448BFF21560z1U0L" TargetMode="External"/><Relationship Id="rId5" Type="http://schemas.openxmlformats.org/officeDocument/2006/relationships/hyperlink" Target="consultantplus://offline/ref=60C866D1EF8FBEECE14A1F6203E2DF062476DEE914114A65777190E6F994B2301341FE9CAD17A10AAD50E31C8B7AF31862FF2448BFF21560z1U0L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58:00Z</dcterms:created>
  <dc:creator>OEM</dc:creator>
  <dc:description/>
  <cp:keywords/>
  <dc:language>en-US</dc:language>
  <cp:lastModifiedBy>Andy</cp:lastModifiedBy>
  <cp:lastPrinted>2018-11-22T13:21:00Z</cp:lastPrinted>
  <dcterms:modified xsi:type="dcterms:W3CDTF">2018-11-26T10:42:00Z</dcterms:modified>
  <cp:revision>62</cp:revision>
  <dc:subject/>
  <dc:title/>
</cp:coreProperties>
</file>