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3.11.2018 №628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6.07.2018 № 371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одажа недвижимого имущества, находящегося в собственности Гаврилово-Посадского городского поселения, субъектам малого и среднего предпринимательства при реализации преимущественного права на приобретение ими арендуемого имущества»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06.07.2018 № 371-п «Об утверждении административного регламента предоставления муниципальной  услуги «Продажа недвижимого имущества, находящегося в собственности Гаврилово-Посадского городского поселения, субъектам малого и среднего предпринимательства при реализации преимущественного права на приобретение ими арендуемого имуществ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) В приложении к постановлению «Административный регламент предоставления муниципальной 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- Пункт 5.3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, работников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</w:rPr>
        <w:t>Пункт 5.8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, работников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».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consultantplus://offline/ref=60C866D1EF8FBEECE14A1F6203E2DF062476DEE914114A65777190E6F994B2301341FE9CAD17A10AAD50E31C8B7AF31862FF2448BFF21560z1U0L" TargetMode="External"/><Relationship Id="rId5" Type="http://schemas.openxmlformats.org/officeDocument/2006/relationships/hyperlink" Target="consultantplus://offline/ref=60C866D1EF8FBEECE14A1F6203E2DF062476DEE914114A65777190E6F994B2301341FE9CAD17A10AAD50E31C8B7AF31862FF2448BFF21560z1U0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EM</dc:creator>
  <dc:description/>
  <cp:keywords/>
  <dc:language>en-US</dc:language>
  <cp:lastModifiedBy>Andy</cp:lastModifiedBy>
  <cp:lastPrinted>2018-11-21T08:43:00Z</cp:lastPrinted>
  <dcterms:modified xsi:type="dcterms:W3CDTF">2018-11-26T10:41:00Z</dcterms:modified>
  <cp:revision>60</cp:revision>
  <dc:subject/>
  <dc:title/>
</cp:coreProperties>
</file>