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11.2018№ 62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80808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(в редакции от 09.11.2017 № 651-п, от 28.12.2017 № 790-п)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2.11.2018 № 627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строку «Срок реализации программы» изложить в следующей редакции:</w:t>
      </w:r>
    </w:p>
    <w:tbl>
      <w:tblPr>
        <w:tblW w:w="9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8"/>
      </w:tblGrid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од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314"/>
      </w:tblGrid>
      <w:tr>
        <w:trPr>
          <w:trHeight w:val="193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 43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 180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0 410 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9 489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 372,4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442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409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409,4 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9 996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1 726,2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29 968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9 080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7 963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ожидаемые результаты реализации муниципальной программы» таблицу 3.2. «Сведения о целевых индикаторах (показателях) реализации муниципальной программы» изложить в следующей редак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«3.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целевых индикаторах (показателях) </w:t>
      </w:r>
      <w:r>
        <w:rPr>
          <w:rFonts w:cs="Times New Roman" w:ascii="Times New Roman" w:hAnsi="Times New Roman"/>
          <w:b/>
          <w:i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униципальной программы</w:t>
      </w:r>
    </w:p>
    <w:tbl>
      <w:tblPr>
        <w:tblW w:w="98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86"/>
        <w:gridCol w:w="639"/>
        <w:gridCol w:w="894"/>
        <w:gridCol w:w="767"/>
        <w:gridCol w:w="766"/>
        <w:gridCol w:w="767"/>
        <w:gridCol w:w="766"/>
        <w:gridCol w:w="767"/>
        <w:gridCol w:w="767"/>
      </w:tblGrid>
      <w:tr>
        <w:trPr>
          <w:trHeight w:val="763" w:hRule="atLeast"/>
          <w:cantSplit w:val="true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 (показателя)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индикаторов (показателей)</w:t>
            </w:r>
          </w:p>
        </w:tc>
      </w:tr>
      <w:tr>
        <w:trPr>
          <w:trHeight w:val="1112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ценка)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134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001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136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1142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797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ставляемых муниципальных услуг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</w:tr>
      <w:tr>
        <w:trPr>
          <w:trHeight w:val="797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, прошедших повышение квалификации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143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./ на 1 жит.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0</w:t>
            </w:r>
          </w:p>
        </w:tc>
      </w:tr>
      <w:tr>
        <w:trPr>
          <w:trHeight w:val="1664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./ на 1 жителя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1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67"/>
        <w:gridCol w:w="1066"/>
        <w:gridCol w:w="1066"/>
        <w:gridCol w:w="1066"/>
        <w:gridCol w:w="1066"/>
        <w:gridCol w:w="1066"/>
      </w:tblGrid>
      <w:tr>
        <w:trPr>
          <w:trHeight w:val="18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/ источник ресурсного обеспече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18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3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, всего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30,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80,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10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9,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72,4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96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26,2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8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80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63,0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,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4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е подпрограммы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деятельности 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80,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63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32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12,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04,7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5,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09,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90,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02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5,3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,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1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4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деятельности  Совета Гаврилово-Посадского муниципального района»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16,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85,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46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6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6,7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616,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85,9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46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6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6,7</w:t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ая подпрограмма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Эффективный муниципалитет»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стны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</w:t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ластной бюджет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строку «Срок реализации подпрограммы» изложить в следующей редакции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>
          <w:trHeight w:val="5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од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строку «Объем ресурсного обеспечения подпрограммы» изложить в следующей редакции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>
          <w:trHeight w:val="1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:</w:t>
              <w:tab/>
              <w:tab/>
              <w:t xml:space="preserve">   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8 780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 363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8 632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7 712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 604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442,4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409,4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9,4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8 345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29 909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28 190,3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27 302,7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 195,3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37"/>
        <w:gridCol w:w="754"/>
        <w:gridCol w:w="759"/>
        <w:gridCol w:w="755"/>
        <w:gridCol w:w="754"/>
        <w:gridCol w:w="881"/>
        <w:gridCol w:w="754"/>
        <w:gridCol w:w="759"/>
        <w:gridCol w:w="759"/>
      </w:tblGrid>
      <w:tr>
        <w:trPr>
          <w:trHeight w:val="755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индикатора (показателя)</w:t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индикаторов (показателей)</w:t>
            </w:r>
          </w:p>
        </w:tc>
      </w:tr>
      <w:tr>
        <w:trPr>
          <w:trHeight w:val="755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ценка)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133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91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1345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1130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%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>100</w:t>
            </w:r>
          </w:p>
        </w:tc>
      </w:tr>
      <w:tr>
        <w:trPr>
          <w:trHeight w:val="788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ставляемых муниципальных услуг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</w:tr>
      <w:tr>
        <w:trPr>
          <w:trHeight w:val="1131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руб./ на 1 жит.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8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96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78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0</w:t>
            </w:r>
          </w:p>
        </w:tc>
      </w:tr>
      <w:tr>
        <w:trPr>
          <w:trHeight w:val="1646" w:hRule="atLeast"/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руб./ на 1 жителя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1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1022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49"/>
        <w:gridCol w:w="1294"/>
        <w:gridCol w:w="1165"/>
        <w:gridCol w:w="1035"/>
        <w:gridCol w:w="1035"/>
        <w:gridCol w:w="1035"/>
        <w:gridCol w:w="1035"/>
      </w:tblGrid>
      <w:tr>
        <w:trPr>
          <w:trHeight w:val="18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 / источник ресурсного обеспече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17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</w:t>
            </w:r>
          </w:p>
        </w:tc>
      </w:tr>
      <w:tr>
        <w:trPr>
          <w:trHeight w:val="330" w:hRule="atLeast"/>
          <w:cantSplit w:val="true"/>
        </w:trPr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, всего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780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363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632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712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604,7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345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90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190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302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195,3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4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2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9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9,4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е «Исполнение полномочий по решению вопросов местного значения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-рация Гаврилово-Посадского муници-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243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823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104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256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169,1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243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823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104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256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169,1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-рация Гаврилово-Посадского муници-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24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</w:tr>
      <w:tr>
        <w:trPr>
          <w:trHeight w:val="15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24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99,3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118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623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904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057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969,8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118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623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904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057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969,8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1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-рация Гаврилово-Посадского муници-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178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91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344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877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297,0</w:t>
            </w:r>
          </w:p>
        </w:tc>
      </w:tr>
      <w:tr>
        <w:trPr>
          <w:trHeight w:val="421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178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591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344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877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297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2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нан-совое управление админист-рации Гаврилово-Посадского муници-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73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98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57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7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28,0</w:t>
            </w:r>
          </w:p>
        </w:tc>
      </w:tr>
      <w:tr>
        <w:trPr>
          <w:trHeight w:val="391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573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98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57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7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28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3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65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74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94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94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11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65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274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94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94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11,0</w:t>
            </w:r>
          </w:p>
        </w:tc>
      </w:tr>
      <w:tr>
        <w:trPr>
          <w:trHeight w:val="3521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4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13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76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13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76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5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1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31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56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8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9,2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1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31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56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8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9,2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6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53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82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82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33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84,6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53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82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82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33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84,6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7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ел образования администрации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20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7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7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3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10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20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7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7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30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10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е «Исполнение переданных государственных полномочий»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4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2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9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9,4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34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4,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2,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9,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9,3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1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2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9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2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1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9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9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9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2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1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9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9,0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3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9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,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,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9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мероприятия в области муниципального управле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Гаврилово-Посадского муниципального район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2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,2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2,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,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- строку «Срок реализации подпрограммы» изложить в следующей редакции: 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6647"/>
      </w:tblGrid>
      <w:tr>
        <w:trPr>
          <w:trHeight w:val="212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рок реализации подпрограммы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од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строку «Объемы ресурсного обеспечения подпрограммы» изложить в следующей редакции: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56"/>
      </w:tblGrid>
      <w:tr>
        <w:trPr>
          <w:trHeight w:val="212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ъемы ресурсного обеспечения под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174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74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46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174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74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746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0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07"/>
        <w:gridCol w:w="776"/>
        <w:gridCol w:w="776"/>
        <w:gridCol w:w="130"/>
        <w:gridCol w:w="776"/>
        <w:gridCol w:w="776"/>
        <w:gridCol w:w="905"/>
        <w:gridCol w:w="776"/>
        <w:gridCol w:w="906"/>
        <w:gridCol w:w="906"/>
      </w:tblGrid>
      <w:tr>
        <w:trPr>
          <w:trHeight w:val="775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775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-ка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седаний Совета Гаврилово-Посадского муниципального район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ед.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6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тых (измененных) муниципальных правовых актов представительного орган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ед.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01"/>
        <w:gridCol w:w="1304"/>
        <w:gridCol w:w="1043"/>
        <w:gridCol w:w="913"/>
        <w:gridCol w:w="914"/>
        <w:gridCol w:w="1043"/>
        <w:gridCol w:w="1043"/>
      </w:tblGrid>
      <w:tr>
        <w:trPr>
          <w:trHeight w:val="18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 / источник ресурсного обеспече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 год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 го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 год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 год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 год</w:t>
            </w:r>
          </w:p>
        </w:tc>
      </w:tr>
      <w:tr>
        <w:trPr>
          <w:trHeight w:val="333" w:hRule="atLeast"/>
          <w:cantSplit w:val="true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, всего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16,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5,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6,7</w:t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16,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85,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46,7</w:t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областной бюдже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т Гаврилово-Посадского муниципального района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76,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75,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6,7</w:t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76,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75,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6,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36,7</w:t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42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</w:tr>
      <w:tr>
        <w:trPr>
          <w:trHeight w:val="15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42,4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8,1</w:t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4,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7,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,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,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,6</w:t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64,5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7,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,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,6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38,6</w:t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роприятие «Иные мероприятия»</w:t>
            </w: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вет Гаврилово-Посадского муниципального района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юджетные ассигновани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местный бюджет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- строку «Срок реализации подпрограммы» изложить в следующей редакции: 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6647"/>
      </w:tblGrid>
      <w:tr>
        <w:trPr>
          <w:trHeight w:val="212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Срок реализации подпрограммы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од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строку «Объемы ресурсного обеспечения под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ресурсн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3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1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3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31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21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AEAAA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AEAAA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tbl>
      <w:tblPr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06"/>
        <w:gridCol w:w="762"/>
        <w:gridCol w:w="763"/>
        <w:gridCol w:w="130"/>
        <w:gridCol w:w="632"/>
        <w:gridCol w:w="763"/>
        <w:gridCol w:w="762"/>
        <w:gridCol w:w="889"/>
        <w:gridCol w:w="893"/>
        <w:gridCol w:w="893"/>
      </w:tblGrid>
      <w:tr>
        <w:trPr>
          <w:trHeight w:val="65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\п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 измере-ни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67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5 год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2017 год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8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0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 год</w:t>
            </w:r>
          </w:p>
        </w:tc>
      </w:tr>
      <w:tr>
        <w:trPr>
          <w:trHeight w:val="3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муниципальных служащих, прошедших повышение квалифик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разделе 4. 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/>
        <w:t>Ресурсное обеспечение реализации мероприятий подпрограммы</w:t>
      </w:r>
    </w:p>
    <w:tbl>
      <w:tblPr>
        <w:tblW w:w="101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3767"/>
        <w:gridCol w:w="1560"/>
        <w:gridCol w:w="818"/>
        <w:gridCol w:w="752"/>
        <w:gridCol w:w="877"/>
        <w:gridCol w:w="878"/>
        <w:gridCol w:w="878"/>
      </w:tblGrid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439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,0</w:t>
            </w:r>
          </w:p>
        </w:tc>
      </w:tr>
      <w:tr>
        <w:trPr>
          <w:trHeight w:val="41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,0</w:t>
            </w:r>
          </w:p>
        </w:tc>
      </w:tr>
      <w:tr>
        <w:trPr>
          <w:trHeight w:val="415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правовой базы по вопросам развития муниципальной служб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    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вых актов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и          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ункционирования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     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а на соответствие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онодательству   РФ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вановской области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аврилово-Посадского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далее - Администрация района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   Гаврилово-Поса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го района (далее - Совет района)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  и    при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х 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ктов       в        сфере муниципальной     службы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я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тизы       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овых  актов   в   х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я     юрид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кспертиз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Юридичес-кий отд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и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тизы  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    ходе    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авоприменения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-к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и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;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уктурные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разделе-н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и района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и проведение конкурсов на замещение должностей муниципальной служб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муниципаль-ной службы администра-ции района, отраслевые (функцио-нальные) органы администра-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аттестаци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 муниципальной службы администра-ции района, отраслевые (функцио-нальные) органы администра-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методической и консультационной помощи: в организации и проведении аттестации муниципальных служащих; по урегулированию конфликта интере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-ной службы администра-ции района, юридический отдел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ение реестра муниципальных служащи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информации по вопросам муниципальной службы на официальном сайте Гаврилово-Посадского муниципального района в сети Интер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-ной службы администра-ции района; главный специалист по информаци-онно-анали-тическому обеспечению администра-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специалистов администрации Гаврилово-Посадского муниципального района в региональном конкурсе «Лучший муниципальный служащий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ежегодного праздника «День муниципального служащег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общение опыта и информирование об основных направлениях реформы муниципальной служб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9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и внедрение регламентов муниципальных услуг, предоставляемых органами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-ция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0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квидация избыточных и дублирующих функций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муниципаль-ной службы администра-ции района;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1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размещения информации о муниципальных услугах  на портале государственных и муниципальных услуг в сети Интер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-ция района; отраслевые (функцио-нальные) орган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2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ставление муниципальных услуг в электронном виде, предоставление муниципальных услуг с элементами межведомственного (межуровневого) взаимодейств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-ция района; отраслевые (функцио-нальные) орган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ониторинга численности муниципальных служащих, выработка предложений по совершенствованию организационной структуры органов местного самоуправления, численности персо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дрение механизмов выявления и разрешения конфликта интересов на муниципальной службе, формирование этики служебного поведения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5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материально-технической базы муниципальной службы, разработка мер по ее улучше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6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должностных инструкций муниципальных служащих, с учетом целей и задач органов местного самоуправления,  структурных подразделений администрации, отраслевых (функциональных) органов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главы администра-ции, руководитель аппара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раслевые (функцио-нальные) органы администра-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район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7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едение электронного документооборо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8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новление и модернизация офисного, компьютерного и программного обеспеч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-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е «Создание системы обучения муниципальных служащих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бор          программ</w:t>
              <w:br/>
              <w:t>повышения  квалификации</w:t>
              <w:br/>
              <w:t>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ка и утверждение плана обучения, переподготовки, повышения квалифик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жегодно в 4 квартал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главы администра-ции, руководитель аппарата; отдел муниципаль-ной службы администра-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раслевые (функцио-нальные) органы администра-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роприятие «Формирование и подготовка кадрового резерва на замещение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служб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иторинг внутренних и внешних источников формирования кадрового состава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;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дение конкурсов по формированию кадрового резерва, формирование кадрового резерва Гаврилово-Посад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bdr w:val="single" w:sz="4" w:space="0" w:color="000000"/>
                <w:lang w:eastAsia="en-US"/>
              </w:rPr>
              <w:t>(ежегодн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-ции, руководитель аппарата; отдел муниципаль-ной службы администра-ции райо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54:00Z</dcterms:created>
  <dc:creator>user</dc:creator>
  <dc:description/>
  <cp:keywords/>
  <dc:language>en-US</dc:language>
  <cp:lastModifiedBy>Andy</cp:lastModifiedBy>
  <cp:lastPrinted>2018-11-20T08:35:00Z</cp:lastPrinted>
  <dcterms:modified xsi:type="dcterms:W3CDTF">2018-11-22T09:47:00Z</dcterms:modified>
  <cp:revision>30</cp:revision>
  <dc:subject/>
  <dc:title/>
</cp:coreProperties>
</file>