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1.2018 № 62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01.2017 № 43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30.01.2017 № 43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1 к «Порядку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очередной финансовый год, первый и второй годы планового периода»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11.2018 № 62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границах сельского поселения электро-, тепло-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зо- и водоснабжения населения, водоотве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набжения населения топливом в преде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, установленных законодательством 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НСi + 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держание, ремонт и замена оборудования систем водоснабжения, водоотведения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Сi – фактические затраты за предшествующий календарный год на содержание насосной станции 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пка, ремонт и чистка шахтных колодцев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е затраты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шествующий календарный год на содержание комплектных трансформаторных подстанций, расположенных на территории i–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канализационных и водопроводных сетей на территории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коэффициент = 17 рублей в расчете на 1 м канализационных и водопроводных се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–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ко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кол i – = 1 количество шахтных колодцев i–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i –  = 170000 рублей затраты  на копку колодца i–го сельского поселени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15:00Z</dcterms:created>
  <dc:creator>user</dc:creator>
  <dc:description/>
  <cp:keywords/>
  <dc:language>en-US</dc:language>
  <cp:lastModifiedBy>Andy</cp:lastModifiedBy>
  <cp:lastPrinted>2018-11-14T10:41:00Z</cp:lastPrinted>
  <dcterms:modified xsi:type="dcterms:W3CDTF">2018-11-22T09:36:00Z</dcterms:modified>
  <cp:revision>15</cp:revision>
  <dc:subject/>
  <dc:title/>
</cp:coreProperties>
</file>