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1.2018 № 62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01.2017 № 40-п «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, первый и второй годы планового период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30.01.2017 № 40-п «О 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ложение 1 к «Порядку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на очередной финансовый год, первый и второй годы планового периода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2.11.2018 № 624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и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жбюджетных трансфертов из бюдж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ам сельских поселений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района для осуществления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дорожной деятельности в отношении автомоби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г местного значения в границах населе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ов поселения и обеспечению безопас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жного движения на них, включая созд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еспечение функционирования парков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арковочных мест), муниципальному контрол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сохранностью автомобильных дорог мес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 в границах населенных пунктов поселения,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м полномочиям в области исполь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втомобильных дорог и осуществлению дорож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ятельности в соответствии с законода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, первый и второй годы планов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автомобильных дорог местного значения в границах населенных пунктов поселения,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, первый и второй годы планового периода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ротяженность дорог в границах i–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= 22200 рублей в расчете на 1 километр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50:00Z</dcterms:created>
  <dc:creator>user</dc:creator>
  <dc:description/>
  <cp:keywords/>
  <dc:language>en-US</dc:language>
  <cp:lastModifiedBy>Andy</cp:lastModifiedBy>
  <cp:lastPrinted>2018-11-20T10:40:00Z</cp:lastPrinted>
  <dcterms:modified xsi:type="dcterms:W3CDTF">2018-11-22T09:39:00Z</dcterms:modified>
  <cp:revision>18</cp:revision>
  <dc:subject/>
  <dc:title/>
</cp:coreProperties>
</file>