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11.2018 № 62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9.10.2008 № 327-п «О системах оплаты труда работников муниципальных учреждений и органов местного самоуправления Гаврилово-Посадского муниципального района» (в редакции от 08.09.2014 № 427-п, от 18.06.2015 № 178-п, от 17.07.2017 № 407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ями 144, 145 Трудового кодекса Российской Федерации, в целях установления систем оплаты труда работников муниципальных казенных и бюджетных учреждений и органов местного самоуправления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1.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Внести в постановление главы администрации Гаврилово-Посадского муниципального района от 29.10.2008 № 327-п «О системах оплаты труда работников муниципальных учреждений и органов местного самоуправления Гаврилово-Посадского муниципального района» (в редакции от 08.09.2014 № 427-п, от 18.06.2015 № 178-п, от 17.07.2017 № 407-п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№ 1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бзац четвертый пункта 6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отношение среднемесячной заработной платы руководителей, их заместителей и главных бухгалтеров муниципальных учреждений Гаврилово-Посадского муниципального района и среднемесячной заработной платы работников этих учреждений (без учета заработной платы соответствующего руководителя, его заместителей и главного бухгалтера) устанавливается  локальным нормативным актом отраслевого (функционального) органа администрации Гаврилово-Посадского муниципального района, осуществляющего функции и полномочия учредителя соответствующих муниципальных учреждений Гаврилово-Посадского муниципального района, в пределах кратности, установленной в типовых положениях об оплате труда работников муниципальных учреждений Гаврилово-Посадского муниципального района по видам экономической деятельности, утвержденных постановлениями администрации Гаврилово-Посадского муниципального района, и ежегодно согласовывается  Комиссией при администрации Гаврилово-Посадского муниципального района по вопросам регулирования оплаты труда руководителей муниципальных учреждений.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09:00Z</dcterms:created>
  <dc:creator>user</dc:creator>
  <dc:description/>
  <cp:keywords/>
  <dc:language>en-US</dc:language>
  <cp:lastModifiedBy>Andy</cp:lastModifiedBy>
  <cp:lastPrinted>2018-11-21T10:51:00Z</cp:lastPrinted>
  <dcterms:modified xsi:type="dcterms:W3CDTF">2018-11-22T09:45:00Z</dcterms:modified>
  <cp:revision>8</cp:revision>
  <dc:subject/>
  <dc:title/>
</cp:coreProperties>
</file>