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2.11.2018 № 62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80808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в редакции от 09.11.2017 №651-п, от 28.12.2017 № 790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color w:val="80808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80808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11.09.2013 г. № 445-п «Об утверждении Методических указаний по разработке и реализации муниципальных программ Гаврилово-Посадского муниципального района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 (в редакции от 09.11.2017 № 651-п, от 28.12.2017 № 790-п) изменения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2.11.2018  №622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в редакции от 09.11.2017 №651-п, от 28.12.2017 № 790-п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- строку «Срок реализации программы» изложить в следующей редакции:</w:t>
      </w:r>
    </w:p>
    <w:tbl>
      <w:tblPr>
        <w:tblW w:w="96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48"/>
      </w:tblGrid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 годы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Объем ресурсного обеспечения программы» изложить в следующей редакции:</w:t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314"/>
      </w:tblGrid>
      <w:tr>
        <w:trPr>
          <w:trHeight w:val="193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: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 430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2 180,3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30 410 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29 489,8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8 372,4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434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454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442,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409,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 409,4 тыс.ру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стны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29 996,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31 726,2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29 968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29 080,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7 963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Цели и ожидаемые результаты реализации муниципальной программы» таблицу 3.2. «Сведения о целевых индикаторах (показателях) реализации муниципальной программы» изложить в следующей редак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«3.2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ведения о целевых индикаторах (показателях) </w:t>
      </w:r>
      <w:r>
        <w:rPr>
          <w:rFonts w:cs="Times New Roman" w:ascii="Times New Roman" w:hAnsi="Times New Roman"/>
          <w:b/>
          <w:i/>
          <w:sz w:val="28"/>
          <w:szCs w:val="28"/>
        </w:rPr>
        <w:t>реализ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униципальной программы</w:t>
      </w:r>
    </w:p>
    <w:tbl>
      <w:tblPr>
        <w:tblW w:w="980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86"/>
        <w:gridCol w:w="639"/>
        <w:gridCol w:w="894"/>
        <w:gridCol w:w="767"/>
        <w:gridCol w:w="766"/>
        <w:gridCol w:w="767"/>
        <w:gridCol w:w="766"/>
        <w:gridCol w:w="767"/>
        <w:gridCol w:w="767"/>
      </w:tblGrid>
      <w:tr>
        <w:trPr>
          <w:trHeight w:val="763" w:hRule="atLeast"/>
          <w:cantSplit w:val="true"/>
        </w:trPr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индикатора (показателя)</w: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.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целевых индикаторов (показателей)</w:t>
            </w:r>
          </w:p>
        </w:tc>
      </w:tr>
      <w:tr>
        <w:trPr>
          <w:trHeight w:val="1112" w:hRule="atLeast"/>
          <w:cantSplit w:val="true"/>
        </w:trPr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ценка)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>
          <w:trHeight w:val="134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1001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реализации вопросов местного значения, в соответствии с федеральным законодательством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</w:tr>
      <w:tr>
        <w:trPr>
          <w:trHeight w:val="136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та исполнения переданных законодательством Российской Федерации отдельных государственных полномочий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</w:tr>
      <w:tr>
        <w:trPr>
          <w:trHeight w:val="1142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сполнения принятых отдельных полномочий поселений Гаврилово-Посадского муниципального района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</w:tr>
      <w:tr>
        <w:trPr>
          <w:trHeight w:val="797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оставляемых муниципальных услуг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</w:tr>
      <w:tr>
        <w:trPr>
          <w:trHeight w:val="797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униципальных служащих, прошедших повышение квалификации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143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расходов бюджета муниципального района в расчете на одного жителя района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./ на 1 жит.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5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8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9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7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1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2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20</w:t>
            </w:r>
          </w:p>
        </w:tc>
      </w:tr>
      <w:tr>
        <w:trPr>
          <w:trHeight w:val="1664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расходов бюджета муниципального района на содержание работников органов местного самоуправления в расчете на одного жителя муниципального района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./ на 1 жителя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дел 4. «Ресурсное обеспечение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67"/>
        <w:gridCol w:w="1066"/>
        <w:gridCol w:w="1066"/>
        <w:gridCol w:w="1066"/>
        <w:gridCol w:w="1066"/>
        <w:gridCol w:w="1066"/>
      </w:tblGrid>
      <w:tr>
        <w:trPr>
          <w:trHeight w:val="180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 / источник ресурсного обеспечения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>
          <w:trHeight w:val="180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331" w:hRule="atLeas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, всего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30,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80,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10,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89,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72,4</w:t>
            </w:r>
          </w:p>
        </w:tc>
      </w:tr>
      <w:tr>
        <w:trPr>
          <w:trHeight w:val="150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естный бюджет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96,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26,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68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80,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63,0</w:t>
            </w:r>
          </w:p>
        </w:tc>
      </w:tr>
      <w:tr>
        <w:trPr>
          <w:trHeight w:val="150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ластной бюджет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,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,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,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,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,4</w:t>
            </w:r>
          </w:p>
        </w:tc>
      </w:tr>
      <w:tr>
        <w:trPr>
          <w:trHeight w:val="150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ие подпрограммы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деятельности 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80,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63,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32,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12,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04,7</w:t>
            </w:r>
          </w:p>
        </w:tc>
      </w:tr>
      <w:tr>
        <w:trPr>
          <w:trHeight w:val="150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естный бюджет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45,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09,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90,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02,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5,3</w:t>
            </w:r>
          </w:p>
        </w:tc>
      </w:tr>
      <w:tr>
        <w:trPr>
          <w:trHeight w:val="150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ластной бюджет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,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,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,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,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,4</w:t>
            </w:r>
          </w:p>
        </w:tc>
      </w:tr>
      <w:tr>
        <w:trPr>
          <w:trHeight w:val="150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деятельности  Совета Гаврилово-Посадского муниципального района»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616,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85,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46,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6,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6,7</w:t>
            </w:r>
          </w:p>
        </w:tc>
      </w:tr>
      <w:tr>
        <w:trPr>
          <w:trHeight w:val="150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естный бюджет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616,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85,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46,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6,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6,7</w:t>
            </w:r>
          </w:p>
        </w:tc>
      </w:tr>
      <w:tr>
        <w:trPr>
          <w:trHeight w:val="366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ластной бюджет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66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ая подпрограмма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Эффективный муниципалитет»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</w:t>
            </w:r>
          </w:p>
        </w:tc>
      </w:tr>
      <w:tr>
        <w:trPr>
          <w:trHeight w:val="366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естный бюджет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</w:t>
            </w:r>
          </w:p>
        </w:tc>
      </w:tr>
      <w:tr>
        <w:trPr>
          <w:trHeight w:val="366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ластной бюджет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- строку «Срок реализации подпрограммы» изложить в следующей редакции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3"/>
      </w:tblGrid>
      <w:tr>
        <w:trPr>
          <w:trHeight w:val="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 годы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строку «Объем ресурсного обеспечения подпрограммы» изложить в следующей редакции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3"/>
      </w:tblGrid>
      <w:tr>
        <w:trPr>
          <w:trHeight w:val="19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:</w:t>
              <w:tab/>
              <w:tab/>
              <w:t xml:space="preserve">   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28 780,3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0 363,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28 632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27 712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6 604,7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434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454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442,4 тыс.руб.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409,4 тыс.руб.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09,4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стны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28 345,8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29 909,3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28 190,3 тыс.руб.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27 302,7 тыс.руб.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6 195,3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 «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ях)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37"/>
        <w:gridCol w:w="754"/>
        <w:gridCol w:w="759"/>
        <w:gridCol w:w="755"/>
        <w:gridCol w:w="754"/>
        <w:gridCol w:w="881"/>
        <w:gridCol w:w="754"/>
        <w:gridCol w:w="759"/>
        <w:gridCol w:w="759"/>
      </w:tblGrid>
      <w:tr>
        <w:trPr>
          <w:trHeight w:val="755" w:hRule="atLeast"/>
          <w:cantSplit w:val="true"/>
        </w:trPr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индикатора (показателя)</w:t>
            </w:r>
          </w:p>
        </w:tc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.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целевых индикаторов (показателей)</w:t>
            </w:r>
          </w:p>
        </w:tc>
      </w:tr>
      <w:tr>
        <w:trPr>
          <w:trHeight w:val="755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ценка)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>
          <w:trHeight w:val="133" w:hRule="atLeast"/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991" w:hRule="atLeast"/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реализации вопросов местного значения, в соответствии с федеральным законодательством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</w:tr>
      <w:tr>
        <w:trPr>
          <w:trHeight w:val="1345" w:hRule="atLeast"/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та исполнения переданных законодательством Российской Федерации отдельных государственных полномочий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</w:tr>
      <w:tr>
        <w:trPr>
          <w:trHeight w:val="1130" w:hRule="atLeast"/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сполнения принятых отдельных полномочий поселений Гаврилово-Посадского муниципального района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</w:tr>
      <w:tr>
        <w:trPr>
          <w:trHeight w:val="788" w:hRule="atLeast"/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оставляемых муниципальных услуг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</w:tr>
      <w:tr>
        <w:trPr>
          <w:trHeight w:val="1131" w:hRule="atLeast"/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расходов бюджета муниципального района в расчете на одного жителя района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руб./ на 1 жит.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5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84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96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78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15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2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20</w:t>
            </w:r>
          </w:p>
        </w:tc>
      </w:tr>
      <w:tr>
        <w:trPr>
          <w:trHeight w:val="1646" w:hRule="atLeast"/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расходов бюджета муниципального района на содержание работников органов местного самоуправления в расчете на одного жителя муниципального района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руб./ на 1 жителя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1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3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tbl>
      <w:tblPr>
        <w:tblW w:w="1022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49"/>
        <w:gridCol w:w="1294"/>
        <w:gridCol w:w="1165"/>
        <w:gridCol w:w="1035"/>
        <w:gridCol w:w="1035"/>
        <w:gridCol w:w="1035"/>
        <w:gridCol w:w="1035"/>
      </w:tblGrid>
      <w:tr>
        <w:trPr>
          <w:trHeight w:val="180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мероприятия / источник ресурсного обеспече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-тель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17 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го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20 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 год</w:t>
            </w:r>
          </w:p>
        </w:tc>
      </w:tr>
      <w:tr>
        <w:trPr>
          <w:trHeight w:val="330" w:hRule="atLeast"/>
          <w:cantSplit w:val="true"/>
        </w:trPr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программа, всего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780,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363,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632,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712,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604,7</w:t>
            </w:r>
          </w:p>
        </w:tc>
      </w:tr>
      <w:tr>
        <w:trPr>
          <w:trHeight w:val="150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345,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909,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190,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302,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195,3</w:t>
            </w:r>
          </w:p>
        </w:tc>
      </w:tr>
      <w:tr>
        <w:trPr>
          <w:trHeight w:val="150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областно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34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4,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42,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9,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9,4</w:t>
            </w:r>
          </w:p>
        </w:tc>
      </w:tr>
      <w:tr>
        <w:trPr>
          <w:trHeight w:val="150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е «Исполнение полномочий по решению вопросов местного значения»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-рация Гаврилово-Посадского муници-пального район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243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823,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104,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256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169,1</w:t>
            </w:r>
          </w:p>
        </w:tc>
      </w:tr>
      <w:tr>
        <w:trPr>
          <w:trHeight w:val="150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243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823,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104,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256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169,1</w:t>
            </w:r>
          </w:p>
        </w:tc>
      </w:tr>
      <w:tr>
        <w:trPr>
          <w:trHeight w:val="150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функционирования Главы Гаврилово-Посадского муниципального район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-рация Гаврилово-Посадского муници-пального район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24,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99,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99,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99,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99,3</w:t>
            </w:r>
          </w:p>
        </w:tc>
      </w:tr>
      <w:tr>
        <w:trPr>
          <w:trHeight w:val="150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24,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99,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99,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99,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99,3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118,8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623,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904,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057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969,8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118,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623,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904,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057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969,8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1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-рация Гаврилово-Посадского муници-пального район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178,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591,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344,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877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297,0</w:t>
            </w:r>
          </w:p>
        </w:tc>
      </w:tr>
      <w:tr>
        <w:trPr>
          <w:trHeight w:val="421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178,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591,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344,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877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297,0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2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инан-совое управление админист-рации Гаврилово-Посадского муници-пального район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73,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98,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57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74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28,0</w:t>
            </w:r>
          </w:p>
        </w:tc>
      </w:tr>
      <w:tr>
        <w:trPr>
          <w:trHeight w:val="391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73,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98,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57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74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28,0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3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65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74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494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494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311,0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65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74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494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494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311,0</w:t>
            </w:r>
          </w:p>
        </w:tc>
      </w:tr>
      <w:tr>
        <w:trPr>
          <w:trHeight w:val="3521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4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13,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276,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13,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276,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5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14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31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56,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48,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39,2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14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31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56,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48,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39,2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6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сельского хозяйства и продовольствия администрации Гаврилово-Посадского муниципального район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53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82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82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33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84,6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53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82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82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33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84,6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7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дел образования администрации Гаврилово-Посадского муниципального район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20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70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70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30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10,0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20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70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70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30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10,0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е «Исполнение переданных государственных полномочий»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34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4,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42,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9,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9,4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областно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34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4,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42,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9,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9,3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1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существление отдельных государственных полномочий в сфере административных правонарушений 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Гаврилово-Посадского муниципального район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,8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,6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,5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,5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,5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областно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,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,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,5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2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уществление полномочий по созданию и организации  деятельности комиссий по делам несовершеннолетних и защите их прав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Гаврилово-Посадского муниципального район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9,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2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1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9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9,0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областно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9,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2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1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9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9,0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3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сельского хозяйства и продовольствия администрации Гаврилово-Посадского муниципального район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2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,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,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,9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областно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2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,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,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,9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мероприятия в области муниципального управле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Гаврилово-Посадского муниципального район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2,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6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6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6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,2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2,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6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6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6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,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2 к муниципальной программе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- строку «Срок реализации подпрограммы» изложить в следующей редакции: </w:t>
      </w:r>
    </w:p>
    <w:tbl>
      <w:tblPr>
        <w:tblW w:w="91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4"/>
        <w:gridCol w:w="6647"/>
      </w:tblGrid>
      <w:tr>
        <w:trPr>
          <w:trHeight w:val="212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рок реализации подпрограммы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 годы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строку «Объемы ресурсного обеспечения подпрограммы» изложить в следующей редакции:</w:t>
      </w:r>
    </w:p>
    <w:tbl>
      <w:tblPr>
        <w:tblW w:w="91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6656"/>
      </w:tblGrid>
      <w:tr>
        <w:trPr>
          <w:trHeight w:val="212" w:hRule="atLeas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бъемы ресурсного обеспечения подпрограммы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1616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1785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1746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1746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746,7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местный бюд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1616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1785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1746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1746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746,7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– 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0,00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ях) реализации под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07"/>
        <w:gridCol w:w="776"/>
        <w:gridCol w:w="776"/>
        <w:gridCol w:w="130"/>
        <w:gridCol w:w="776"/>
        <w:gridCol w:w="776"/>
        <w:gridCol w:w="905"/>
        <w:gridCol w:w="776"/>
        <w:gridCol w:w="906"/>
        <w:gridCol w:w="906"/>
      </w:tblGrid>
      <w:tr>
        <w:trPr>
          <w:trHeight w:val="775" w:hRule="atLeast"/>
          <w:cantSplit w:val="true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ых индикаторов (показателей)</w:t>
            </w:r>
          </w:p>
        </w:tc>
      </w:tr>
      <w:tr>
        <w:trPr>
          <w:trHeight w:val="775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-ка)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136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36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седаний Совета Гаврилово-Посадского муниципального района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ед.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136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ятых (измененных) муниципальных правовых актов представительного органа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ед.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4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16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01"/>
        <w:gridCol w:w="1304"/>
        <w:gridCol w:w="1043"/>
        <w:gridCol w:w="913"/>
        <w:gridCol w:w="914"/>
        <w:gridCol w:w="1043"/>
        <w:gridCol w:w="1043"/>
      </w:tblGrid>
      <w:tr>
        <w:trPr>
          <w:trHeight w:val="181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мероприятия / источник ресурсного обеспечения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-тель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од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год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од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 год</w:t>
            </w:r>
          </w:p>
        </w:tc>
      </w:tr>
      <w:tr>
        <w:trPr>
          <w:trHeight w:val="333" w:hRule="atLeast"/>
          <w:cantSplit w:val="true"/>
        </w:trPr>
        <w:tc>
          <w:tcPr>
            <w:tcW w:w="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программа, всего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16,9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85,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46,7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46,7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46,7</w:t>
            </w:r>
          </w:p>
        </w:tc>
      </w:tr>
      <w:tr>
        <w:trPr>
          <w:trHeight w:val="151" w:hRule="atLeast"/>
          <w:cantSplit w:val="true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16,9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85,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46,7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46,7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46,7</w:t>
            </w:r>
          </w:p>
        </w:tc>
      </w:tr>
      <w:tr>
        <w:trPr>
          <w:trHeight w:val="151" w:hRule="atLeast"/>
          <w:cantSplit w:val="true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областной бюджет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вет Гаврилово-Посадского муниципального района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76,5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75,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36,7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36,7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36,7</w:t>
            </w:r>
          </w:p>
        </w:tc>
      </w:tr>
      <w:tr>
        <w:trPr>
          <w:trHeight w:val="151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76,5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75,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36,7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36,7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36,7</w:t>
            </w:r>
          </w:p>
        </w:tc>
      </w:tr>
      <w:tr>
        <w:trPr>
          <w:trHeight w:val="151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функционирования Председателя Совета Гаврилово-Посадского муниципального района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42,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8,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8,1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8,1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8,1</w:t>
            </w:r>
          </w:p>
        </w:tc>
      </w:tr>
      <w:tr>
        <w:trPr>
          <w:trHeight w:val="151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42,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8,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8,1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8,1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8,1</w:t>
            </w:r>
          </w:p>
        </w:tc>
      </w:tr>
      <w:tr>
        <w:trPr>
          <w:trHeight w:val="368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функций Совета Гаврилово-Посадского муниципального района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64,5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77,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38,6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38,6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38,6</w:t>
            </w:r>
          </w:p>
        </w:tc>
      </w:tr>
      <w:tr>
        <w:trPr>
          <w:trHeight w:val="368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64,5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77,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38,6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38,6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38,6</w:t>
            </w:r>
          </w:p>
        </w:tc>
      </w:tr>
      <w:tr>
        <w:trPr>
          <w:trHeight w:val="368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е «Иные мероприятия»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 xml:space="preserve">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вет Гаврилово-Посадского муниципального района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</w:tr>
      <w:tr>
        <w:trPr>
          <w:trHeight w:val="368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иложении 3 к муниципальной программе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- строку «Срок реализации подпрограммы» изложить в следующей редакции: </w:t>
      </w:r>
    </w:p>
    <w:tbl>
      <w:tblPr>
        <w:tblW w:w="91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4"/>
        <w:gridCol w:w="6647"/>
      </w:tblGrid>
      <w:tr>
        <w:trPr>
          <w:trHeight w:val="212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рок реализации подпрограммы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 годы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- строку «Объемы ресурсного обеспечения подпрограммы» изложить в следующей редакци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ресурсного обеспечения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33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1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31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31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1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местный бюд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33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1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31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31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1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0,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0,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AEAAA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0,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AEAAA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0,0 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 разделе 3. «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ях) реализации подпрограммы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tbl>
      <w:tblPr>
        <w:tblW w:w="10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306"/>
        <w:gridCol w:w="762"/>
        <w:gridCol w:w="763"/>
        <w:gridCol w:w="130"/>
        <w:gridCol w:w="632"/>
        <w:gridCol w:w="763"/>
        <w:gridCol w:w="762"/>
        <w:gridCol w:w="889"/>
        <w:gridCol w:w="893"/>
        <w:gridCol w:w="893"/>
      </w:tblGrid>
      <w:tr>
        <w:trPr>
          <w:trHeight w:val="65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\п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Ед. измере-ни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начения целевых индикаторов (показателей)</w:t>
            </w:r>
          </w:p>
        </w:tc>
      </w:tr>
      <w:tr>
        <w:trPr>
          <w:trHeight w:val="67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5 год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2017 год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8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9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0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1 год</w:t>
            </w:r>
          </w:p>
        </w:tc>
      </w:tr>
      <w:tr>
        <w:trPr>
          <w:trHeight w:val="3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ля муниципальных служащих, прошедших повышение квалифик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Че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В разделе 4. 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</w:t>
      </w:r>
      <w:r>
        <w:rPr/>
        <w:t>Ресурсное обеспечение реализации мероприятий подпрограммы</w:t>
      </w:r>
    </w:p>
    <w:tbl>
      <w:tblPr>
        <w:tblW w:w="1015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8"/>
        <w:gridCol w:w="3767"/>
        <w:gridCol w:w="1560"/>
        <w:gridCol w:w="818"/>
        <w:gridCol w:w="752"/>
        <w:gridCol w:w="877"/>
        <w:gridCol w:w="878"/>
        <w:gridCol w:w="878"/>
      </w:tblGrid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ител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</w:t>
            </w:r>
          </w:p>
        </w:tc>
      </w:tr>
      <w:tr>
        <w:trPr>
          <w:trHeight w:val="439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, 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,0</w:t>
            </w:r>
          </w:p>
        </w:tc>
      </w:tr>
      <w:tr>
        <w:trPr>
          <w:trHeight w:val="41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,0</w:t>
            </w:r>
          </w:p>
        </w:tc>
      </w:tr>
      <w:tr>
        <w:trPr>
          <w:trHeight w:val="41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ршенствование правовой базы по вопросам развития муниципальной служб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     эксперти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х  норм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овых актов по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и            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ункционирования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й      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йона на соответствие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онодательству   РФ  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вановской области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аврилово-Посадского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далее - Администрация района)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т    Гаврилово-Посад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ого района (далее - Совет района)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работка   и    при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х прав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ктов       в        сфере муниципальной     службы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-ция района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т района       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едение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нтикоррупционной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спертизы        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х  норм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овых  актов   в   х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я     юрид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кспертиз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Юридичес-кий отде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-ции района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т района       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едение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нтикоррупционной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спертизы   муницип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рмативных правовых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    ходе     монитор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авоприменения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идичес-кий от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-ции района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т района;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руктурные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разделе-ния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-ции района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и проведение конкурсов на замещение должностей муниципальной служб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 муниципаль-ной службы администра-ции района, отраслевые (функцио-нальные) органы администра-ци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и проведение аттестации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 муниципальной службы администра-ции района, отраслевые (функцио-нальные) органы администра-ци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еспечение методической и консультационной помощи: в организации и проведении аттестации муниципальных служащих; по урегулированию конфликта интере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муниципаль-ной службы администра-ции района, юридический отдел администра-ции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дение реестра муниципальных служащи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муниципаль-ной службы администра-ции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5.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мещение информации по вопросам муниципальной службы на официальном сайте Гаврилово-Посадского муниципального района в сети Интер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муниципаль-ной службы администра-ции района; главный специалист по информаци-онно-анали-тическому обеспечению администра-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6.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ие специалистов администрации Гаврилово-Посадского муниципального района в региональном конкурсе «Лучший муниципальный служащий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-ции, руководитель аппарата; отдел муниципаль-ной службы администра-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едение ежегодного праздника «День муниципального служащего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-ции, руководитель аппарата; отдел муниципаль-ной службы администра-ции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8.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общение опыта и информирование об основных направлениях реформы муниципальной служб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-ции, руководитель аппарата; отдел муниципаль-ной службы администра-ции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9.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работка и внедрение регламентов муниципальных услуг, предоставляемых органами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-ция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0.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я избыточных и дублирующих функций органов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муниципаль-ной службы администра-ции района;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1.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размещения информации о муниципальных услугах  на портале государственных и муниципальных услуг в сети Интер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-ция района; отраслевые (функцио-нальные) органы администра-ции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2.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муниципальных услуг в электронном виде, предоставление муниципальных услуг с элементами межведомственного (межуровневого) взаимодейств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-ция района; отраслевые (функцио-нальные) органы администра-ции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мониторинга численности муниципальных служащих, выработка предложений по совершенствованию организационной структуры органов местного самоуправления, численности персон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-ции, руководитель аппарата; отдел муниципаль-ной службы администра-ции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дрение механизмов выявления и разрешения конфликта интересов на муниципальной службе, формирование этики служебного поведения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-ции, руководитель аппарата; отдел муниципаль-ной службы администра-ции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5.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материально-технической базы муниципальной службы, разработка мер по ее улучшени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-ции, руководитель аппарата; отдел муниципаль-ной службы администра-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6.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должностных инструкций муниципальных служащих, с учетом целей и задач органов местного самоуправления,  структурных подразделений администрации, отраслевых (функциональных) органов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главы администра-ции, руководитель аппара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раслевые (функцио-нальные) органы администра-ции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т район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7.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ведение электронного документооборо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-ция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8.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новление и модернизация офисного, компьютерного и программного обеспече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-ция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оприятие «Создание системы обучения муниципальных служащих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бор          программ</w:t>
              <w:br/>
              <w:t>повышения  квалификации</w:t>
              <w:br/>
              <w:t>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-ции, руководитель аппарата; отдел муниципаль-ной службы администра-ции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работка и утверждение плана обучения, переподготовки, повышения квалификации муниципальных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ежегодно в 4 квартал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главы администра-ции, руководитель аппарата; отдел муниципаль-ной службы администра-ции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повышения квалификации, переподготовки и проведения семинаров и курсов для муниципальных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ежегодн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-ции, руководитель аппарата; отдел муниципаль-ной службы администра-ци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раслевые (функцио-нальные) органы администра-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ероприятие «Формирование и подготовка кадрового резерва на замещение должно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й служб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ниторинг внутренних и внешних источников формирования кадрового состава муниципальной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ежегод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-ции, руководитель аппарата; отдел муниципаль-ной службы администра-ции района;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едение конкурсов по формированию кадрового резерва, формирование кадрового резерва Гаврилово-Посад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bdr w:val="single" w:sz="4" w:space="0" w:color="000000"/>
                <w:lang w:eastAsia="en-US"/>
              </w:rPr>
              <w:t>(ежегодн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-ции, руководитель аппарата; отдел муниципаль-ной службы администра-ции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4:54:00Z</dcterms:created>
  <dc:creator>user</dc:creator>
  <dc:description/>
  <cp:keywords/>
  <dc:language>en-US</dc:language>
  <cp:lastModifiedBy>Andy</cp:lastModifiedBy>
  <cp:lastPrinted>2018-11-20T08:35:00Z</cp:lastPrinted>
  <dcterms:modified xsi:type="dcterms:W3CDTF">2018-11-22T09:58:00Z</dcterms:modified>
  <cp:revision>30</cp:revision>
  <dc:subject/>
  <dc:title/>
</cp:coreProperties>
</file>