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18 № 6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8.08.2017 №487-п "О муниципальной программе "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" на 2018-2020 годы" (в редакции 18.06.2018 № 326-п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части 4 статьи 6 Федерального закона от 10.12.1995 №196-ФЗ "О безопасности дорожного движения", поручения Президента Российской Федерации от 11.04.2016 № Пр-637, Распоряжения Правительства Российской Федерации от 27.10.2012 № 1995-р "О концепции федеральной целевой программы "Повышение безопасности дорожного движения в  2014-2020 годах" и Федерального закона от 06.10.2003 № 131-ФЗ "Об общих принципах организации местного самоуправления в Российской Федерации", в соответствии с постановлением администрации Гаврилово-Посадского  муниципального района  от  23.08.2013 № 403-п "Об утверждении Порядка разработки, реализации  и оценки эффективности муниципальных  программ Гаврилово-Посадского  муниципального района", в целях реализации Стратегии государственной антинаркотической политики Российской Федерации до 2020 года, утвержденной Указом Президента РФ от 09.06.2010 № 690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18.08.2017 № 487-п "О муниципальной программе "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" на 2018-2020 годы" (в редакции от 18.06.2018 № 326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 опубликовать   в   сборнике "Вестник Гаврилово-Посадского   муниципального района" и разместить на 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9.11.2018 № 617-п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8.08.2017 №487-п "О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"Развитие многоуровневой системы профилак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авонарушений и обеспечение безопасности граждан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" на 2018-2020 годы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редакции от 18.06.2018 № 326-п)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) в </w:t>
      </w:r>
      <w:r>
        <w:rPr>
          <w:sz w:val="28"/>
        </w:rPr>
        <w:t xml:space="preserve">разделе 1" </w:t>
      </w:r>
      <w:r>
        <w:rPr>
          <w:sz w:val="28"/>
          <w:szCs w:val="28"/>
        </w:rPr>
        <w:t>Паспорт муниципальной программы "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" на 2018-2020 годы"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року "Перечень подпрограмм" дополнить абзацем следующего содержания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ая подпрограмма "Формирование законопослушного поведения участников дорожного движения на территории Гаврилово-Посадского муниципального района"</w:t>
            </w:r>
          </w:p>
        </w:tc>
      </w:tr>
    </w:tbl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"Цели программы" дополнить абзацем следующего содержания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324"/>
      </w:tblGrid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кращение количества дорожно-транспортных происшествий с пострадавшими;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2) в разделе 3 "Цель и ожидаемые результаты реализации подпрограммы"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таблицу 1 "</w:t>
      </w:r>
      <w:r>
        <w:rPr>
          <w:sz w:val="28"/>
          <w:szCs w:val="28"/>
        </w:rPr>
        <w:t>Сведения о целевых индикаторах (показателях) реализации Программы" дополнить строками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24"/>
        <w:gridCol w:w="1140"/>
        <w:gridCol w:w="1140"/>
        <w:gridCol w:w="1140"/>
        <w:gridCol w:w="11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7 год, 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8 год, оц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3) В разделе 6. Механизм реализации программы после слов "отделение полиции № 10 (г.Гаврилов Посад) МО МВД России "Тейковский"  дополнить словами: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ГИБДД МО МВД России "Тейковский"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 Дополнить постановление приложением 3 "Подпрограмма "Формирование законопослушного поведения участников дорожного движения на территории Гаврилово-Посадского муниципального района" следующего содержания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Приложение 3 к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ормирование законопослушного поведения участ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 на территории Гаврилово-Посадского муниципального района"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2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ы</w:t>
            </w:r>
          </w:p>
        </w:tc>
      </w:tr>
      <w:tr>
        <w:trPr>
          <w:trHeight w:val="72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оординации комплекса социальных вопрос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"Тейковский"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кращение количества дорожно-транспортных происшествий с пострадавшими;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. Это произошло в связи с несоответствием существующей дорожно-транспортной инфраструктуры потребностям общества и государства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граждан правил поведения на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рост автопарка приходится на индивидуальных владельцев 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ookmark4"/>
      <w:bookmarkEnd w:id="0"/>
      <w:r>
        <w:rPr>
          <w:sz w:val="28"/>
          <w:szCs w:val="28"/>
        </w:rPr>
        <w:t>Для оценки эффективности и результативности решения задач, определенных под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пределяется степенью достижения целевых показателей, которыми являются: удельный вес ДТП, удельный вес ДТП с пострадавшими, удельный вес ДТП с участием несовершеннолетних, удельный вес учащихся, задействованных в мероприятиях по профилактике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эффект от реализации Подпрограммы  – сокращение количества дорожно-транспортных происшествий с пострада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ведения о целевых индикаторах (показателях) 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7"/>
        <w:gridCol w:w="724"/>
        <w:gridCol w:w="1240"/>
        <w:gridCol w:w="1240"/>
        <w:gridCol w:w="1240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7 год, фа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2018 год,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8"/>
        <w:jc w:val="center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 Мероприятия  подпрограммы</w:t>
      </w:r>
    </w:p>
    <w:p>
      <w:pPr>
        <w:pStyle w:val="Normal"/>
        <w:ind w:firstLine="708"/>
        <w:jc w:val="both"/>
        <w:rPr/>
      </w:pPr>
      <w:bookmarkStart w:id="1" w:name="bookmark4"/>
      <w:bookmarkEnd w:id="1"/>
      <w:r>
        <w:rPr>
          <w:sz w:val="28"/>
          <w:szCs w:val="28"/>
        </w:rPr>
        <w:t>Программа будет осуществляться путем реализации программных мероприятий, которые позволят выстроить комплексную систему профилактики детского дорожно</w:t>
        <w:softHyphen/>
        <w:t>-транспортного травматизма и повысить уровень правового с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"человек-автомобиль-дорога-сред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мероприятий Подпрограммы являются применение эффективных методов пропаганды безопасности дорожного, мотивации поведения различных групп участников дорожного движения. Необходимо осуществить переход от стандартных малоэффективных методов пропаганды таких, как нравоучение и устрашение, к формам, учитывающим выделение целевых групп, средств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значение придается воспитанию детей безопасному поведению на улицах и дорогах.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выполнения мероприяти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Style20"/>
        <w:jc w:val="center"/>
        <w:rPr/>
      </w:pPr>
      <w:r>
        <w:rPr/>
        <w:t>Перечень мероприятий Подпрограммы</w:t>
      </w:r>
    </w:p>
    <w:tbl>
      <w:tblPr>
        <w:tblW w:w="100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55"/>
        <w:gridCol w:w="2835"/>
        <w:gridCol w:w="1758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"Внимание – дети!"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 ОГИБДД  МВД России "Тейковский"             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истематического контроля за проведением занятий по безопасности дорожного движения в дошкольных и общеобразовательных организациях в рамках предметов "Окружающий мир" и "Основы безопасности жизнедеятельности"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бесед, организация выставок, вывешивание плакатов о безопасности дорожного движения в учреждениях культуры и образовани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  и учреждений культуры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на основании приказов руководителей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Домов культуры и школ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Гаврилово-Посад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Мероприятия носят организационный характер и не требуют финансирования.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4:00Z</dcterms:created>
  <dc:creator>Настя</dc:creator>
  <dc:description/>
  <cp:keywords/>
  <dc:language>en-US</dc:language>
  <cp:lastModifiedBy>BorisovaN</cp:lastModifiedBy>
  <cp:lastPrinted>2018-11-19T14:09:00Z</cp:lastPrinted>
  <dcterms:modified xsi:type="dcterms:W3CDTF">2018-11-20T10:52:00Z</dcterms:modified>
  <cp:revision>19</cp:revision>
  <dc:subject/>
  <dc:title>ИВАНОВСКАЯ ОБЛАСТЬ</dc:title>
</cp:coreProperties>
</file>