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8  № 612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09.03.2017 № 115-п «</w:t>
      </w:r>
      <w:r>
        <w:rPr>
          <w:rStyle w:val="FontStyle15"/>
          <w:sz w:val="28"/>
          <w:szCs w:val="28"/>
        </w:rPr>
        <w:t xml:space="preserve">О порядке создания и использования резерва материальных ресурсов администрации Гаврилово-Посадского муниципального района для ликвидации чрезвычайных ситуаций»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5"/>
          <w:sz w:val="28"/>
          <w:szCs w:val="28"/>
        </w:rPr>
        <w:t>(в редакции от 09.01.2018 № 02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соответствии с Федеральным законом от 21.12.1994  № 68-ФЗ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  № 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Ивановской области от 05.02.1997 № 2-ОЗ «О защите населения и территорий от чрезвычайных ситуаций природного и техногенного в Ивановской области» и в целях своевременного и качественного обеспечения мероприятий по ликвидации чрезвычайных ситуаций и защите населения на территории Гаврилово-Посадского муниципального района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о-Посадского  муниципального  района от  09.03.2017 № 115-п «</w:t>
      </w:r>
      <w:r>
        <w:rPr>
          <w:rStyle w:val="FontStyle15"/>
          <w:b w:val="false"/>
          <w:sz w:val="28"/>
          <w:szCs w:val="28"/>
        </w:rPr>
        <w:t>О порядке создания и использования резерва материальных ресурсов администрации Гаврилово-Посадского муниципального района для ликвидации чрезвычайных ситуаций» (в редакции от 09.01.2018 № 02-п)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изложить приложение 2 «Номенклатура и  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объемы резерва материальных ресурсов для ликвидации чрезвычайных ситуаций на территории Гаврилово-Посадского муниципального района Ивановкой области» в новой редакции согласно приложению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19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6.11.2018  № 612-п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аврилово-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09.03.2017 №  115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  <w:t xml:space="preserve">НОМЕНКЛАТУРА </w:t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  <w:t>и объемы накопления резерва материальных ресурсов для ликвидации чрезвычайных ситуаций на территор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4"/>
        <w:gridCol w:w="910"/>
        <w:gridCol w:w="1016"/>
        <w:gridCol w:w="819"/>
        <w:gridCol w:w="776"/>
        <w:gridCol w:w="776"/>
        <w:gridCol w:w="38"/>
        <w:gridCol w:w="198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DejaVu Sans;Arial Unicode MS"/>
                <w:b/>
                <w:color w:val="000000"/>
                <w:kern w:val="2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Наименование материальных ценносте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Ед. изм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Общее кол-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Количество по годам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Примечани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20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201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 Сельскохозяйственная продукция, сырье и продовольств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ука пшеничная 1 сор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1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1,75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Хлеб и хлебобулочные издел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9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рупа гречне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рупа рисо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каронные издел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олоко и молочные продук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онсервы мяс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2,5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онсервы рыб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5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сло животн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,5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Саха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1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1,25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</w:rPr>
              <w:t>Овощи, картоф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,25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онсервы овощ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9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Соль поварен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Ча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3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 Вещевое имущество и товары первой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Перчатки трикотажны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елье нательное (комплект из 2 предметов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-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Нос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Шап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Плат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Шарф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Обувь летня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tbl>
      <w:tblPr>
        <w:tblW w:w="1003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4"/>
        <w:gridCol w:w="910"/>
        <w:gridCol w:w="1016"/>
        <w:gridCol w:w="819"/>
        <w:gridCol w:w="776"/>
        <w:gridCol w:w="776"/>
        <w:gridCol w:w="2019"/>
        <w:gridCol w:w="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остельные принадлежности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Односпальная крова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Односпальный матра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одуш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Одеял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омплект постельного бель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Мыл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Сапоги резинов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Вален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DejaVu Sans;Arial Unicode MS"/>
                <w:color w:val="000000"/>
                <w:kern w:val="2"/>
              </w:rPr>
              <w:t>Светильник (фонарь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Элементы питания для фонар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-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осуда одноразо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-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ешки для мус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6.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Ведр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Чайник металличе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 Горюче-смазочные матери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ензин А-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Дизельное топлив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сла и смаз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0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 Строительные матери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Цем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Руберои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рул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ане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м</w:t>
            </w:r>
            <w:r>
              <w:rPr>
                <w:rFonts w:eastAsia="DejaVu Sans;Arial Unicode MS"/>
                <w:color w:val="000000"/>
                <w:kern w:val="2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Полимерная плен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</w:t>
            </w:r>
            <w:r>
              <w:rPr>
                <w:rFonts w:eastAsia="DejaVu Sans;Arial Unicode MS"/>
                <w:color w:val="000000"/>
                <w:kern w:val="2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Гвозд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роволока вяз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Шифе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Электрод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</w:rPr>
              <w:t>Провод электрический осветительный (2х1,5 мм</w:t>
            </w:r>
            <w:r>
              <w:rPr>
                <w:rFonts w:eastAsia="DejaVu Sans;Arial Unicode MS"/>
                <w:color w:val="000000"/>
                <w:kern w:val="2"/>
                <w:vertAlign w:val="superscript"/>
              </w:rPr>
              <w:t>2</w:t>
            </w:r>
            <w:r>
              <w:rPr>
                <w:rFonts w:eastAsia="DejaVu Sans;Arial Unicode MS"/>
                <w:color w:val="000000"/>
                <w:kern w:val="2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Рукавиц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Щеб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уб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ес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уб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4"/>
        <w:gridCol w:w="910"/>
        <w:gridCol w:w="1016"/>
        <w:gridCol w:w="819"/>
        <w:gridCol w:w="776"/>
        <w:gridCol w:w="776"/>
        <w:gridCol w:w="2019"/>
      </w:tblGrid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 Дезинфицирующие сре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Хлорная изве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оющи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ромосеп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ормал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 Медицинская продукция и препар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инт стерильный 5м х 10 с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инт нестерильный 5м х 10 с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Вата нестерильная, 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</w:rPr>
              <w:t xml:space="preserve">Вата нестерильная хирург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ейкопластырь 2х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рля медицинская шириной  90 с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Жгут кровоостанавливающ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Салфетки двухслой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приц (одноразовый) 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приц (одноразовый) 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приц (одноразовый) 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Валидол 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орвало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Йод раствор 5%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Раствор бриллиантовый зеле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голь активирован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ерекись водор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Анальгин 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eastAsia="DejaVu Sans;Arial Unicode MS"/>
          <w:color w:val="000000"/>
          <w:kern w:val="2"/>
        </w:rPr>
      </w:pPr>
      <w:r>
        <w:rPr>
          <w:rFonts w:eastAsia="DejaVu Sans;Arial Unicode MS"/>
          <w:color w:val="000000"/>
          <w:kern w:val="2"/>
        </w:rPr>
      </w:r>
    </w:p>
    <w:p>
      <w:pPr>
        <w:pStyle w:val="Normal"/>
        <w:jc w:val="right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rFonts w:eastAsia="DejaVu Sans;Arial Unicode MS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eastAsia="DejaVu Sans;Arial Unicode MS" w:cs="Times New Roman"/>
          <w:sz w:val="28"/>
          <w:szCs w:val="28"/>
          <w:lang w:val="ru-RU"/>
        </w:rPr>
      </w:pPr>
      <w:r>
        <w:rPr>
          <w:rFonts w:eastAsia="DejaVu Sans;Arial Unicode MS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Andy</cp:lastModifiedBy>
  <cp:lastPrinted>2018-11-16T11:34:00Z</cp:lastPrinted>
  <dcterms:modified xsi:type="dcterms:W3CDTF">2018-11-19T11:34:00Z</dcterms:modified>
  <cp:revision>532</cp:revision>
  <dc:subject/>
  <dc:title>УТВЕРЖДАЮ</dc:title>
</cp:coreProperties>
</file>