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15290</wp:posOffset>
            </wp:positionV>
            <wp:extent cx="807085" cy="993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.11.2018 № 61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О внесении изменений в постановление администрации Гаврилово-Посадского муниципального района от 11.11.2016 № 557-п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О муниципальной  программе «Обеспечение доступным и комфортным жильем граждан сельских поселений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аврилово-Посад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(в редакции от 10.11.2017 № 670-п, от 28.12.2017 № 795-п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я Гаврилово–Посадского муниципального     района 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 о с т а н о в л я е т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нести в постановление администрации Гаврилово-Посадского муниципального района от 11.11.2016 № 557-п «О муниципальной  программе «Обеспечение доступным и комфортным жильем граждан сельских поселений Гаврилово-Посадского  муниципального  района»           </w:t>
      </w:r>
      <w:r>
        <w:rPr>
          <w:rFonts w:cs="Times New Roman" w:ascii="Times New Roman" w:hAnsi="Times New Roman"/>
          <w:sz w:val="27"/>
          <w:szCs w:val="27"/>
        </w:rPr>
        <w:t xml:space="preserve">(в  редакции от 10.11.2017 № 670-п, от 28.12.2017 №795-п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менения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ее   постановление опубликовать в   сборнике  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ого района</w:t>
        <w:tab/>
        <w:tab/>
        <w:tab/>
        <w:t xml:space="preserve">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униципального района </w:t>
      </w:r>
      <w:r>
        <w:rPr>
          <w:rFonts w:eastAsia="Times New Roman" w:cs="Times New Roman" w:ascii="Times New Roman" w:hAnsi="Times New Roman"/>
          <w:b/>
          <w:bCs/>
          <w:kern w:val="2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т 16.11.2018 № 61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в постановление администрации Гаврилово-Посадского муниципального района от 11.11.2016 № 557-п «О муниципальной программе «Обеспечение доступным и комфортным жильем граждан сельских поселений Гаврилово-Посадского муниципального района»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i/>
          <w:i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>(в редакции от 10.11.2017 № 670-п, от 28.12.2017 № 795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 разделе 1. «Паспорт муниципальной программы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</w:t>
      </w:r>
      <w:r>
        <w:rPr/>
        <w:t>Срок реализации программы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3"/>
      </w:tblGrid>
      <w:tr>
        <w:trPr/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реализации программы</w:t>
            </w:r>
          </w:p>
        </w:tc>
        <w:tc>
          <w:tcPr>
            <w:tcW w:w="5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2021 годы</w:t>
            </w:r>
          </w:p>
        </w:tc>
      </w:tr>
    </w:tbl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Объемы</w:t>
      </w:r>
      <w:r>
        <w:rPr/>
        <w:t xml:space="preserve"> ресурсного обеспечения программы» изложить в следующей редакции»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11"/>
      </w:tblGrid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ъемы ресурсного обеспечения 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 объем бюджетных ассигнований: 754,37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– 154,37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1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– 150,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3. «Цели и ожидаемые результаты реализации муниципальной программы таблицу «Сведения о целевых индикаторах (показателях) реализации Программы»</w:t>
      </w:r>
      <w:r>
        <w:rPr/>
        <w:t xml:space="preserve"> 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300"/>
        <w:gridCol w:w="1134"/>
        <w:gridCol w:w="850"/>
        <w:gridCol w:w="851"/>
        <w:gridCol w:w="850"/>
        <w:gridCol w:w="851"/>
        <w:gridCol w:w="850"/>
      </w:tblGrid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 разделе 4. «Ресурсное обеспечение муниципальной программы» таблицу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Таблица «Ресурсное обеспечение реализации Программы» (тыс. руб.)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851"/>
        <w:gridCol w:w="992"/>
        <w:gridCol w:w="992"/>
        <w:gridCol w:w="992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рограммы/ Источник 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приложении к муниципальной программе «Обеспечение доступным и комфортным жильем граждан сельских поселений Гаврилово-Посадского муниципального района» в подпрограмме «Обеспечение доступным и комфортным жильем граждан сельских поселений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В разделе 1. «Паспорт подпрограммы»: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Срок реализации под</w:t>
      </w:r>
      <w:r>
        <w:rPr/>
        <w:t>программы» изложить в следующей редакции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10"/>
      </w:tblGrid>
      <w:tr>
        <w:trPr/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рок реализации подпрограммы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2021 годы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строку «Объемы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ресурсного обеспечения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ий объем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ых ассигнований: 754,37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17 – 154,37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1 – 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 – 154,37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19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0 – 15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2021 – 150,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В разделе 2. «Ожидаемые результаты реализации подпрограммы таблицу 1.  «Сведения о целевых индикаторах (показателях)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«</w:t>
      </w:r>
      <w:r>
        <w:rPr/>
        <w:t>Таблица 1. «Сведения о целевых индикаторах (показателях) реализации подпрограммы»</w:t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158"/>
        <w:gridCol w:w="709"/>
        <w:gridCol w:w="850"/>
        <w:gridCol w:w="851"/>
        <w:gridCol w:w="992"/>
        <w:gridCol w:w="992"/>
        <w:gridCol w:w="1031"/>
      </w:tblGrid>
      <w:tr>
        <w:trPr>
          <w:trHeight w:val="35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.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я целевых индикаторов (показателей)</w:t>
            </w:r>
          </w:p>
        </w:tc>
      </w:tr>
      <w:tr>
        <w:trPr>
          <w:trHeight w:val="2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8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учшение технического состояния муниципальных жилых помещ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тремонтированных муниципальных жилых помещений (за го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Таблица 2. </w:t>
      </w:r>
      <w:r>
        <w:rPr/>
        <w:t>«Ресурсное обеспечение реализации мероприятий подпрограммы» (тыс. руб.)</w:t>
      </w:r>
    </w:p>
    <w:tbl>
      <w:tblPr>
        <w:tblW w:w="91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52"/>
        <w:gridCol w:w="992"/>
        <w:gridCol w:w="851"/>
        <w:gridCol w:w="992"/>
        <w:gridCol w:w="992"/>
        <w:gridCol w:w="992"/>
      </w:tblGrid>
      <w:tr>
        <w:trPr>
          <w:tblHeader w:val="true"/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/п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д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под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программа «Обеспечение доступным и комфортным жильем граждан сельских поселений Гаврилово-Посадского муниципальн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,0</w:t>
            </w:r>
          </w:p>
        </w:tc>
      </w:tr>
    </w:tbl>
    <w:p>
      <w:pPr>
        <w:pStyle w:val="Normal"/>
        <w:tabs>
          <w:tab w:val="clear" w:pos="708"/>
          <w:tab w:val="left" w:pos="991" w:leader="none"/>
        </w:tabs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10:00Z</dcterms:created>
  <dc:creator>User</dc:creator>
  <dc:description/>
  <cp:keywords/>
  <dc:language>en-US</dc:language>
  <cp:lastModifiedBy>Andy</cp:lastModifiedBy>
  <cp:lastPrinted>2018-11-13T14:03:00Z</cp:lastPrinted>
  <dcterms:modified xsi:type="dcterms:W3CDTF">2018-11-19T10:46:00Z</dcterms:modified>
  <cp:revision>6</cp:revision>
  <dc:subject/>
  <dc:title/>
</cp:coreProperties>
</file>