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16.11.2018   №  609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постановление администрации Гаврилово-Посадского муниципального района от 08.02.2018 № 67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</w:t>
      </w:r>
      <w:bookmarkStart w:id="0" w:name="_Hlk498174035"/>
      <w:r>
        <w:rPr>
          <w:b/>
          <w:sz w:val="28"/>
          <w:szCs w:val="28"/>
        </w:rPr>
        <w:t>создании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</w:t>
      </w:r>
      <w:bookmarkEnd w:id="0"/>
      <w:r>
        <w:rPr>
          <w:b/>
          <w:sz w:val="28"/>
          <w:szCs w:val="28"/>
        </w:rPr>
        <w:t>» (в редакции от 28.04.2018 № 22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   «Об образовании в Российской Федерации», статьей 13 Федерального закона от 24.07.1998 № 124-ФЗ «Об основных гарантиях прав ребенка в Российской Федерации», в целях обеспечения соблюдения прав несовершеннолетних при заключении договора о передаче в аренду или безвозмездное пользование,  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08.02.2018 № 67-п «О создании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» (в редакции от 28.04.2018 № 225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1.2018 № 60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1 к постановлению</w:t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2.2018 №67-п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>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Гаврилово-Посад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9286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Гаврилово-Посадского муниципального района;</w:t>
            </w:r>
          </w:p>
        </w:tc>
      </w:tr>
      <w:tr>
        <w:trPr>
          <w:trHeight w:val="315" w:hRule="atLeast"/>
        </w:trPr>
        <w:tc>
          <w:tcPr>
            <w:tcW w:w="9286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образования администрации Гаврилово-Посад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едседатель районной профсоюзной организации работников образования и науки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имущества Управления муниципального хозяйства Администрации Гаврилово-Посад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Гаврилово-Посад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уководитель муниципального казённого учреждения «Централизованная бухгалтерия отдела образования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разовательной организации.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0:00Z</dcterms:created>
  <dc:creator>Юрист</dc:creator>
  <dc:description/>
  <cp:keywords/>
  <dc:language>en-US</dc:language>
  <cp:lastModifiedBy>Andy</cp:lastModifiedBy>
  <cp:lastPrinted>2017-09-06T16:19:00Z</cp:lastPrinted>
  <dcterms:modified xsi:type="dcterms:W3CDTF">2018-11-19T11:39:00Z</dcterms:modified>
  <cp:revision>3</cp:revision>
  <dc:subject/>
  <dc:title>Приложение</dc:title>
</cp:coreProperties>
</file>