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11.2018 № 6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)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color w:val="000000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5.11.2018 № 608-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ProTabNam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ъем ресурсного обеспечения 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щий объем бюджетных ассигнований на</w:t>
              <w:br/>
              <w:t>2014-2021 годы –14531,8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1857,02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5127,7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1857,02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5127,7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0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дел 4. Ресурсное обеспечение муниципальной 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2"/>
        <w:gridCol w:w="1046"/>
        <w:gridCol w:w="784"/>
        <w:gridCol w:w="784"/>
        <w:gridCol w:w="1047"/>
        <w:gridCol w:w="1046"/>
        <w:gridCol w:w="1117"/>
        <w:gridCol w:w="992"/>
        <w:gridCol w:w="993"/>
      </w:tblGrid>
      <w:tr>
        <w:trPr>
          <w:trHeight w:val="4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>
          <w:trHeight w:val="4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27,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ъем ресурсного обеспечения под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щий объем бюджетных ассигнований на</w:t>
              <w:br/>
              <w:t>2014-2021 годы – 14531,8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7,02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5127,73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1857,02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5127,7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0,00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Ресурсное обеспечение реализации мероприятий подпрограмм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4"/>
        <w:gridCol w:w="851"/>
        <w:gridCol w:w="991"/>
        <w:gridCol w:w="567"/>
        <w:gridCol w:w="567"/>
        <w:gridCol w:w="993"/>
        <w:gridCol w:w="1134"/>
        <w:gridCol w:w="1134"/>
        <w:gridCol w:w="1134"/>
        <w:gridCol w:w="992"/>
      </w:tblGrid>
      <w:tr>
        <w:trPr>
          <w:trHeight w:val="28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8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1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8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1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2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0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Газопроводные сети в п. Петровский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опроводные сети в п. Петровский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рректировка проектно-сметной документации (первый этап с.Закомелье, с.Загородный, с.Ярышево) объекта «Распределительные газопроводы по населенным пунктам Гаврилово-Посадского района Ивановской обл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Распределительные газопроводы по населенным пунктам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8"/>
                <w:szCs w:val="28"/>
              </w:rPr>
              <w:t>46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Style w:val="Calculatorpercentanswercalculatevalue"/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Style w:val="Calculatorpercentanswercalculatevalue"/>
                <w:rFonts w:ascii="Times New Roman" w:hAnsi="Times New Roman" w:eastAsia="Arial" w:cs="Times New Roman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8"/>
                <w:szCs w:val="28"/>
              </w:rPr>
              <w:t>46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Style w:val="Calculatorpercentanswercalculatevalue"/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Style w:val="Calculatorpercentanswercalculatevalue"/>
                <w:rFonts w:ascii="Times New Roman" w:hAnsi="Times New Roman" w:eastAsia="Arial" w:cs="Times New Roman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8"/>
                <w:szCs w:val="28"/>
              </w:rPr>
              <w:t>46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Style w:val="Calculatorpercentanswercalculatevalue"/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Style w:val="Calculatorpercentanswercalculatevalue"/>
                <w:rFonts w:ascii="Times New Roman" w:hAnsi="Times New Roman" w:eastAsia="Arial" w:cs="Times New Roman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ектные работы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. Урусобино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троительство объекта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. Урусобино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3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3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3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Распределительные газопроводы по с. Скомово, с.Владычино, с.Глумово, с.Дубровка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Газопроводные сети в с.Ирмес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Газопроводные сети по ул.Карла Либкнехта в г.Гаврилов Посад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0:00Z</dcterms:created>
  <dc:creator>user</dc:creator>
  <dc:description/>
  <cp:keywords/>
  <dc:language>en-US</dc:language>
  <cp:lastModifiedBy>Andy</cp:lastModifiedBy>
  <cp:lastPrinted>2018-11-15T10:44:00Z</cp:lastPrinted>
  <dcterms:modified xsi:type="dcterms:W3CDTF">2018-11-15T12:33:00Z</dcterms:modified>
  <cp:revision>266</cp:revision>
  <dc:subject/>
  <dc:title/>
</cp:coreProperties>
</file>