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05.02.2018  № 5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а  стоимости одного квадратного метра общей площади жилого помещения на  первое полугодие 2018 года и средней  рыночной стоимости одного квадратного метра общей площади жилого помещения по Гаврилово-Посадскому  муниципальному району на первый квартал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 Закона   Ивановской  области от  14.06.2006      № 61-ОЗ «О порядке предоставления ветеранам, инвалидам и семьям, имеющим детей-инвалидов, меры социальной поддержки по     обеспечению жильём» (в действующей редакции), постановления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 на 2013-2020 годы»», руководствуясь  приказом  Министерства строительства и жилищно-коммунального хозяйства Российской Федерации  от 20.12.2017  № 1691/пр «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» и  Уставом Гаврилово-Посадского муниципального района, Администрация 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орматив стоимости одного  квадратного метра общей площади жилого помещения по Гаврилово-Посадскому  муниципальному району на первое полугодие 2018 года в  размере   37 848 (тридцать семь тысячи восемьсот сорок восемь)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первый квартал  2018 года в  размере 30688 (тридцать тысяч шестьсот восемьдесят восемь) рублей, 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  постановление     опубликовать   в   сборнике   «Вестник Гаврилово-Посадского   муниципального  района»  и  разместить  на   официальном сайте Гаврилово-Посадского муниципального  район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вступает в силу со дня его официального опубликования и распространяет своё действие на правоотношения, возникшие  с  01 января 2018 года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OtdelMs</cp:lastModifiedBy>
  <cp:lastPrinted>2018-02-05T14:57:00Z</cp:lastPrinted>
  <dcterms:modified xsi:type="dcterms:W3CDTF">2018-02-07T12:52:00Z</dcterms:modified>
  <cp:revision>31</cp:revision>
  <dc:subject/>
  <dc:title/>
</cp:coreProperties>
</file>