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4450</wp:posOffset>
            </wp:positionH>
            <wp:positionV relativeFrom="paragraph">
              <wp:posOffset>1651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1.2018  №  604-п</w:t>
      </w:r>
    </w:p>
    <w:p>
      <w:pPr>
        <w:pStyle w:val="Normal"/>
        <w:widowControl w:val="false"/>
        <w:autoSpaceDE w:val="false"/>
        <w:rPr>
          <w:rFonts w:ascii="Times New Roman" w:hAnsi="Times New Roman" w:cs="Calibri;Arial"/>
          <w:sz w:val="28"/>
          <w:szCs w:val="28"/>
        </w:rPr>
      </w:pPr>
      <w:r>
        <w:rPr>
          <w:rFonts w:cs="Calibri;Arial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»</w:t>
      </w:r>
    </w:p>
    <w:p>
      <w:pPr>
        <w:pStyle w:val="Normal"/>
        <w:spacing w:lineRule="atLeast" w:line="100" w:before="0" w:after="0"/>
        <w:rPr>
          <w:rFonts w:ascii="Times New Roman" w:hAnsi="Times New Roman" w:cs="Calibri;Arial"/>
          <w:color w:val="000000"/>
          <w:sz w:val="28"/>
          <w:szCs w:val="28"/>
        </w:rPr>
      </w:pPr>
      <w:r>
        <w:rPr>
          <w:rFonts w:cs="Calibri;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постановлением администрации Гаврилово-Посадского муниципального района  от 13.11.2018 №597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rFonts w:cs="Times New Roman CYR;Cambria" w:ascii="Times New Roman CYR;Cambria" w:hAnsi="Times New Roman CYR;Cambria"/>
          <w:bCs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32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 и распространяет свое действие на правоотношения, возникшие с 01.01.2019 года.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 xml:space="preserve">                          </w:t>
        <w:tab/>
        <w:t xml:space="preserve">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о – Посадског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1.2018  №  604-п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»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Calibri;Arial"/>
        </w:rPr>
        <w:t xml:space="preserve"> </w:t>
      </w:r>
      <w:r>
        <w:rPr/>
        <w:tab/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1. Паспорт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;Cambria" w:hAnsi="Times New Roman CYR;Cambria" w:cs="Times New Roman CYR;Cambria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 CYR;Cambria" w:hAnsi="Times New Roman CYR;Cambria" w:cs="Times New Roman CYR;Cambria"/>
                <w:bCs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8"/>
                <w:szCs w:val="28"/>
              </w:rPr>
      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20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физической культуре и спорту Управления координации комплекса социальных вопросов администрации Гаврилово-Посадского муниципального района</w:t>
            </w:r>
          </w:p>
        </w:tc>
      </w:tr>
      <w:tr>
        <w:trPr>
          <w:trHeight w:val="10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 «Организация проведения физкультурных и спортивных мероприятий»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жителям Гаврилово-Посадского городского поселения систематически занимать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 317,0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17,0  тыс. руб.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100,0 тыс. руб.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00,0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,0  тыс. руб.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00 тыс. руб.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 тыс. руб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озникающих эксплуатационных расх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не предусматривает возникновения эксплуатационных расходов</w:t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Анализ текущей ситуации в сфере реализации Программы</w:t>
      </w:r>
    </w:p>
    <w:p>
      <w:pPr>
        <w:pStyle w:val="Normal"/>
        <w:spacing w:lineRule="atLeast" w:line="100"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Основные показатели, характеризующие текущую ситуацию в сфере физической культуры и спорт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3"/>
        <w:gridCol w:w="1101"/>
        <w:gridCol w:w="830"/>
        <w:gridCol w:w="997"/>
        <w:gridCol w:w="997"/>
        <w:gridCol w:w="1004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ителей Гаврилово-Посадского городского поселения, принявших участие в физкультурных и спортивных мероприят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ивной инфраструктуры и проводимая пропаганда здорового образа жизни способствуют росту интереса жителей городского поселения к занятиям физкультурой и спорто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муниципального района ведет активную физкультурно-оздоровительную работу с населением, включающую, в том числе, проведение городских спортивно-массовых мероприятий. В 2016 году число участников мероприятий физкультурной и спортивной направленности составило более 625 человек, было организовано проведение около 40 физкультурных и спортивных мероприятий, включая мероприятия, входящие в Единый календарный план физкультурных мероприятий и спортивных мероприятий. Наиболее значительными мероприятиями был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ые соревнования, посвященные государственным праздникам (Дню защитника Отечества, Дню Победы и т.д.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адиционные соревнования  по разным видам спорта.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озитивные тенденции последних лет, в Гаврилово-Посадском городском поселении, существуют проблемы отрицательно влияющих на развитие физической культуры и спорта. Среди проблем, требующих решения, можно выделить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ориентации населения на ведение здорового образа жизни;</w:t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валификации работников отрасли физической культуры и спорта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ь (цели) и ожидаемые результаты реализации Программы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возможности жителям Гаврилово-Посадского городского поселения систематически заниматься физической культурой, спортом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едусматривает решение следующих задач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рганизации работы клубных формирований физкультурно-спортивной направленности;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заинтересованности жителей городского поселения в занятиях физической культурой и спортом;</w:t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, спорта и здорового образа жизни среди детей и молодежи;</w:t>
      </w:r>
    </w:p>
    <w:p>
      <w:pPr>
        <w:pStyle w:val="ProTab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муниципальной программы являе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динамичного развития сферы физической культуры и спорта в Гаврилово-Посадском городском поселении Гаврилово-Посадского муниципального района 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возможности жителям поселения систематически заниматься физической культурой и спорт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. Сведения о целевых индикаторах (показателях) реализации Программы. 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7"/>
        <w:gridCol w:w="991"/>
        <w:gridCol w:w="991"/>
        <w:gridCol w:w="991"/>
        <w:gridCol w:w="990"/>
        <w:gridCol w:w="991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10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Гаврилово-Посадского городского поселения, систематически занимающегося физической культурой и спорт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физкультурных и спортивных мероприятий в Гаврилово-Посадском городском посел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посредством 2 аналитических подпрограмм, мероприятия которых направлены на реализацию задач программы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налитических подпрограмм предполагается исполнение установленных законодательством обязательств и функций, а также оказание муниципальных услуг в данной сфере, в том числе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подпрограмма «Организация проведения физкультурных мероприятий и спортивных мероприятий» нацелена на привлечение различных категорий населения городского поселения к физкультурным и спортивным занятиям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мероприятий программы доля населения Гаврилово-Посадского городского поселения, систематически занимающегося физической культурой и спортом, составит к 2020 году 10 %. Численность участников физкультурных и спортивных мероприятий останется на прежнем уровне. Значительного увеличения участников физкультурных и спортивных мероприятий не предвидеться в связи с постоянным уменьшением численности городского поселения. Реализация программы призвана приобщить к здоровому образу жизни широкие массы населения, что окажет положительное влияние на улучшение качества жизни горож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</w:t>
      </w:r>
      <w:r>
        <w:rPr/>
        <w:t>Программы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5"/>
        <w:gridCol w:w="1405"/>
        <w:gridCol w:w="1406"/>
        <w:gridCol w:w="1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а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 подпрограмма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физкультурных мероприятий и спортивных меропри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559" w:right="1276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4294965042"/>
        </w:sectPr>
      </w:pP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к  программ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физической культуры, спорта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реализация молодежной политик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tLeast" w:line="100" w:before="0" w:after="0"/>
        <w:jc w:val="right"/>
        <w:rPr>
          <w:rFonts w:cs="Calibri;Arial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»</w:t>
      </w:r>
    </w:p>
    <w:p>
      <w:pPr>
        <w:pStyle w:val="Normal"/>
        <w:spacing w:lineRule="atLeast" w:line="100" w:before="0" w:after="0"/>
        <w:ind w:left="6379" w:hanging="0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проведения физкультурных мероприятий и спортивных мероприятий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;Cambria" w:hAnsi="Times New Roman CYR;Cambria" w:cs="Times New Roman CYR;Cambria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. Паспорт подпрограмм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физкультурных мероприятий и спортивных мероприятий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2020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физической культуре и спорту Управления координации комплекса социальных вопросов администрации Гаврило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жителям Гаврилово-Посадского городского поселения систематически занимать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,0 тыс. руб.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00,0 тыс. руб.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00,0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,0 тыс. руб.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00,0 тыс. руб.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00,0 тыс. ру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озникающих эксплуатационных расходов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не предусматривает возникновения эксплуатационных расходов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Краткая характеристика и  ожидаемые результаты реализации подпрограммы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физкультурных и спортивных мероприятий – одна из наиболее распространенных форм популяризации здорового образа жизни среди жителей. Реализация подпрограммы нацелена на привлечение различных категорий населения городского поселения к физкультурным и спортивным занятиям. Физкультурные и спортивные мероприятия проводятся Администрацией Гаврилово-Посадского муниципального района в рамках мероприятий Единого календарного плана физкультурных мероприятий и спортивных мероприят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, что ежегодно в городе будут проводиться более 50 физкультурных и более 30 спортивных мероприятий, в которых будут принимать участие более 24,5 тысяч человек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Сведения о целевых индикаторах (показателях) реализации подпрограммы</w:t>
      </w:r>
    </w:p>
    <w:tbl>
      <w:tblPr>
        <w:tblW w:w="93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5"/>
        <w:gridCol w:w="1133"/>
        <w:gridCol w:w="850"/>
        <w:gridCol w:w="1134"/>
        <w:gridCol w:w="850"/>
        <w:gridCol w:w="84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оказания услуг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городских физкультур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городских спортив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требования к качеству оказания услуг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травматизма среди участников массовых физкультурных и спортив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качество оказания услуги, признанных в установленном порядке обоснованны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ероприятия подпрограмм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ведения физкультурных мероприятий и спортивных мероприятий предусматривае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физкультурных мероприятий и спортивных соревнова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путствующих услуг: организация посещения зрителями физкультурных и спортивных мероприятий; обеспечение условий пребывания в зданиях и помещениях, где оказывается услуг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оказания услуги определяются целевыми показателями реализации подпрограмм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казания услуги осуществляется Администрацией Гаврилово-Посадского муниципального района. Срок выполнения мероприятия – 2019-2021 г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2263"/>
        <w:gridCol w:w="1274"/>
        <w:gridCol w:w="1275"/>
        <w:gridCol w:w="1422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физкультурных и спортивных мероприят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;Arial" w:hAnsi="Calibri;Arial" w:eastAsia="SimSun;宋体" w:cs="Calibri;Arial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концевой сноски Знак"/>
    <w:qFormat/>
    <w:rPr>
      <w:rFonts w:ascii="Calibri;Arial" w:hAnsi="Calibri;Arial" w:eastAsia="SimSun;宋体" w:cs="Calibri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7:00Z</dcterms:created>
  <dc:creator>Хомячог</dc:creator>
  <dc:description/>
  <cp:keywords/>
  <dc:language>en-US</dc:language>
  <cp:lastModifiedBy>User</cp:lastModifiedBy>
  <cp:lastPrinted>2015-02-03T09:59:00Z</cp:lastPrinted>
  <dcterms:modified xsi:type="dcterms:W3CDTF">2018-11-27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