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4.11.2018 №  </w:t>
        <w:softHyphen/>
        <w:softHyphen/>
        <w:softHyphen/>
        <w:t>603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1.11.2016 № 562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» (в редакции от 09.11.2017 №661-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 28.12.2017 № 800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1.11.2016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 № 661-п, от 28.12.2017 № 800-п)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4.11.2018 № 60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постановление администрации Гаврилово-Посадского муниципального района от 11.11.2016 № 562-п «О муниципальной  программе  «Социальная поддержка граждан  Гаврилово-Посадского городского поселения Гаврилово-Посадского муниципального района» (в редакции от 09.11.2017 № 661-п, от 28.12.2017 № 800-п)  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ых программ»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ку «Срок реализации программы» 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– 2021 г.г.</w:t>
            </w:r>
          </w:p>
        </w:tc>
      </w:tr>
    </w:tbl>
    <w:p>
      <w:pPr>
        <w:pStyle w:val="Style16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року «Перечень  подпрограмм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 подпрограм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Подпрограмма   «Пенсионное обеспечение и выплата пенсии за выслугу лет муниципальным служащим администрации Гаврилово-Посадского городского поселения»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одпрограмма «Обеспечение жильем молодых семей Гаврилово-Посадского городского поселения Гаврилово-Посадского муниципального района»</w:t>
            </w:r>
          </w:p>
        </w:tc>
      </w:tr>
    </w:tbl>
    <w:p>
      <w:pPr>
        <w:pStyle w:val="Style16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478,7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478,7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76,6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есурсное обеспечение реализации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4"/>
        <w:gridCol w:w="1829"/>
        <w:gridCol w:w="788"/>
        <w:gridCol w:w="788"/>
        <w:gridCol w:w="788"/>
        <w:gridCol w:w="788"/>
        <w:gridCol w:w="7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рограммы» в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478,7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478,7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</w:r>
    </w:p>
    <w:tbl>
      <w:tblPr>
        <w:tblW w:w="11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34"/>
        <w:gridCol w:w="616"/>
        <w:gridCol w:w="851"/>
        <w:gridCol w:w="992"/>
        <w:gridCol w:w="851"/>
        <w:gridCol w:w="850"/>
        <w:gridCol w:w="851"/>
        <w:gridCol w:w="850"/>
        <w:gridCol w:w="122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1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8"/>
        </w:rPr>
        <w:t xml:space="preserve">4) Дополнить приложением 2 следующего содержания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rFonts w:cs="Times New Roman" w:ascii="Times New Roman" w:hAnsi="Times New Roman"/>
          <w:bCs/>
          <w:szCs w:val="28"/>
        </w:rPr>
        <w:t>«Приложение 2 к муниципальной</w:t>
      </w:r>
    </w:p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Cs w:val="28"/>
        </w:rPr>
        <w:t>программ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«Социальная поддержка граждан </w:t>
      </w:r>
    </w:p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Cs w:val="28"/>
        </w:rPr>
        <w:t xml:space="preserve">Гаврилово-Посадского город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Cs w:val="28"/>
        </w:rPr>
        <w:t xml:space="preserve">Гаврилово-Посадского муниципального района»   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Гаврилово-Посадского городского поселения Гаврилово-Посадского муниципального район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дел 1. Паспорт под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– 2021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269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бюджетных ассигнований: 1800,0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–0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–0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–0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– 0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–0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– 0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результаты реализации подпрограммы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жидаемые результаты: поддержка молодых семей, направленная, в том числе  и на оказание помощи в приобретении и строительстве жилья, станет основой стабильных условий жизни для наиболее активной  части населения- молодежи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В итоге: улучшатся жилищные условия молодых семей; укрепятся семейные отношения, что приведет к снижению социальной напряженности в обществе и увеличению рождаемост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88"/>
        <w:gridCol w:w="1645"/>
        <w:gridCol w:w="866"/>
        <w:gridCol w:w="866"/>
        <w:gridCol w:w="866"/>
        <w:gridCol w:w="866"/>
        <w:gridCol w:w="86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ения к таблице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плановых значений целевого индикатора (показателя) 1 дана без учета возможного софинансирования за счет средств областного бюджета и федерального бюджет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Мероприятия под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одпрограмма предусматривает продолжение реализации незавершенных мероприятий районной целевой программы «Обеспечение жильем молодых семей Гаврилово-Посадкого городского поселения Гаврилово-Посадского муниципального района» на 2019 – 2020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предусматривает реализацию следующих мероприятий: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на местах по предоставлению информации об условиях и порядке получения социальных выплат на приобретение и строительство жилья. Исполнитель: Администрация Гаврилово-Посадского муниципального района 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информационной и разъяснительной работы в районной газете «Сельская правда», направленной на освещение целей и задач программы для широких слоев молодежи. Исполнитель: Администрация Гаврилово-Посадского муниципального района. 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конкурсном отборе муниципальных образований на получение средств областного и федерального бюджетов (согласно приложению 1.  Исполнитель: Администрация Гаврилово-Посадского муниципального района. 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(согласно приложению 2). Администрация Гаврилово-Посадского муниципального района 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ние молодых семей участниками программы и формирование списков молодых семей – участников Подпрограммы, изъявивших желание получить социальную выплату в планируемом году (согласно приложению 3). Администрация Гаврилово-Посадского муниципального района 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единой базы данных об участниках подпрограммы по  Гаврилово-Посадскому городскому поселению Гаврилово – Посадского муниципального района, формирование списков семей – участников подпрограммы «Обеспечение жильем молодых семей» федеральной целевой программы «Жилище» на 2011 – 2015 годы. Администрация Гаврилово-Посадского муниципального района 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соглашений с банками для обслуживания средств субсидий участников подпрограммы. Исполнитель: администрация Гаврилово – Посадского муниципального района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ежегодного объема средств, выделяемых из бюджета муниципального района на реализацию подпрограммы. Исполнитель: администрация Гаврилово – Посадского муниципального района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ча молодым семьям свидетельств на приобретение жилья исходя из объемов финансирования, предусмотренных на эти цели в местном бюджете, а также объемов софинансирования за счет средств областного и федерального бюджетов (согласно приложению 4). Исполнитель: администрация Гаврилово – Посадского муниципального района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оциальной выплаты молодым семьям на приобретение жилья или строительство индивидуального жилого дома (согласно приложению 5). Исполнитель: администрация Гаврилово – Посадского муниципального района. Срок реализации мероприятия – с 2019 по 2020 год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нформационно – аналитических и отчетных материалов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: администрация Гаврилово – Посадского муниципального района. Срок реализации мероприятия – с 2019 по 2020 год.</w:t>
      </w:r>
    </w:p>
    <w:p>
      <w:pPr>
        <w:pStyle w:val="ConsPlusTitle"/>
        <w:ind w:left="7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Ресурсное обеспечение реализации мероприятий под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992"/>
        <w:gridCol w:w="850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roGramma"/>
        <w:spacing w:lineRule="auto" w:line="240" w:before="0" w:after="0"/>
        <w:ind w:left="4536" w:hanging="0"/>
        <w:jc w:val="right"/>
        <w:rPr/>
      </w:pPr>
      <w:r>
        <w:rPr/>
        <w:t>Приложение 1 к подпрограмме «Обеспечение жильем молодых семей Гаврилово-Посадского городского поселения Гаврилово-Посад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молодым семьям социальных выплат на приобретение (строительство) жилья и их ис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жилой дом, социальная выплата), а также использования таки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36"/>
      <w:bookmarkEnd w:id="0"/>
      <w:r>
        <w:rPr>
          <w:rFonts w:cs="Times New Roman" w:ascii="Times New Roman" w:hAnsi="Times New Roman"/>
          <w:sz w:val="28"/>
          <w:szCs w:val="28"/>
        </w:rPr>
        <w:t>2. Социальные выплаты использ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37"/>
      <w:bookmarkEnd w:id="1"/>
      <w:r>
        <w:rPr>
          <w:rFonts w:cs="Times New Roman" w:ascii="Times New Roman" w:hAnsi="Times New Roman"/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38"/>
      <w:bookmarkEnd w:id="2"/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39"/>
      <w:bookmarkEnd w:id="3"/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40"/>
      <w:bookmarkEnd w:id="4"/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41"/>
      <w:bookmarkEnd w:id="5"/>
      <w:r>
        <w:rPr>
          <w:rFonts w:cs="Times New Roman" w:ascii="Times New Roman" w:hAnsi="Times New Roman"/>
          <w:sz w:val="28"/>
          <w:szCs w:val="28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42"/>
      <w:bookmarkEnd w:id="6"/>
      <w:r>
        <w:rPr>
          <w:rFonts w:cs="Times New Roman" w:ascii="Times New Roman" w:hAnsi="Times New Roman"/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молодой семьи - участницы подпрограммы «Обеспечение жильем молодых семей» муниципальной  программы «Социальная поддержка граждан Гаврилово – Посадского городского поселения Гаврилово – Посадского муниципального района»  на 2019 - 2021 годы (далее - подпрограмма) на получение социальной выплаты удостоверяется именным документом - свидетельством о праве на получение социальной выплаты, которое не является ценной бума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дача свидетельства о праве на получение социальной выплаты по форме согласно </w:t>
      </w:r>
      <w:hyperlink w:anchor="P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ю №1 к Правилам на основании решения о включении молодой семьи в список участников подпрограммы осуществляется Администрацией Гаврилово – Посадского муниципального района,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Администрацию Гаврилово – Посадского муниципального района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47"/>
      <w:bookmarkEnd w:id="7"/>
      <w:r>
        <w:rPr>
          <w:rFonts w:cs="Times New Roman" w:ascii="Times New Roman" w:hAnsi="Times New Roman"/>
          <w:sz w:val="28"/>
          <w:szCs w:val="28"/>
        </w:rPr>
        <w:t>6. Участником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лодая семья признана нуждающейся в жилом помещении в соответствии с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bookmarkStart w:id="8" w:name="P351"/>
      <w:bookmarkEnd w:id="8"/>
      <w:r>
        <w:rPr>
          <w:rFonts w:cs="Times New Roman" w:ascii="Times New Roman" w:hAnsi="Times New Roman"/>
          <w:sz w:val="28"/>
          <w:szCs w:val="28"/>
        </w:rPr>
        <w:t xml:space="preserve">7. В настоящих Правилах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 на улучшение жилищных условий с использованием социальной выплаты предоставляется молодой семье только один раз. Участие в подпрограмме является доброво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54"/>
      <w:bookmarkEnd w:id="9"/>
      <w:r>
        <w:rPr>
          <w:rFonts w:cs="Times New Roman" w:ascii="Times New Roman" w:hAnsi="Times New Roman"/>
          <w:sz w:val="28"/>
          <w:szCs w:val="28"/>
        </w:rPr>
        <w:t>10. Социальная выплата предоставляется в размере не мен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 процентов расчетной (средней) стоимости жилья, определяемой в соответствии с настоящими Правилами,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использования социальной выплаты на цель, предусмотренную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е размер устанавливается в соответствии с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 ограничивается суммой остатка задолженности по выплате остатка п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использования социальной выплаты на цель, предусмотренную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е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их Правил, размер социальной выплаты устанавливается в соответствии с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bookmarkStart w:id="10" w:name="P359"/>
      <w:bookmarkEnd w:id="10"/>
      <w:r>
        <w:rPr>
          <w:rFonts w:cs="Times New Roman" w:ascii="Times New Roman" w:hAnsi="Times New Roman"/>
          <w:sz w:val="28"/>
          <w:szCs w:val="28"/>
        </w:rPr>
        <w:t xml:space="preserve">13. Расчет размера социальной выплаты производится исходя из размера общей площади жилого помещения, установленного в соответствии с </w:t>
      </w:r>
      <w:hyperlink w:anchor="P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количества членов молодой семьи - участницы подпрограммы и норматива стоимости 1 кв. метра общей площади жилья по муниципальному образованию, в котором молодая семья включена в список участников подпрограммы. Норматив стоимости 1 кв. метра общей площади жилья по муниципальному образованию для расчета размера социальной выплаты устанавливается Администрацией Гаврилово – Посадского муниципального района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61"/>
      <w:bookmarkEnd w:id="11"/>
      <w:r>
        <w:rPr>
          <w:rFonts w:cs="Times New Roman" w:ascii="Times New Roman" w:hAnsi="Times New Roman"/>
          <w:sz w:val="28"/>
          <w:szCs w:val="28"/>
        </w:rPr>
        <w:t>15. Размер общей площади жилого помещения, с учетом которого определяется размер социальной выплаты,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емьи, состоящей из 2 человек (молодые супруги или один молодой родитель и ребенок), - 42 кв.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емьи, состоящей из 3 или более человек, включающей помимо молодых супругов одного ребенка или более (либо семьи, состоящей из одного молодого родителя и 2 или более детей), - по 18 кв. метров на одного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- норматив стоимости 1 кв. метра общей площади жилья по муниципальному образованию, определяемый в соответствии с требованиями, установленными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Ж - размер общей площади жилого помещения, определяемый в соответствии с </w:t>
      </w:r>
      <w:hyperlink w:anchor="P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мер социальной выплаты рассчитывается на дату утверждения органом исполнительной власти субъекта Российской Федерации списков молодых семей -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</w:r>
    </w:p>
    <w:p>
      <w:pPr>
        <w:pStyle w:val="ConsPlusNormal"/>
        <w:ind w:firstLine="540"/>
        <w:jc w:val="both"/>
        <w:rPr/>
      </w:pPr>
      <w:bookmarkStart w:id="12" w:name="P372"/>
      <w:bookmarkEnd w:id="12"/>
      <w:r>
        <w:rPr>
          <w:rFonts w:cs="Times New Roman" w:ascii="Times New Roman" w:hAnsi="Times New Roman"/>
          <w:sz w:val="28"/>
          <w:szCs w:val="28"/>
        </w:rPr>
        <w:t xml:space="preserve">18. Для участия в подпрограмме в целях использования социальной выплаты в соответствии с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молодая семья подает в Администрацию Гаврилово – Посадского муниципальн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 форме согласно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374"/>
      <w:bookmarkEnd w:id="13"/>
      <w:r>
        <w:rPr>
          <w:rFonts w:cs="Times New Roman" w:ascii="Times New Roman" w:hAnsi="Times New Roman"/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377"/>
      <w:bookmarkEnd w:id="14"/>
      <w:r>
        <w:rPr>
          <w:rFonts w:cs="Times New Roman" w:ascii="Times New Roman" w:hAnsi="Times New Roman"/>
          <w:sz w:val="28"/>
          <w:szCs w:val="28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bookmarkStart w:id="15" w:name="P378"/>
      <w:bookmarkEnd w:id="15"/>
      <w:r>
        <w:rPr>
          <w:rFonts w:cs="Times New Roman" w:ascii="Times New Roman" w:hAnsi="Times New Roman"/>
          <w:sz w:val="28"/>
          <w:szCs w:val="28"/>
        </w:rPr>
        <w:t xml:space="preserve">19. Для участия в подпрограмме в целях использования социальной выплаты в соответствии с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е" пункта 2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 молодая семья подает в Администрацию Гаврилово – Посадского муниципальн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 форме согласно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380"/>
      <w:bookmarkEnd w:id="16"/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83"/>
      <w:bookmarkEnd w:id="17"/>
      <w:r>
        <w:rPr>
          <w:rFonts w:cs="Times New Roman" w:ascii="Times New Roman" w:hAnsi="Times New Roman"/>
          <w:sz w:val="28"/>
          <w:szCs w:val="28"/>
        </w:rPr>
        <w:t>д) копия кредитного договора (договора займа), заключенного с 1 января 2006 г. по 31 декабря 2010 г. включи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на момент заключения кредитного договора (договора займа), указанного в </w:t>
      </w:r>
      <w:hyperlink w:anchor="P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385"/>
      <w:bookmarkEnd w:id="18"/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кументы, предусмотренные </w:t>
      </w:r>
      <w:hyperlink w:anchor="P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дминистрация Гаврилово – Посадского муниципального района организует работу по проверке сведений, содержащихся в документах, предусмотренных </w:t>
      </w:r>
      <w:hyperlink w:anchor="P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 в 10-дневный срок со дня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88"/>
      <w:bookmarkEnd w:id="19"/>
      <w:r>
        <w:rPr>
          <w:rFonts w:cs="Times New Roman" w:ascii="Times New Roman" w:hAnsi="Times New Roman"/>
          <w:sz w:val="28"/>
          <w:szCs w:val="28"/>
        </w:rPr>
        <w:t>22. Основаниями для отказа в признании молодой семьи участницей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молодой семьи требованиям, предусмотренным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 в полном объеме документов, предусмотренных </w:t>
      </w:r>
      <w:hyperlink w:anchor="P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вторное обращение с заявлением об участии в подпрограмме допускается после устранения оснований для отказа, предусмотренных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дминистрация Гаврилово – Посадского муниципального района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Департамент строительства и архитектуры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Администрацией Гаврилово – Посадского муниципального района списка молодых семей - участников подпрограммы, изъявивших желание получить социальную выплату в планируемом году, и форма этого списка определяются Департаментом строительства и архитектуры Ивановской област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епартамент строительства и архитектуры Ивановской области на основании списков молодых семей - участников подпрограммы, изъявивших желание получить социальную выплату в планируемом году, поступивших от Администрации Гаврилово – посадского муниципального района, и с учетом средств, которые планируется выделить на софинансирование мероприятий подпрограммы из бюджета субъекта Российской Федерации и (или) местного бюджета на соответствующий год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формирует и утверждает сводный список молодых семей - участников подпрограммы, изъявивших желание получить социальную выплату в планируемом году,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й государственным заказчиком подпрограммы. Такой 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сле утверждения Правительством Российской Федерации размера субсидии, предоставляемой бюджету субъекта Российской Федерации на планируемый (текущий) год,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- участников подпрограммы, изъявивших желание получить социальную выплату в планируемом году, и с учетом объема субсидий, предоставляемых из федерального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утверждает списки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формирования органом исполнительной власти субъекта Российской Федерации списков молодых семей - претендентов на получение социальных выплат в соответствующем году возраст одного из членов молодой семьи превышает 35 лет, такая семья подлежит исключению из списка молодых семей - участников подпрограммы в порядке, установленном органом исполнитель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 исполнительной власти субъекта Российской Федерации в течение 10 дней со дня утверждения списков молодых семей - претендентов на получение социальных выплат в соответствующем году доводит до органов местного самоуправления лимиты бюджетных обязательств, предусмотренных на предоставление субсидий местным бюджетам из бюджета субъекта Российской Федерации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 – Посадского муниципального района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дминистрация Гаврилово – Посадского муниципального района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оповещает способом, позволяющим подтвердить факт и дату оповещения,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течение одного месяца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Администрация Гаврилово – Посадского муниципального района 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органом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субъекта Российской Федерации может вносить в установленном им порядке изменения в утвержденные списки молодых семей - претендентов на получение социальных выплат в соответствующем году, 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.</w:t>
      </w:r>
    </w:p>
    <w:p>
      <w:pPr>
        <w:pStyle w:val="ConsPlusNormal"/>
        <w:ind w:firstLine="540"/>
        <w:jc w:val="both"/>
        <w:rPr/>
      </w:pPr>
      <w:bookmarkStart w:id="20" w:name="P404"/>
      <w:bookmarkEnd w:id="20"/>
      <w:r>
        <w:rPr>
          <w:rFonts w:cs="Times New Roman" w:ascii="Times New Roman" w:hAnsi="Times New Roman"/>
          <w:sz w:val="28"/>
          <w:szCs w:val="28"/>
        </w:rPr>
        <w:t>31. 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Гаврилово – Посадского муниципального районазаявление о выдаче такого свидетельства (в произвольной форме) и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усмотренные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- в случае использования социальных выплат в соответствии с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усмотренные </w:t>
      </w:r>
      <w:hyperlink w:anchor="P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ж"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- в случае использования социальных выплат в соответствии с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е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407"/>
      <w:bookmarkEnd w:id="21"/>
      <w:r>
        <w:rPr>
          <w:rFonts w:cs="Times New Roman" w:ascii="Times New Roman" w:hAnsi="Times New Roman"/>
          <w:sz w:val="28"/>
          <w:szCs w:val="28"/>
        </w:rPr>
        <w:t>32.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, которые установлены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Администрация Гаврилово – Посадского муниципального района организует работу по проверке сведений, содержащихся в документах, указанных в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выдаче свидетельства о праве на получение социальной выплаты являются нарушение установленног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, требованиям </w:t>
      </w:r>
      <w:hyperlink w:anchor="P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22" w:name="P410"/>
      <w:bookmarkEnd w:id="22"/>
      <w:r>
        <w:rPr>
          <w:rFonts w:cs="Times New Roman" w:ascii="Times New Roman" w:hAnsi="Times New Roman"/>
          <w:sz w:val="28"/>
          <w:szCs w:val="28"/>
        </w:rPr>
        <w:t>34. При возникновении у молодой семьи - участницы подпрограммы обстоятельств, потребовавших замены выданного свидетельства о праве на получение социальной выплаты, молодая семья представляет в Администрацию Гаврилово – Посадского муниципального района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подпрограммы (далее - бан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со дня получения заявления о замене свидетельства о праве на получение социальной выплаты Администрация Гаврилово – Посадского муниципального района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получение социальной выплаты, представленное в банк по истечении месячного срока со дня его выдачи, банком не принимается. По истечении этого срока владелец свидетельства о праве на получение социальной выплаты вправе обратиться в порядке, предусмотренном </w:t>
      </w:r>
      <w:hyperlink w:anchor="P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4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в АдминистрациюГаврилово – Посадского муниципального района с заявлением о его заме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оверяет соответствие данных, указанных в свидетельстве о праве на получение социальной выплаты, данным, содержащимся в документах, удостоверяющих личность владельца этого свидетельства, а также своевременность представления указанного свидетельства в бан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, предоставленных в качестве социальной выплаты. В случае выявления несоответствия данных, указанных в свидетельстве о праве на получение социальной выплаты, данным, содержащимся в представленных документах, банк отказывает в заключении договора банковского счета и возвращает свидетельство о праве на получение социальной выплаты его владель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договоре банковского счета устанавливаются условия обслуживания банковского счета, порядок взаимоотношений банка и владельца свидетельства о праве на получение социальной выплаты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и условия перечисления поступивших на банковский счет распорядителя счета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анковского счета заключается на срок, оставшийся до истечения срока действия свидетельства о праве на получение социальной выплаты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 о праве на получение социальной выплаты, представленное в банк, после заключения договора банковского счета владельц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Банк представляет ежемесячно, до 10-го числа, в Администрацию Гаврилово – посадского муниципального района  по состоянию на 1-е число о фактах заключения договоров банковского счета с владельцами свидетельств о праве на получение социальной выплаты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троительства жилого дома).</w:t>
      </w:r>
    </w:p>
    <w:p>
      <w:pPr>
        <w:pStyle w:val="ConsPlusNormal"/>
        <w:ind w:firstLine="540"/>
        <w:jc w:val="both"/>
        <w:rPr/>
      </w:pPr>
      <w:bookmarkStart w:id="23" w:name="P420"/>
      <w:bookmarkEnd w:id="23"/>
      <w:r>
        <w:rPr>
          <w:rFonts w:cs="Times New Roman" w:ascii="Times New Roman" w:hAnsi="Times New Roman"/>
          <w:sz w:val="28"/>
          <w:szCs w:val="28"/>
        </w:rPr>
        <w:t xml:space="preserve">38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жилое помещение должно находиться или строительство жилого дома должно осуществля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емьи -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424"/>
      <w:bookmarkEnd w:id="24"/>
      <w:r>
        <w:rPr>
          <w:rFonts w:cs="Times New Roman" w:ascii="Times New Roman" w:hAnsi="Times New Roman"/>
          <w:sz w:val="28"/>
          <w:szCs w:val="28"/>
        </w:rPr>
        <w:t>39. Для оплаты приобретаемого жилого помещения или строительства жилого дома распорядитель счета представляет в банк договор банковского счета, договор купли-продажи жилого помещения либо договор строительного подряда, свидетельство о государственной регистрации права собственности на приобретаемое жилое помещение (построенный жилой дом) и документы, подтверждающие наличие достаточных средств для оплаты приобретаемого жилого помещения или строящегося жилого дома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жилого помещения или договоре строительного подряда указываются реквизиты свидетельства о праве на получение социальной выплаты (серия, номер, дата выдачи, орган местного самоуправления, выдавший свидетельство) и банковского счета (банковских счетов), с которого будут осуществляться операции по оплате жилого помещения или жилого дома, приобретаемого или строящегося на основании этого договора купли-продажи жилого помещения или договора строительного подряда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о праве на получение социальной выплаты (серия, номер, дата выдачи, орган местного самоуправления, выдавший это свидетельство),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ConsPlusNormal"/>
        <w:ind w:firstLine="540"/>
        <w:jc w:val="both"/>
        <w:rPr/>
      </w:pPr>
      <w:bookmarkStart w:id="25" w:name="P428"/>
      <w:bookmarkEnd w:id="25"/>
      <w:r>
        <w:rPr>
          <w:rFonts w:cs="Times New Roman" w:ascii="Times New Roman" w:hAnsi="Times New Roman"/>
          <w:sz w:val="28"/>
          <w:szCs w:val="28"/>
        </w:rPr>
        <w:t xml:space="preserve">41. В случае использования социальной выплаты на цель, предусмотренную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 пункта 2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распорядитель счета представляет в бан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банковск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дитный договор (договор з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иобретения жилого помещения - договор купли-продаж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строительства жилого дома - договор строительного подряда.</w:t>
      </w:r>
    </w:p>
    <w:p>
      <w:pPr>
        <w:pStyle w:val="ConsPlusNormal"/>
        <w:ind w:firstLine="540"/>
        <w:jc w:val="both"/>
        <w:rPr/>
      </w:pPr>
      <w:bookmarkStart w:id="26" w:name="P433"/>
      <w:bookmarkEnd w:id="26"/>
      <w:r>
        <w:rPr>
          <w:rFonts w:cs="Times New Roman" w:ascii="Times New Roman" w:hAnsi="Times New Roman"/>
          <w:sz w:val="28"/>
          <w:szCs w:val="28"/>
        </w:rPr>
        <w:t xml:space="preserve">42. В случае использования социальной выплаты на цель, предусмотренную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е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спорядитель счета представляет в бан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банковск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государственной регистрации права собственности на приобретенное жилое помещение или документы на строительство - при незавершенном строительстве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обретаемое жилое помещение или построенный жилой дом оформляются в общую собственность всех членов молодой семьи, указанных в свидетельстве о праве на получение социаль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редств социальной выплаты на цели, предусмотренные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2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.</w:t>
      </w:r>
    </w:p>
    <w:p>
      <w:pPr>
        <w:pStyle w:val="ConsPlusNormal"/>
        <w:ind w:firstLine="540"/>
        <w:jc w:val="both"/>
        <w:rPr/>
      </w:pPr>
      <w:bookmarkStart w:id="27" w:name="P440"/>
      <w:bookmarkEnd w:id="27"/>
      <w:r>
        <w:rPr>
          <w:rFonts w:cs="Times New Roman" w:ascii="Times New Roman" w:hAnsi="Times New Roman"/>
          <w:sz w:val="28"/>
          <w:szCs w:val="28"/>
        </w:rPr>
        <w:t xml:space="preserve">44. В случае направления социальной выплаты на цель, предусмотренную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спорядитель счета представляет в бан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устава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у из реестра членов кооператива, подтверждающую его членство в коопер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решения о передаче жилого помещения в пользование члена кооперат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 случае направления социальной выплаты на цель, предусмотренную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спорядитель счета представляет в бан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447"/>
      <w:bookmarkEnd w:id="28"/>
      <w:r>
        <w:rPr>
          <w:rFonts w:cs="Times New Roman" w:ascii="Times New Roman" w:hAnsi="Times New Roman"/>
          <w:sz w:val="28"/>
          <w:szCs w:val="28"/>
        </w:rPr>
        <w:t>а) документы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448"/>
      <w:bookmarkEnd w:id="29"/>
      <w:r>
        <w:rPr>
          <w:rFonts w:cs="Times New Roman" w:ascii="Times New Roman" w:hAnsi="Times New Roman"/>
          <w:sz w:val="28"/>
          <w:szCs w:val="28"/>
        </w:rPr>
        <w:t>б) разрешение на строительство, выданное одному из членов молод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 строительного подряда, предусматривающий информацию об общей площади жилого дома, планируемого к строительству, и расчет стоимости производимых работ по строительству жилого дома.</w:t>
      </w:r>
    </w:p>
    <w:p>
      <w:pPr>
        <w:pStyle w:val="ConsPlusNormal"/>
        <w:ind w:firstLine="540"/>
        <w:jc w:val="both"/>
        <w:rPr/>
      </w:pPr>
      <w:bookmarkStart w:id="30" w:name="P450"/>
      <w:bookmarkEnd w:id="30"/>
      <w:r>
        <w:rPr>
          <w:rFonts w:cs="Times New Roman" w:ascii="Times New Roman" w:hAnsi="Times New Roman"/>
          <w:sz w:val="28"/>
          <w:szCs w:val="28"/>
        </w:rPr>
        <w:t xml:space="preserve">46. Банк в течение 5 рабочих дней со дня получения документов, предусмотренных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 проверку содержащихся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в течение одного рабочего дня после вынесения решения о принятии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 в орган местного самоуправления заявку на перечисление бюджетных средств в счет оплаты расходов на основании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АдминистрацияГаврилово – посадского муниципального района 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 соглашению сторон договор банковского счета может быть продлен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 истечения срока действия договора банковского счета банк принял договор купли-продажи жилого помещения, документы на строительство и документы, предусмотренные </w:t>
      </w:r>
      <w:hyperlink w:anchor="P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о оплата не произвед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. В этом случае документ, являющийся основанием для государственной регистрации права собственности на приобретенное жилое помещение или построенный жилой дом, и правоустанавливающие документы на жилое помещение или жилой дом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</w:t>
      </w:r>
      <w:hyperlink w:anchor="P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, предусмотренные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видетельства о праве на получение социальной выплаты, находящиеся в банке, погашаются банком в устанавливаемом им порядке. Погашенные свидетельства подлежат хранению в течение 3 лет. Свидетельства о праве на получение социальной выплаты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лучае если владелец свидетельства о праве на получение социальной выплаты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 со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на приобрет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ь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их ис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476"/>
      <w:bookmarkEnd w:id="31"/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на получение социаль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жилого помещения или соз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индивидуального 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свидетельством удостоверяется, что молодой семье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ся  участницей  подпрограммы  "Обеспечение  жильем  молодых  семей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целевой программы "Жилище" на 2015 - 2020 годы,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ловиями этой подпрограммы предоставляется социальная выплата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(строительство) жилья на территор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подлежит предъявлению в банк до 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действительно до "__" ________________ 20__ г. (включ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, дата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 со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на приобрет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ь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их ис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ключить  в  состав  участников подпрограммы "Обеспечение жиль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 семей"  федеральной целевой программы "Жилище" на 2015 - 2020 го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ую семью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N ______________, выданный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" _____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 N ______________, выданный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" _____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N ______________,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" _____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N ______________,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" _____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ловиями  участия в подпрограмме "Обеспечение жильем молодых семей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целевой  программы  "Жилище"  на  2015  - 2020 годы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комлены) и обязуюсь (обязуемся) их выполня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 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 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 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 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и прилагаемые к нему согласно перечню документы приняты "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(подпись, дата)(расшифровка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 со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на приобретение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ья и их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молодой семьи имеющей достаточные доход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е получить кредит, либо иные денежные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расчетной (средней) стоимости жилья в ча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размер предоставляемой социаль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 муниципального образования Ивановской области (далее - орган местного самоуправления) документы, указанные в пункте 4 настоящего Порядка, подтверждающие наличие у молодой семьи возможности привлечения дополнительных денежных средств, достаточных для оплаты расчетной (средней) стоимости жилья, в части, превышающей размер социальной вы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части расчетной (средней) стоимости жилья в части, превышающей размер социальной выплаты (далее - часть недостающих средств), осуществля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С = СтЖ - С,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С - часть недостающих средст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- расчетная (средняя) стоимость жиль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социальной выпла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(средняя) стоимость жилья и размер социальной выплаты определяются в соответствии с Правилами предоставления молодым семьям социальных выплат на приобретение (строительство) жилья и их использования, установленными приложением №1 к подпрограмме «Обеспечение жильем молодых семей» федеральной целевой программы «Жилище» на 2015 - 2020 годы, утвержденной постановлением Правительства Российской Федерации от 17.12.2010 №1050 «О федеральной целевой программе «Жилище» на 2015 - 2020 годы" (далее - Правил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объем денежных средств, который молодая семья имеет возможность привлечь для оплаты расчетной (средней) стоимости жилья в части, превышающей размер предоставляемой социальной выплаты, равен или больше части недостающих денежных средств или размер ипотечного жилищного кредита (займа)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, то молодая семья признается имеющей достаточные денежные дох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ми, подтверждающими наличие у молодой семьи возможности привлечения дополнительных денежных средств, достаточных для оплаты расчетной (средней) стоимости жилья в части, превышающей размер социальной выплаты,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кредитной организации (далее - банк) о размере кредита, который банк готов предоставить члену (членам) молодой семьи для приобретения жиль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банка о наличии собственных средств, находящихся на счете (счетах) членов молодой семь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 займа, заключенный с организацией или физическим лицом, с указанием цели и срока его исполь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документы, подтверждающие официальные доходы и наличие иных денежных средств у молодой семьи выписку (выписки) из Единого государственного реестра недвижимости о правах гражданина и членов (члена) его семьи на имеющиеся у него (у них) объекты недвижимого имущества и справки об оценочной стоимости данного имущества (отчет об оценке имущества, произведенной в соответствии с законодательством Российской Федерации)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государственного сертификата на материнский (семейный) капитал (с предъявлением подлинника для сверки) (в случае привлечения материнского (семейного) капитала для улучшения жилищных услови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писка (выписки) из Единого государственного реестра прав на недвижимое имущество и сделок с ним о правах гражданина и членов (члена) его семьи на имеющиеся у него (у них) объекты недвижимого имущества не представлена по собственной инициативе, то орган местного самоуправления самостоятельно запрашивает указанные сведения в порядке межведомственного информационного взаимо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Гаврилово – Посадского муниципального района проводит проверку сведений, содержащихся в документах, указанных в пункте 4 настоящего Порядка, и не позднее 10 дней со дня принятия документов от молодых семей принимает решение о признании (либо об 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инятом решении молодая семья уведомляется органом местного самоуправления в течение 10 дней со дня принятия соответствующего решения по почте или выдачей ответа на ру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не в полном объеме документов, подтверждающих возможность привлечения молодой семьей дополнительных денежных средств для оплаты расчетной (средней) стоимости жилья в части, превышающей размер предоставляемой социальной выплаты, за исключением получаемых в порядке межведомственного информационного взаимодейств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сведений, содержащихся в представленных докумен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влечения молодой семьей ипотечного жилищного кредита перечень документов, подтверждающих достаточный доход для получения ипотечного жилищного кредита, устанавливается кредитной организацией в соответствии с требованиями к заемщикам.»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_GoBack"/>
      <w:bookmarkStart w:id="33" w:name="_GoBack"/>
      <w:bookmarkEnd w:id="33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F4C0F075FAC84CAC1E238DBF95F09C79783CE454C25CE9E21A33AA1ABFF54A3D7192E952BDF85k9M8J" TargetMode="External"/><Relationship Id="rId4" Type="http://schemas.openxmlformats.org/officeDocument/2006/relationships/hyperlink" Target="consultantplus://offline/ref=73DF4C0F075FAC84CAC1E238DBF95F09C79D81C6404F25CE9E21A33AA1ABFF54A3D7192E952BDC82k9MAJ" TargetMode="External"/><Relationship Id="rId5" Type="http://schemas.openxmlformats.org/officeDocument/2006/relationships/hyperlink" Target="consultantplus://offline/ref=73DF4C0F075FAC84CAC1E238DBF95F09C79687CA424C25CE9E21A33AA1ABFF54A3D7192E952BDD81k9M9J" TargetMode="External"/><Relationship Id="rId6" Type="http://schemas.openxmlformats.org/officeDocument/2006/relationships/hyperlink" Target="consultantplus://offline/ref=73DF4C0F075FAC84CAC1E238DBF95F09C79783CE454C25CE9E21A33AA1ABFF54A3D7192E952BDD81k9M1J" TargetMode="External"/><Relationship Id="rId7" Type="http://schemas.openxmlformats.org/officeDocument/2006/relationships/hyperlink" Target="consultantplus://offline/ref=73DF4C0F075FAC84CAC1E238DBF95F09C79783CE454C25CE9E21A33AA1ABFF54A3D7192E952BDD80k9MD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Oleg</dc:creator>
  <dc:description/>
  <cp:keywords/>
  <dc:language>en-US</dc:language>
  <cp:lastModifiedBy>Andy</cp:lastModifiedBy>
  <cp:lastPrinted>2016-12-05T11:29:00Z</cp:lastPrinted>
  <dcterms:modified xsi:type="dcterms:W3CDTF">2018-11-26T10:59:00Z</dcterms:modified>
  <cp:revision>5</cp:revision>
  <dc:subject/>
  <dc:title>РОССИЙСКАЯ ФЕДЕРАЦИЯ</dc:title>
</cp:coreProperties>
</file>