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 6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709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программе «Долгосрочная сбалансированность и устойчивость бюджета Гаврилово-Посадского город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Долгосрочная сбалансированность и устойчивость бюджета Гаврилово-Посадского городского поселения»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на реализацию программы осуществлять в пределах средств, предусмотренных в бюджете Гаврилово-Посадского городского поселения на указанные цел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ающие с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11.2018 № 606-п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Долгосрочная сбалансированность и устойчивость бюджета Гаврилово-Посадского городского поселения»</w:t>
      </w:r>
    </w:p>
    <w:p>
      <w:pPr>
        <w:pStyle w:val="Normal"/>
        <w:tabs>
          <w:tab w:val="clear" w:pos="708"/>
          <w:tab w:val="left" w:pos="6780" w:leader="none"/>
          <w:tab w:val="right" w:pos="9497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  <w:tab w:val="right" w:pos="9497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497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1.  Паспорт муниципальной программы Гаврилово-Посадского город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497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срочная сбалансированность и устойчивость бюджета Гаврилово-Посадского город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– 2021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 Обеспечение финансирования непредвиденных расходов бюджета Гаврилово-Посад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 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 Повышение качества управления муниципальными финансам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 (цели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долгосрочной сбалансированности и устойчивости бюджета Гаврилово-Посадского город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2.  Анализ текущей ситуации в сфере реализации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все большее значение и актуальность начинает приобретать повышение эффективности расходов бюджета Гаврилово-Посадского городского поселения (далее – бюджет)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ледние годы были предприняты усилия, направленные на модернизацию муниципальных финансов. В 2011 - 2012 годах – Программа по повышению эффективности бюджетных расходов на 2011 - 2012 годы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более важными и значимыми результатами реализации программных документов стал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ереход к формированию бюджета на очередной финансовый год и плановый период (трехлетнему бюджету), который расширил горизонт планирования, повысил гибкость осуществления бюджетных расходов и способствовал принятию взвешенных финансовых решений на трехлетнюю перспективу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недрение в практику составления и исполнения бюджета на основе муниципальных и ведомственных целевых программ, муниципальных заданий, которые увязали расходы бюджета с количественными показателями результатов деятельности, позволили принимать решения о расходах, в том числе исходя из плановых результатов их осуществления. В 2015-2018 на основе муниципальных программ формировалось более 80% расходов бюджета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ставление бюджета на основе выделения действующих и принимаемых обязательств, обеспечивающее исполнение в полном объеме ранее принятых (установленных) обязательств. Внедрен механизм конкурсного распределения принимаемых обязательств на уровне городского поселения, обеспечивающий выделение ресурсов на более актуальные и результативные направления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казатели, характеризующие текущую ситуацию в сфере реализации программы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4"/>
        <w:gridCol w:w="851"/>
        <w:gridCol w:w="850"/>
        <w:gridCol w:w="851"/>
        <w:gridCol w:w="850"/>
        <w:gridCol w:w="851"/>
        <w:gridCol w:w="827"/>
      </w:tblGrid>
      <w:tr>
        <w:trPr>
          <w:trHeight w:val="9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е общего объема муниципального долга к доходам бюджета (без учета безвозмездных поступлений из бюджетов других уров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месте с тем потенциал повышения эффективности бюджетных расходов для обеспечения долгосрочной сбалансированности бюджета не исчерпан, реализация мер в этом направлении не способна переломить общий тренд на усиление напряженности в секторе муниципальных финансов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3. Цель (цели) и ожидаемые результаты  реализации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ью реализации муниципальной программы является обеспечение долгосрочной сбалансированности и устойчивости бюджета Гаврилово-Посадского городского поселения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в 2019 – 2021 годах позволит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еспечить дальнейший рост эффективности расходов бюджета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ые показатели, характеризующие ожидаемые результаты реализации муниципальной программы представлены в нижеследующей таблице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9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6"/>
        <w:gridCol w:w="992"/>
        <w:gridCol w:w="1159"/>
        <w:gridCol w:w="992"/>
        <w:gridCol w:w="993"/>
        <w:gridCol w:w="992"/>
        <w:gridCol w:w="993"/>
      </w:tblGrid>
      <w:tr>
        <w:trPr>
          <w:trHeight w:val="1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</w:tr>
      <w:tr>
        <w:trPr>
          <w:trHeight w:val="28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>
          <w:trHeight w:val="2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ая программа реализуется посредством 1 специальной и 1 аналитической подпрограмм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специальная подпрограмма «Повышение качества управления муниципальными финансами» включает в себя комплекс мер организационного характера, направленных на дальнейшее совершенствование бюджетного процесса и модернизацию муниципальных финансов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аналитическая подпрограмма «Обеспечение финансирования непредвиденных расходов бюджета Гаврилово-Посадского городского поселения» предполагает формирование резервного фонда администрации Гаврилово-Посадского муниципального района, обеспечивающего своевременность осуществления из бюджета городского поселения непредвиденных расходов и мероприятий местного значения Гаврилово-Посадского городского поселения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4. Ресурсное обеспечение реализации Программы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63"/>
        <w:gridCol w:w="1209"/>
        <w:gridCol w:w="1209"/>
        <w:gridCol w:w="1209"/>
      </w:tblGrid>
      <w:tr>
        <w:trPr>
          <w:trHeight w:val="9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Долгосрочная сбалансированность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устойчивость бюджета Гаврилово-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адского городского поселения»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дпрограмма «Обеспечение финансирования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епредвиденных    расходов бюджета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финансирования непредвиденных расходов бюджета Гаврилово-Посадского городского посел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– 2021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оперативного финансирования непредвиденных расходов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реализации подпрограммы осуществляется формирование и использование резервного фонда администрации Гаврилово-Посадского муниципального района (далее – резервный фонд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3. Ожидаемые результаты реализации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одпрограммы позволит обеспечить в 2019 – 2021 годах оперативное финансирование непредвиденных расходов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ые показатели реализации подпрограммы представлены в нижеследующий таблиц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3"/>
        <w:gridCol w:w="904"/>
        <w:gridCol w:w="1086"/>
        <w:gridCol w:w="1085"/>
        <w:gridCol w:w="1114"/>
        <w:gridCol w:w="1057"/>
        <w:gridCol w:w="1086"/>
      </w:tblGrid>
      <w:tr>
        <w:trPr>
          <w:trHeight w:val="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18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29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ные значения по целевым показателям определяются по данным ведомственного учета Финансового управления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4. Мероприятия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ым исполнителем выполнения мероприятия подпрограммы выступает Финансовое управление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ые о ресурсном обеспечении мероприятий подпрограммы отражены в нижеследующей таблиц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12"/>
        <w:gridCol w:w="1207"/>
        <w:gridCol w:w="1207"/>
        <w:gridCol w:w="1207"/>
      </w:tblGrid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Долгосрочная сбалансированность 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ойчивость бюджета Гаврилово-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адского городского поселения»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дпрограмма «Повышение качества управления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ыми финансами»       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ециальна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  реализаци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– 2021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реализация подпрограммы не требует выделения бюджетных ассигнован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2. Ожидаемые результаты реализации подпрограммы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одпрограммы в перспективе 2017 – 2021 годов позволит обеспечить достижение следующих основных результатов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 2019 -2021 годах завершится переход к программному бюджету, доля расходов бюджета, формируемых в рамках муниципальных программ, составит более 95%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озрастет качество бюджетного планирования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высится прозрачность бюджетных расходов, возрастет доступность информации о бюджете для общественности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будет усовершенствована нормативная правовая база по финансовому обеспечению деятельности бюджетных учреждений; выровняются условия финансирования деятельности для всех бюджетных учреждений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изойдет дальнейшее снижение административных и временных затрат на подготовку реестра расходных обязательств, проекта бюджета и изменений в бюджет,  исполнение бюджета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ступательно будет расти качество финансового менеджмента главных распорядителей бюджетных средств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результаты реализации подпрограммы носят преимущественно качественный характер. Целевые показатели, характеризующие отдельные ожидаемые результаты реализации подпрограммы, в том числе по годам реализации, представлены в нижеследующей таблице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4"/>
        <w:gridCol w:w="798"/>
        <w:gridCol w:w="799"/>
        <w:gridCol w:w="798"/>
        <w:gridCol w:w="799"/>
        <w:gridCol w:w="799"/>
        <w:gridCol w:w="799"/>
        <w:gridCol w:w="799"/>
        <w:gridCol w:w="799"/>
      </w:tblGrid>
      <w:tr>
        <w:trPr>
          <w:trHeight w:val="12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</w:t>
            </w:r>
          </w:p>
        </w:tc>
      </w:tr>
      <w:tr>
        <w:trPr>
          <w:trHeight w:val="4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ные значения по целевому показателю № 1 определяются в соответствии со следующей формулой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(мп) - РС (мп)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ПР = ------------------------- , где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   -   РС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ПР – доля программных расходов бюджета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(мп) – расходы бюджета, осуществляемые в рамках муниципальных программ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С (мп) – расходы бюджета, осуществляемые в рамках муниципальных программ за счет субвенций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– общий объем расходов бюджета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С – общий объем расходов бюджета, осуществляемых за счет субвенций из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3. Мероприятия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одпрограммы предполагает выполнение следующих основных мероприятий, осуществляемых в рамках финансирования текущей деятельности Финансового управления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Завершение перехода к формированию бюджета на программной основ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городского поселения.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9 – 2021 годах должны быть внедрены механизмы подготовки отчетности о реализации муниципальных программ и оценке эффективности их реализации, инструменты, расширяющие возможности по перераспределению расходов по направлениям реализации муниципальных программ без внесения изменений в бюджет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ем мероприятия подпрограммы выступает Финансово управление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выполнения мероприятия – 2019 -2021 го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ереход к формированию расходов бюджета в соответствии с «потолками расходов» на реализацию муниципальных программ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оприятие предполагает реализацию правовых новаций, в соответствии с которыми для каждой муниципальной программы должны определяться предельные объемы расходов («потолки расходов») на следующие 3 года. «Потолки расходов» позволяю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 одной стороны, повысить предсказуемость финансовых ресурсов, расширить возможности администраторов и исполнителей программ по среднесрочному планировани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 другой стороны, обеспечить финансовую дисциплину, планирование расходов на реализацию муниципальных программ исключительно в рамках «потолков расходов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полагается, что «потолки расходов» будут устанавливаться исходя из консервативных подходов, в то время как определенный объем дополнительных ассигнований продолжить централизованно распределяться на очередные 3 года между программами в рамках распределения принимаемых расходных обязательств городского посел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ем мероприятия подпрограммы Финансовое управление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выполнения мероприятия – 2019-2021 го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овершенствование финансовых механизмов оказания муниципальных услуг (выполнения работ) бюджетными учреждения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олнение мероприятия предполагает осуществление ряда правовых новаций, создающих условия для повышения эффективности деятельности муниципальных учрежден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жде всего, речь идет о переходе к формированию муниципальных заданий на основе единого реестра муниципальных услуг, который планируется разработать и принять на уровне Российской Федерации. Осуществление перехода потребуе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точнения наименований муниципальных услуг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оработки перечня показателей, которые характеризуют объем и качество муниципальных услуг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зменения порядка определения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корректировки муниципальных программ и муниципальных заданий муниципальных учрежден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лановом периоде предстоит внедрить инструменты,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(выполнение работ). Данные инструменты предполагают организацию учредителями в отношении учреждений, работы по осуществлению контроля за выполнением муниципальных заданий путем проведения ежеквартального мониторинга,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 решения об изменении показателей муниципального задания и уточнении объема субсидии на его выполнен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ичие подобных инструментов является основой финансовой ответственности бюджетных учреждений, без которой расходы на исполнение муниципальных заданий не могут стать эффективны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выполнения мероприятия – 2019 – 2021 годы (определяется сроками принятия единого регистра муниципальных услуг на федеральном уровне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упательный переход к финансовому контролю эффективности использования бюджетных средст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олнения мероприятия планируется в рамках осуществления реформы муниципального финансового контроля на уровне Российской Федерации. Основными элементами данной реформы являются установление ответственности и мер понуждения за нарушения бюджетного законодательства; развитие внутреннего финансового контроля; внедрение единых стандартов финансового контроля; переориентация внешнего финансового контроля на оценку эффективно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дний элемент играет ключевую роль в обеспечении повышения эффективности бюджетных расходов, поскольку потенциал использования для данных целей контроля целевого использования бюджетных средств (превалирующего в настоящий момент) уже по большей части исчерпан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цесс внедрения и содержания новых форм финансового контроля, ориентированных на контроль достижения непосредственных результатов, будет во многом определяться нормотворческими и методическими инициативами Министерства финансов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ем мероприятия подпрограммы выступает Финансовое управление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выполнения мероприятия – 2019 -2021 го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недрение ежегодной публикации «бюджета для граждан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«бюджетом для граждан» понимается аналитический документ, публикуемый в открытом доступе Финансовым управлением администрации Гаврилово-Посадского муниципального района в целях предоставления гражданам актуальной информации о бюджете и отчете о его исполнении в объективной, простой и доступной для понимания форм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бликация «бюджетов для граждан» планируется как мера, направленная на повышение прозрачности и открытости муниципальных финансов, усиление подотчетности и общественного контрол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работка и публикация «бюджетов для граждан» будет осуществляться ежегодно на основе методических рекомендаций Министерства финансов Российской Федерации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ем мероприятия подпрограммы выступает Финансовое управление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выполнения мероприятия – 2019 – 2021 го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0:00Z</dcterms:created>
  <dc:creator>Admin</dc:creator>
  <dc:description/>
  <cp:keywords/>
  <dc:language>en-US</dc:language>
  <cp:lastModifiedBy>Andy</cp:lastModifiedBy>
  <cp:lastPrinted>2018-11-21T15:55:00Z</cp:lastPrinted>
  <dcterms:modified xsi:type="dcterms:W3CDTF">2018-11-22T09:49:00Z</dcterms:modified>
  <cp:revision>34</cp:revision>
  <dc:subject/>
  <dc:title/>
</cp:coreProperties>
</file>