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2860</wp:posOffset>
            </wp:positionH>
            <wp:positionV relativeFrom="paragraph">
              <wp:posOffset>1485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13.11.2018 №597-п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Гаврилово-Посадского городского поселения </w:t>
      </w:r>
    </w:p>
    <w:p>
      <w:pPr>
        <w:pStyle w:val="Noparagraphstyle"/>
        <w:keepNext w:val="true"/>
        <w:keepLines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paragraphstyle"/>
        <w:keepNext w:val="true"/>
        <w:keepLines/>
        <w:spacing w:lineRule="auto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jc w:val="both"/>
        <w:rPr/>
      </w:pPr>
      <w:r>
        <w:rPr>
          <w:b/>
          <w:szCs w:val="28"/>
        </w:rPr>
        <w:tab/>
        <w:t xml:space="preserve">  </w:t>
      </w:r>
      <w:r>
        <w:rPr>
          <w:rFonts w:cs="Times New Roman" w:ascii="Times New Roman" w:hAnsi="Times New Roman"/>
          <w:szCs w:val="28"/>
        </w:rPr>
        <w:t>В  соответствии со статьей 179 Бюджетного кодекса Российской Федерации, руководствуясь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Cs w:val="28"/>
          <w:lang w:eastAsia="en-US"/>
        </w:rPr>
        <w:t>п о с т а н о в л я е т:</w:t>
      </w:r>
    </w:p>
    <w:p>
      <w:pPr>
        <w:pStyle w:val="Noparagraphstyle"/>
        <w:keepNext w:val="true"/>
        <w:keepLines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работки, реализации и оценки эффективности муниципальных программ Гаврилово-Посадского городского поселения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3. Настоящее постановление вступает в силу со дня подписания и распространяется на правоотношения, возникающие при составлении бюджета Гаврилово-Посадского городского поселения, начиная с формирования бюджета Гаврилово-Посадского городского поселения на </w:t>
      </w:r>
      <w:r>
        <w:rPr>
          <w:rFonts w:cs="Times New Roman" w:ascii="Times New Roman" w:hAnsi="Times New Roman"/>
          <w:szCs w:val="28"/>
        </w:rPr>
        <w:t>2019 год и на период до 2021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240"/>
        <w:rPr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</w:t>
      </w:r>
      <w:r>
        <w:rPr>
          <w:rFonts w:cs="Times New Roman" w:ascii="Times New Roman" w:hAnsi="Times New Roman"/>
          <w:b w:val="false"/>
          <w:i w:val="false"/>
        </w:rPr>
        <w:t xml:space="preserve">к постановл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Гаврилово-Посад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13.11.2018     № 597-п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разработки, реализации и оценки эффективности муниципальных программ Гаврилово-Посадского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Настоящий Порядок устанавливает требования к структуре и содержанию муниципальных программ Гаврилово-Посадского городского поселения (далее – Программ), регламентирует процесс их формирования и реализации, определяет критерии и процедуру проведения ежегодной оценки эффективности реализации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</w:t>
        <w:tab/>
        <w:t xml:space="preserve">Программа – это комплекс мероприятий, увязанных по ресурсам, срокам и исполнителям, направленных на достижение целей социально-экономического развития Гаврилово-Посадского муниципального района в определенной сфере. Программа утверждается постановлением </w:t>
      </w:r>
      <w:r>
        <w:rPr>
          <w:rFonts w:cs="Times New Roman" w:ascii="Times New Roman" w:hAnsi="Times New Roman"/>
          <w:szCs w:val="28"/>
        </w:rPr>
        <w:t>администрации Гаврилово-Посадского муниципального 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</w:t>
        <w:tab/>
        <w:t>Программа состоит из подпрограмм, в которые должны быть сгруппированы все мероприятия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ждая подпрограмма – это обособленная часть мероприятий Программы, направленная на решение конкретной задачи или проблемы в сфере реализации Програм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</w:t>
        <w:tab/>
        <w:t>В целях формирования и реализации Программ выделяются следующие типы мероприятий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аналитические мероприятия – мероприятия, расходные обязательства по финансовому обеспечению которых установлены решениями и (или) иными нормативными правовыми актами Гаврилово-Посадского городского поселения или мероприятия, не требующие финансового обеспечения, направленные на достижение целей аналитических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пециальные мероприятия – мероприятия, расходные  обязательства по финансовому обеспечению которых установлены исключительно Программами или мероприятия, не требующие финансового обеспечения, направленные на достижение целей специальных под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</w:t>
      </w:r>
      <w:bookmarkStart w:id="0" w:name="OLE_LINK2"/>
      <w:bookmarkStart w:id="1" w:name="OLE_LINK1"/>
      <w:r>
        <w:rPr>
          <w:rFonts w:cs="Times New Roman" w:ascii="Times New Roman" w:hAnsi="Times New Roman"/>
        </w:rPr>
        <w:tab/>
      </w:r>
      <w:bookmarkEnd w:id="0"/>
      <w:bookmarkEnd w:id="1"/>
      <w:r>
        <w:rPr>
          <w:rFonts w:cs="Times New Roman" w:ascii="Times New Roman" w:hAnsi="Times New Roman"/>
        </w:rPr>
        <w:t>Каждая подпрограмма может состоять из мероприятий только одного типа. Совмещение в одной подпрограмме аналитических и специальных мероприятий не допуск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</w:t>
        <w:tab/>
        <w:t>В зависимости от типа мероприятий, образующих подпрограмму, выделяются следующие типы подпрограм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аналитические подпрограммы 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дпрограммы, сформированные из аналитических мероприят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специальные подпрограммы 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одпрограммы, сформированные из специаль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</w:t>
        <w:tab/>
        <w:t>Срок реализации Программы устанавливается как необходимый и достаточный для выполнения подпрограмм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8.</w:t>
        <w:tab/>
        <w:t>Срок реализации подпрограммы устанавливается как необходимый и достаточный для выполнения ее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9.</w:t>
        <w:tab/>
        <w:t xml:space="preserve">Срок реализации аналитического мероприятия, как правило, устанавливается продолжительностью не менее трех лет, но не может превышать срок действия соответствующего расходного обязательства Гаврилово-Посадского городского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0.</w:t>
        <w:tab/>
        <w:t>Для Программы должен быть определен отраслевой (функциональный) орган и (или) структурное подразделение   администрации Гаврилово-Посадского муниципального района, ответственный за формирование и реализацию Программы в целом (далее - администратор Програ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1.</w:t>
        <w:tab/>
        <w:t>Полномочия по формированию и реализации отдельных мероприятий Программы закрепляются за отраслевым (функциональным) органом и (или) структурным подразделением   администрации Гаврилово-Посадского муниципального района (далее - исполнители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каждым мероприятием Программы должен быть закреплен один исполнитель, за исключением одноименных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 Программы может одновременно осуществлять полномочия исполн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2.</w:t>
        <w:tab/>
        <w:t xml:space="preserve">Перечень Программ, подлежащих формированию и реализации (далее - перечень Программ), утверждается постановлением администрации Гаврилово-Посадского муниципальн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ечне Программ по каждой Программе должны быть указаны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аименование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краткое описание сферы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3. В целях дополнительной детализации требований настоящего Порядка администрация  Гаврилово-Посадского муниципального района утверждает методические указания по разработке и реализации Программ (далее – Методические указ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бования к структуре и содержанию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>Программа должна включать следующие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аспорт муниципальной 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анализ текущей ситуации в сфере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цель (цели) и ожидаемые результаты реализации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ресурсное обеспечение муниципальной программы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</w:t>
        <w:tab/>
        <w:t>В качестве приложений к Программе приводятся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</w:t>
        <w:tab/>
        <w:t>В Программу могут быть включены иные разделы и приложения, помимо указанных в пунктах 2.1 - 2.2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</w:t>
        <w:tab/>
        <w:t>Раздел «Паспорт муниципальной программы» должен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аименование Программы и срок ее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еречень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наименование администратора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еречень исполнителе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цель (цели)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объемы ресурсного обеспечения 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</w:t>
        <w:tab/>
        <w:t>Раздел «Анализ текущей ситуации в сфере реализации Программы» должен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писание сложившейся социально-экономической ситуации в сфере реализации Программы и основных тенденций ее измен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>описание и оценку основных результатов деятельности администрации Гаврилово-Посадского муниципального района в сфере реализации Программы, достигнутых к началу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>анализ проблематики, стоящей перед администрацией Гаврилово-Посадского муниципального района в сфере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</w:t>
        <w:tab/>
        <w:t>Раздел «Цель (цели) и ожидаемые результаты реализации программы» должен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указание цели (целей)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писание ожидаемых результатов реализации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таблицу с указанием целевых индикаторов (показателей) Программы, их отчетных и плановых зна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обоснование выделения под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</w:t>
        <w:tab/>
        <w:t>Раздел «Ресурсное обеспечение муниципальной программы» должен включать таблицу с указанием объемов бюджетных ассигнований и внебюджетного финансирования (при наличии) на реализацию Программы в целом и ее отдельных подпрограмм, в разбивке по годам реализации Программы и источникам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</w:t>
        <w:tab/>
        <w:t>Помимо сведений, указанных в пунктах 2.4-2.7 настоящего Порядка, в соответствующих разделах Программы могут приводиться иные дополнительные све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</w:t>
        <w:tab/>
        <w:t>Подпрограмма должна включать следующие разде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аспорт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 xml:space="preserve">краткая характеристика сферы реализации подпрограммы (раздел приводится только в аналитических подпрограммах)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жидаемые результаты реализации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мероприятия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</w:t>
        <w:tab/>
        <w:t>В качестве приложений к специальной подпрограмме привод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орядки (правила) предоставления предусмотренных мероприятиями подпрограммы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орядки (правила) предоставления (расходования) предусмотренных мероприятиями подпрограммы межбюджетных трансфертов бюджету муниципального образования Гаврилово-Посадского город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1.</w:t>
        <w:tab/>
        <w:t>В подпрограмму могут быть включены иные разделы и приложения, помимо указанных в пунктах 2.9 - 2.10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</w:t>
        <w:tab/>
        <w:t>Раздел «Паспорт подпрограммы» должен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аименование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указание типа подпрограммы (аналитическая или специальна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срок реализации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еречень исполнителей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формулировку цели (целей)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объемы ресурсного обеспечения подпрограммы по годам ее реализации в разрезе источников финанс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</w:t>
        <w:tab/>
        <w:t>Раздел «Краткая характеристика сферы реализации подпрограммы» должен включать краткое описание (характеристику) основных направлений деятельности, осуществляемой в рамках мероприятий под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</w:t>
        <w:tab/>
        <w:t>Раздел «Ожидаемые результаты реализации подпрограммы» должен включа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писание ожидаемых результатов реализации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таблицу с указанием целевых индикаторов (показателей) подпрограммы, их отчетных и плановых знач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оценку внешних факторов, способных оказать существенное влияние на достижение ожидаемых результатов реализации подпрограммы. Оценка приводится только при явном наличии указанных фак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</w:t>
        <w:tab/>
        <w:t>Раздел «Мероприятия подпрограммы» должен включать перечень мероприятий подпрограммы с указанием по каждому мероприят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наименования мероприятия. В случае включения в подпрограмму одноименных мероприятий, закрепленных за разными исполнителями, допускается указание единого наименования для данных меропри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одержания мероприятия. Для специальных мероприятий приводится краткая характеристика результатов и (или) масштабов исполняемых в рамках мероприятия дейст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исполнителя мероприятия (может не указываться, если подпрограмма имеет одного исполнител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срока 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объема бюджетных ассигнований и внебюджетного финансирования (при наличии) на выполнение мероприятия, по годам реализации подпрограммы, с разбивкой по источникам финансирования и исполнителям подпрограмм. Разбивка по источникам финансирования может не приводиться, если единственным источником финансового обеспечения реализации всех мероприятий подпрограммы являются средства местного бюджета (без учета поступлений в местный бюджет субсидий, субвенций, иных межбюджетных трансфертов и безвозмездных поступлений от физических и юридических лиц, имеющих целевое назначение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</w:t>
        <w:tab/>
        <w:t>По каждому мероприятию специальной подпрограммы, предусматривающему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, межбюджетных трансфертов бюджетам муниципальных образований Гаврилово-Посадского городского поселения приводится ссылка на указанное в пункте 2.10 настоящего Порядка приложение к под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.17. Помимо сведений, указанных в пунктах 2.12 - 2.16 настоящего Порядка, в соответствующих разделах подпрограммы могут приводиться иные дополнительные свед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Формирование новых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.</w:t>
        <w:tab/>
        <w:t>Основанием для формирования новой Программы является решение комиссии при  администрации  Гаврилово-Посадского муниципального района по бюджетным проектировкам на очередной финансовый год и плановый период (далее - Комиссия) по результатам конкурсного отбора распределения принимаемых расходных обязательств Гаврилово-Посадского городского поселения, проведенного в порядке, установленном администрацией Гаврилово-Посад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</w:t>
        <w:tab/>
        <w:t>Процесс формирования новой Программы (далее – формирование Программы) включает следующие эта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разработку проекта Программы и сопроводительных материалов к не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2) рассмотрение проекта Программы Финансовым управлением и Отделом экономического развития администрации Гаврилово-Посад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доработку проекта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утверждени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</w:rPr>
        <w:t>3.3.</w:t>
        <w:tab/>
      </w:r>
      <w:r>
        <w:rPr>
          <w:rFonts w:cs="Times New Roman" w:ascii="Times New Roman" w:hAnsi="Times New Roman"/>
          <w:szCs w:val="28"/>
        </w:rPr>
        <w:t>Выполнение этапов, указанных в подпунктах 1 - 4 пункта 3.2 настоящего Порядка, осуществляется в сроки, определенные постановлением администрации Гаврилово-Посадского муниципального района,  устанавливающим порядок составления проекта бюджета городского поселения на очередной финансовый год и плановый период (далее – Порядок составления проекта  бюджет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</w:t>
        <w:tab/>
        <w:t>Разработку проекта Программы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</w:t>
        <w:tab/>
        <w:t>При разработке проекта Программы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о согласованию с исполнителями Программы формирует перечень подпрограмм, определяет исполнителей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прашивает у исполнителей Программы сведения, необходимые для подготовки проекта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осуществляет подготовку и согласование с исполнителями Программы итогового проекта Программы и сопроводительных материалов к н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</w:t>
        <w:tab/>
        <w:t>В процессе разработки проекта Программы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текстовые материалы с описанием текущей ситуации, включая анализ ключевых проблем и описание результатов деятельности органов местного самоуправления Гаврилово-Посад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проекты подпрограмм, имеющих единственного исполн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ложения по формированию подпрограмм, имеющих нескольких исполнителей, содержа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</w:t>
        <w:tab/>
        <w:t>о</w:t>
      </w:r>
      <w:r>
        <w:rPr>
          <w:rFonts w:cs="Times New Roman" w:ascii="Times New Roman" w:hAnsi="Times New Roman"/>
          <w:szCs w:val="28"/>
        </w:rPr>
        <w:t>боснование плановых объемов бюджетных ассигнований на реализацию каждого из мероприятий, предлагаемых к включению в Программу, подготовленное в соответствии с методикой планирования бюджетных ассигнований бюджета Гаврилово-Посадского городского поселения на очередной финансовый год и плановый период, утвержденной  администрацией Гаврилово-Посадского муниципального района (далее – Методика планирования бюджетных ассигнований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</w:t>
        <w:tab/>
      </w:r>
      <w:r>
        <w:rPr>
          <w:rFonts w:cs="Times New Roman" w:ascii="Times New Roman" w:hAnsi="Times New Roman"/>
          <w:szCs w:val="28"/>
        </w:rPr>
        <w:t>Подготовленный и согласованный со всеми исполнителями проект Программы и сопроводительные материалы к нему направляются администратором Программы на рассмотрение отделу экономического развития, торговли и муниципального заказа и Финансовому управлению администрации Гаврилово-Посад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честве сопроводительных материалов приводятся: пояснительная записка, подготовленная в соответствии с Методическими указаниями, и обоснование бюджетных ассигнований на реализацию мероприятий Программы, подготовленное в соответствии Методикой планирования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</w:t>
        <w:tab/>
      </w:r>
      <w:r>
        <w:rPr>
          <w:rFonts w:cs="Times New Roman" w:ascii="Times New Roman" w:hAnsi="Times New Roman"/>
          <w:szCs w:val="28"/>
        </w:rPr>
        <w:t>Финансовое управление рассматривает проект Программы и сопроводительные материалы на предм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боснования объемов бюджетных ассигнований на реализацию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облюдения установленных государственными органами  власти требований, необходимых для получения межбюджетных трансфертов из вышестоящих бюдже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не превышения доведенных до главных распорядителей средств  бюджета Гаврилово-Посадского городского поселения (далее – бюджет) объемов бюджетных ассигнований на финансирование принимаемых обязательств, одобренных Комиссией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</w:t>
        <w:tab/>
        <w:t xml:space="preserve">Отдел экономического развития, торговли и муниципального заказа </w:t>
      </w:r>
      <w:r>
        <w:rPr>
          <w:rFonts w:cs="Times New Roman" w:ascii="Times New Roman" w:hAnsi="Times New Roman"/>
          <w:szCs w:val="28"/>
        </w:rPr>
        <w:t>рассматривает проект Программы и сопроводительных материалов на предм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соответствия требованиям настоящего Порядка и Методических указа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оответствия цели (целей) Программы стратегическим целям социально-экономического развития Гаврилово-Посадского город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корректности и полноты описания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необходимости и достаточности приведенных мероприятий Программы для достижения целей и ожидаемых результатов реализации Программы и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реалистичности полной и качественной реализации запланированных мероприятий Программы в рамках установленных сроков и объемов финансов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3.10.</w:t>
        <w:tab/>
      </w:r>
      <w:r>
        <w:rPr>
          <w:rFonts w:cs="Times New Roman" w:ascii="Times New Roman" w:hAnsi="Times New Roman"/>
          <w:szCs w:val="28"/>
        </w:rPr>
        <w:t>По результатам рассмотрения проекта Программы и сопроводительных материалов Финансовое управление и Отдел экономического развития, торговли и муниципального заказа направляют администратору Программы заключ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11.</w:t>
        <w:tab/>
        <w:t>Администратор Программы совместно с ее исполнителями проводят доработку проекта Программы и сопроводительных материалов в соответствии с поступившими заключ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</w:t>
        <w:tab/>
        <w:t>Утверждение Программы осуществляется в установленн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лановая корректировка действующих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лановая корректировка действующих Программ осуществляется ежегодно при составлении проекта  бюджета на очередной финансовый год и плановый период, за исключением завершаемых в текуще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лановая корректировка предусматр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одготовку проектов всех действующих аналитических подпрограмм в новой реда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2)</w:t>
        <w:tab/>
      </w:r>
      <w:r>
        <w:rPr>
          <w:rFonts w:cs="Times New Roman" w:ascii="Times New Roman" w:hAnsi="Times New Roman"/>
          <w:szCs w:val="28"/>
        </w:rPr>
        <w:t>уточнение перечня подпрограмм  с учетом решений Комиссии по результатам конкурсного отбора распределения принимаемых расходных обязательств Гаврилово-Посадского городского поселения, проведенного в порядке, установленном администрацией Гаврилово-Посадского муниципальн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внесение иных изменений в Програм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</w:t>
        <w:tab/>
        <w:t>Процесс плановой корректировки Программы включает следующие этап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)</w:t>
        <w:tab/>
      </w:r>
      <w:r>
        <w:rPr>
          <w:rFonts w:cs="Times New Roman" w:ascii="Times New Roman" w:hAnsi="Times New Roman"/>
          <w:szCs w:val="28"/>
        </w:rPr>
        <w:t>разработку проекта постановления администрации Гаврилово-Посадского муниципального района о внесении изменений в Программу и сопроводительных материалов (далее – проект изменений, вносимых в Программу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рассмотрение проекта изменений, вносимых в Программу, ведущим специалистом по финансовой работе и ведущим специалистом по экономике и имущественным отношени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доработку проекта изменений, вносимых в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утверждение изменений в Программ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</w:t>
        <w:tab/>
      </w:r>
      <w:r>
        <w:rPr>
          <w:rFonts w:cs="Times New Roman" w:ascii="Times New Roman" w:hAnsi="Times New Roman"/>
          <w:szCs w:val="28"/>
        </w:rPr>
        <w:t>Выполнение этапов, указанных в подпунктах 1 - 4 пункта 4.3 настоящего Порядка, осуществляется в сроки, определенные постановлением администрации Гаврилово-Посадского муниципального района, устанавливающим порядок составления проекта бюдж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</w:t>
        <w:tab/>
        <w:t>Разработку проекта изменений, вносимых в Программу, проводит ее администратор совместно с исполни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</w:t>
        <w:tab/>
        <w:t>При разработке проекта изменений, вносимых в Программу, администратор Программы осуществляет следующие полномоч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по согласованию с исполнителями Программы формирует уточненный перечень подпрограмм, уточняет перечень исполнителей под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запрашивает у исполнителей Программы сведения, необходимые для подготовки проекта  изменений, вносимых в 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контролирует корректность представляемых исполнителями Программы сведений и при необходимости возвращает содержащие их материалы на доработку исполнителя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осуществляет непосредственную подготовку и согласование с исполнителями проекта изменений, вносимых в Програм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</w:t>
        <w:tab/>
        <w:t>В процессе разработки проекта изменений, вносимых в Программу, администратор вправе запрашивать у исполнителя Программы следующие материалы и сведения, относящиеся к сфере реализации закрепленных за исполнителем Программы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тчетные и плановые значения отдельных целевых индикаторов (показателей)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проекты новых подпрограмм, проекты действующих подпрограмм в новой редакции, имеющих единственного исполн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предложения по формированию проектов новых подпрограмм, проектов действующих подпрограмм в новой редакции, имеющих нескольких исполнителей, содержащ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исание ожидаемых результатов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чень предлагаемых целевых индикаторов (показателей) подпрограммы, их отчетные и плановые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еречень мероприятий, предлагаемых к включению в подпрограмму, с указанием по каждому мероприятию сведений, приведенных в пункте 2.15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ценку внешних факторов, способных повлиять на ожидаемые результаты реализации мероприятий, предлагаемых к включению в подпрограмм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</w:t>
        <w:tab/>
        <w:t>предложения по внесению изменений в действующие под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</w:t>
        <w:tab/>
        <w:t>обоснование объемов бюджетных ассигнований на реализацию отдельных мероприятий Программы, подготовленное в соответствии с Методикой планирования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должны обеспечить своевременное представление, полноту и точность указанных в настоящем пункте материалов и сведений, подготовленных по запросу администратора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8</w:t>
      </w:r>
      <w:r>
        <w:rPr>
          <w:rFonts w:cs="Times New Roman" w:ascii="Times New Roman" w:hAnsi="Times New Roman"/>
          <w:szCs w:val="28"/>
        </w:rPr>
        <w:t>. Подготовленный и согласованный со всеми исполнителями проект изменений, вносимых в Программу, направляется администратором Программы на рассмотрение Финансовому управлению и Отделу экономического развития, торговли и муниципального заказа. В качестве сопроводительных материалов приводятся: пояснительная записка, подготовленная в соответствии с Методическими указаниями, и обоснование бюджетных ассигнований на реализацию каждого из аналитических мероприятий Программы, а также специальных мероприятий Программы, по которым планируется изменение объемов бюджетных ассигнований, подготовленное в соответствии Методикой планирования бюджетных ассиг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9. Финансовое управление  проводит рассмотрение проекта изменений, вносимых в Программу, по критериям, указанным в пункте 3.8 настоящего Порядка, а также на предмет полноты охвата расходных обязательств Гаврилово-Посадского городского поселения в соответствующей сфере аналитическими мероприятиями Программы с учетом предлагаемых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0. Отдел экономического развития, торговли и муниципального заказа проводит рассмотрение проекта изменений, вносимых в Программу, по критериям, указанным в пункте 3.9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4.11. По результатам рассмотрения проекта изменений, вносимых в Программу, Финансовое управление и Отдел экономического развития, торговли и муниципального заказа направляют администратору Программы заклю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</w:t>
        <w:tab/>
        <w:t>Администратор Программы совместно с ее исполнителями проводят доработку проекта изменений, вносимых в Программу, в соответствии с поступившими заключ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</w:t>
        <w:tab/>
        <w:t>Внесение изменений в Программу осуществляется в установлен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Реализация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</w:t>
        <w:tab/>
        <w:t xml:space="preserve">Реализация Программы осуществляется ее исполнит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и Программы несут ответственность за своевременное и полное осуществление мероприятий Программы, целевое и эффективное использование бюджетных средств, выделенных на финансовое обеспечение реализации мероприятий Программы, достижение ожидаемых результатов реализации Программы в части, относящейся к закрепленным за исполнителями мероприят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</w:t>
        <w:tab/>
        <w:t>Администратор Программы координирует деятельность ее исполнителей, организует мониторинг реализации Программы и обеспечивает своевременное проведение ее корректиров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</w:t>
        <w:tab/>
        <w:t>Для проведения мониторинга реализации Программы исполнители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перативно информируют администратора Программы о возникновении обстоятельств, при которых реализация отдельных мероприятий Программы становится невозможной либо нецелесообразной в рамках установленных Программой парамет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рок до 10 числа месяца, следующего за отчетным кварталом, представляют администратору Программы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едставляют в установленные сроки по запросам администратора Программы сведения о ходе реализации мероприятий Программы, в том числе сведения, подтверждающие реализацию отдельных мероприя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4. </w:t>
      </w:r>
      <w:r>
        <w:rPr>
          <w:rFonts w:cs="Times New Roman" w:ascii="Times New Roman" w:hAnsi="Times New Roman"/>
          <w:szCs w:val="28"/>
        </w:rPr>
        <w:t>Администратор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</w:t>
        <w:tab/>
        <w:t>обобщает представляемые исполнителями Программы сведения о ходе реализации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в срок до 15 числа месяца, следующего за отчетным кварталом, представляют  в Отдел экономического развития, торговли и муниципального заказа обобщенные сведения о ходе реализации мероприятий Программы, в порядке, установленном Методическими указани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-</w:t>
        <w:tab/>
        <w:t>не позднее 15 февраля года, следующего за отчетным годом, готовит в соответствии с Методическими указаниями годовой отчет о реализации Программы и представляет его в Финансовое управление и Отдел экономического развития, торговли и муниципального за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</w:t>
        <w:tab/>
        <w:t>В отношении утвержденной Программы может проводиться ее текущая корректировка, если внесение изменений в Программу не может быть отложено до момента проведения плановой корректировки Программы в соответствии с разделом 4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Основаниями для проведения текущей корректировки Программы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инициатива администратора Программы или ее исполнителя (исполн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решение Комиссии о согласовании предложения о прекращении или изменении утвержденной Программы, начиная с очередного финансового года, принятое в соответствии с разделом 6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</w:t>
        <w:tab/>
        <w:t>Текущая корректировка Программы может предусматривать внесение в Программу любых изменений, не противоречащих требованиям раздела 2 настоящего Порядка и Методическим указ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</w:t>
        <w:tab/>
        <w:t>При проведении текущей корректировки Программы проект изменений, вносимых в Программу, готовит администратор Программы, за исключением случаев, указанных в абзаце втором настоящего пунк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проекта изменений, вносимых в Программу, может осуществляться исполнителем Программы по согласованию с ее администратором, если вносимые в Программу изменения касаются исключительно закрепленных за исполнителем Программы мероприят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несение изменений в Программу, указанных в пункте 5.6 настоящего Порядка, осуществляется в установленном порядк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ка хода реализации и эффективности програм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</w:t>
        <w:tab/>
        <w:t>Ежегодно отдел экономического развития проводит оценку эффективности реализации Программ (далее - оценка эффективности Программ) и готовит сводный годовой доклад о ходе реализации и оценке эффективности Программ (далее – Сводный доклад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</w:t>
        <w:tab/>
        <w:t>Оценка эффективности Программ выполняется в соответствии с Методикой, прилагаемой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</w:t>
        <w:tab/>
        <w:t>Сводный доклад содерж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сведения о ходе реализации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сведения об оценке эффективности реализации Программ, включая предложения о прекращении или об изменении начиная с очередного финансового года утвержден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</w:t>
        <w:tab/>
        <w:t>Сводный доклад формируется в соответствии с Методическими указаниями на основан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)</w:t>
        <w:tab/>
        <w:t>годовых отчетов администраторов Программ о реализации Программ, представляемых главному специалисту отдела экономического развития торговли и муниципального заказа в соответствии с пунктом 5.4 настояще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результатов оценки эффективности Програм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6.5.</w:t>
        <w:tab/>
        <w:t>В срок, установленный Порядком составления проекта   бюджета, главный специалист отдела экономического развития торговли и муниципального заказа  представляет Сводный доклад в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6.</w:t>
        <w:tab/>
        <w:t>Комиссия в сроки, установленные Порядком составления проекта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ассматривает сводный доклад и заслушивает доклады администраторов Программ, в отношении которых в Сводном  докладе представлены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администратора Программы должен содержать краткое изложение ви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бходимых изменений, касающихся реализации Программы в текущем финансов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обходимых изменений Программы либо новой редакции Программы, вступающих в силу с очередного финансового го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гласовывает содержащиеся в Сводном докладе предложения о прекращении или изменении, начиная с очередного финансового года, утвержденных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7.</w:t>
        <w:tab/>
        <w:t>Если в отношении утвержденной Программы Комиссией согласовано предложение об изменении, начиная с очередного финансового года, необходимые изменения вносятся в рамках ежегодной плановой корректировки в соответствии с разделом 4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</w:t>
        <w:tab/>
        <w:t>Необходимые изменения, касающиеся реализации в текущем финансовом году Программ, указанных в пункте 6.7 настоящего Порядка, вносятся администраторами соответствующих Программ в рамках текущей корректировки Программ в соответствии с разделом 5 настоящего Поряд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рядку разработки, реализации и оценки эффективности муниципальных программ Гаврилово-Посадского городского поселения</w:t>
      </w:r>
    </w:p>
    <w:p>
      <w:pPr>
        <w:pStyle w:val="Normal"/>
        <w:ind w:left="482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одика оценки эффективности реализации муниципальных программ Гаврилово-Посадского город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ценка эффективности реализации муниципальных программ Гаврилово-Посадского городского поселения (далее - Программ) проводится по каждой из Программ, реализация которых осуществлялась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ценка эффективности реализации Программы измеряется в баллах, диапазон ее возможных значений составляет от минус ста баллов до ста бал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ицательные значения оценки свидетельствуют о неэффективности реализации Программы в отчетном году. Положительные значения оценки свидетельствуют об эффективности реализации Программы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Значение оценки эффективности реализации Программы рассчитывается следующим образо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Р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Э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∗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 – оценка эффективности реализации Программы в отчетн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i – оценка эффективности реализации i-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i – объем кассовых расходов на реализацию i-ой подпрограммы соответствующей Программы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Значение оценки эффективности реализации подпрограммы соответствующей Программы в отчетном году рассчитыва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ля специальны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i – оценка эффективности реализации i-ой специальн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1 – балльная оценка по критерию «Процент выполнения мероприятий специальной подпрограммы в отчетном году», определяемая в соответствии с пунктом 5 настоящей Метод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3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для аналитически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ЭР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Рi – оценка эффективности реализации i-ой аналитической подпрограммы соответствующей Программы в отчетн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 – балльная оценка по критерию «Процент достигнутой экономии при выполнении подпрограммы в отчетном году», определяемая в соответствии с пунктом 6 настоящей Методи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2 – балльная оценка по критерию «Степень достижения ожидаемых результатов реализации подпрограммы в отчетном году», определяемая в соответствии с пунктом 7 настоящей Метод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Балльная оценка по критерию «Процент выполнения мероприятий специальной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419"/>
        <w:gridCol w:w="353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значений показателя ПВ*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значение C1, баллов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 = 10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 &lt;= ПВ &lt; 10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 &lt;= ПВ &lt; 9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 &lt;= ПВ &lt; 7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1 &lt; 50%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5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казатель ПВ рассчитывается следующим образо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В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В – расчетный показатель «Процент выполнения мероприятий специальной подпрограммы в отчетном год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j – объем бюджетных ассигнований на реализацию j-го мероприятия специальной подпрограммы в отчетном году (утвержденный Программой в редакции на 31.12 отчетного года)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расчет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 – объем бюджетных ассигнований на реализацию специальной подпрограммы в отчетном году (утвержденный Программой в редакции на 31.12 отчетного г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Балльная оценка по критерию «Процент достигнутой экономии при выполнении подпрограммы в отчетном году» определяется в соответствии со следующими прави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90"/>
        <w:gridCol w:w="2567"/>
        <w:gridCol w:w="255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пазон значений показателя ПЭ*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значение C2, балл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значение А1, бал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Э &gt; 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% &lt; ПЭ &lt;= 1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 &lt; ПС1 &lt;= 5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1 = 0%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казатель ПЭ рассчитывается следующим образ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ля специальны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num>
          <m:den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А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j – объем кассовых расходов на реализацию j-го мероприятия специальной подпрограммы в отчетном году (по данным годового отчета администратора о ходе реализации Программы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j – объем бюджетных ассигнований на реализацию j-го мероприятия специальной подпрограммы в отчетном году (по данным утвержденной Программы в редакции на 31.12 отчетного года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и расчете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и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 xml:space="preserve"> учитываются только мероприятия специальной подпрограммы, выполненные в отчетном году в запланированном объеме; не учитываются мероприятия специальной подпрограммы, запланированные к реализации в отчетном году и не исполненные, либо исполненные частично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для аналитических подпрограмм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Э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</w:rPr>
        <w:t>, гд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Э – расчетный показатель «Процент достигнутой экономии при выполнении подпрограммы в отчетном год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 – объем кассовых расходов на реализацию аналитической подпрограммы в отчетном го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 – объем бюджетных ассигнований на реализацию аналитической подпрограммы в отчет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Балльная оценка по критерию «Степень достижения ожидаемых результатов реализации подпрограммы в отчетном году» определяется в соответствии со следующими правилами: </w:t>
      </w:r>
    </w:p>
    <w:tbl>
      <w:tblPr>
        <w:tblW w:w="9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20"/>
        <w:gridCol w:w="2412"/>
        <w:gridCol w:w="244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достижения ожидаемых результатов реализации подпрограммы в отчетном году*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значение C3, балл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щее значение А2, бал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полностью достигнуты или превышены, а также отсутствуют негативные социально-экономические эффекты от реализации подпрограммы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в основном достигнуты, а также отсутствуют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в основном достигнуты, но имеются незначительные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в основном не достигнуты, либо имеются существенные негативные социально-экономические эффекты от реализации подпрограмм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roList2"/>
        <w:ind w:left="0" w:right="0" w:firstLine="709"/>
        <w:rPr/>
      </w:pPr>
      <w:r>
        <w:rPr>
          <w:rFonts w:cs="Times New Roman" w:ascii="Times New Roman" w:hAnsi="Times New Roman"/>
          <w:sz w:val="28"/>
        </w:rPr>
        <w:t xml:space="preserve">* Указанная оценка выполняется экспертно </w:t>
      </w:r>
      <w:r>
        <w:rPr>
          <w:rFonts w:cs="Times New Roman" w:ascii="Times New Roman" w:hAnsi="Times New Roman"/>
          <w:sz w:val="28"/>
          <w:lang w:val="ru-RU"/>
        </w:rPr>
        <w:t xml:space="preserve">ведущим специалистом по экономике и имущественным отношениям </w:t>
      </w:r>
      <w:r>
        <w:rPr>
          <w:rFonts w:cs="Times New Roman" w:ascii="Times New Roman" w:hAnsi="Times New Roman"/>
          <w:sz w:val="28"/>
        </w:rPr>
        <w:t>администрации Гаврилово-Посадского</w:t>
      </w:r>
      <w:r>
        <w:rPr>
          <w:rFonts w:cs="Times New Roman" w:ascii="Times New Roman" w:hAnsi="Times New Roman"/>
          <w:sz w:val="28"/>
          <w:lang w:val="ru-RU"/>
        </w:rPr>
        <w:t xml:space="preserve"> городского поселения</w:t>
      </w:r>
      <w:r>
        <w:rPr>
          <w:rFonts w:cs="Times New Roman" w:ascii="Times New Roman" w:hAnsi="Times New Roman"/>
          <w:sz w:val="28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0"/>
    <w:qFormat/>
    <w:rPr>
      <w:rFonts w:ascii="Courier New" w:hAnsi="Courier New" w:cs="Courier New"/>
      <w:sz w:val="28"/>
    </w:rPr>
  </w:style>
  <w:style w:type="character" w:styleId="Style14">
    <w:name w:val="Нижний колонтитул Знак"/>
    <w:basedOn w:val="Style10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2">
    <w:name w:val="Pro-List #2"/>
    <w:basedOn w:val="Normal"/>
    <w:qFormat/>
    <w:pPr>
      <w:tabs>
        <w:tab w:val="clear" w:pos="720"/>
        <w:tab w:val="left" w:pos="2040" w:leader="none"/>
      </w:tabs>
      <w:spacing w:lineRule="auto" w:line="288" w:before="180" w:after="0"/>
      <w:ind w:left="2040" w:right="0" w:hanging="48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53:00Z</dcterms:created>
  <dc:creator>Oleg</dc:creator>
  <dc:description/>
  <cp:keywords/>
  <dc:language>en-US</dc:language>
  <cp:lastModifiedBy>Andy</cp:lastModifiedBy>
  <cp:lastPrinted>2018-11-27T14:24:00Z</cp:lastPrinted>
  <dcterms:modified xsi:type="dcterms:W3CDTF">2018-11-28T09:19:00Z</dcterms:modified>
  <cp:revision>29</cp:revision>
  <dc:subject/>
  <dc:title>РОССИЙСКАЯ ФЕДЕРАЦИЯ</dc:title>
</cp:coreProperties>
</file>