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.11.2018 № 59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аврилово-Посадского муниципального района от 21.03.2016 № 120-п «О порядке составления проекта бюджета Гаврилово-Посадского городского поселения на очередной финансовый год и плановый период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 и пунктом 3 Положения о бюджетном процессе в Гаврилово-Посадском городском поселении, утвержденного решением Совета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5.12.2012 № 376 «Об утверждении Положения о бюджетном процессе в Гаврилово-Посадском городском поселении» (в редакции от 29.04.2014 №449, от 17.03.2015 № 484, от 26.01.2016 №26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1.03.2016 № 120-п «О порядке составления проекта бюджета Гаврилово-Посадского городского поселения на очередной финансовый год и плановый период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ее изменени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иложении к постановлению «Порядок составления проекта бюджета Гаврилово-Посадского городского поселения на очередной финансовый год и плановый период»: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дпункте 5.8. пункта 5 слова «до 15 ноября» заменить словами «до 1 декабря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3:00Z</dcterms:created>
  <dc:creator>user</dc:creator>
  <dc:description/>
  <cp:keywords/>
  <dc:language>en-US</dc:language>
  <cp:lastModifiedBy>GlSpec</cp:lastModifiedBy>
  <cp:lastPrinted>2018-11-15T13:27:00Z</cp:lastPrinted>
  <dcterms:modified xsi:type="dcterms:W3CDTF">2018-11-16T07:27:00Z</dcterms:modified>
  <cp:revision>7</cp:revision>
  <dc:subject/>
  <dc:title/>
</cp:coreProperties>
</file>