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-85725</wp:posOffset>
            </wp:positionV>
            <wp:extent cx="800100" cy="99631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595-п</w:t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исполнении  бюджета Гаврилово-Посадского   муниципального района за  9 месяцев  2018 года</w:t>
      </w:r>
    </w:p>
    <w:p>
      <w:pPr>
        <w:pStyle w:val="Normal"/>
        <w:spacing w:lineRule="auto" w:line="240"/>
        <w:ind w:left="709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ункта 5 статьи 264.2 Бюджетного кодекса Российской Федерации (в действующей редакции)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Гаврилово-Посадского муниципального района за 9 месяцев  2018 года по доходам в сумме    194 397 581,96 (Сто девяносто четыре миллиона триста девяносто семь тысяч пятьсот восемьдесят один  рубль 96 копеек), по расходам в сумме 180 936 874,06 (Сто восемьдесят миллионов девятьсот тридцать шесть тысяч восемьсот семьдесяь четыре  рубля 06 копеек) и с профицитом 13 460 707,90 (тринадцать миллионов четыреста шестьдесят тысяча семьсот семь рублей 90 копеек) согласно приложению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Настоящее постановление опубликовать в сборнике «Вестник  Гаврилово-Посадского муниципального района» и разместить  на официальном сайте Гаврилово-Посадского муниципального района 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</w:t>
        <w:tab/>
        <w:tab/>
        <w:tab/>
        <w:t xml:space="preserve">               В.Ю. Лаптев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о-Посадск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595-п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/>
        <w:ind w:left="5245" w:hanging="709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Доходы бюджет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551"/>
        <w:gridCol w:w="1559"/>
        <w:gridCol w:w="1560"/>
        <w:gridCol w:w="1417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93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 456 75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397 581,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059 177,4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 661 907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577 600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84 307,45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92 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16 32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6 295,5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592 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816 326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76 295,59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60 1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383 652,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76 469,96</w:t>
            </w:r>
          </w:p>
        </w:tc>
      </w:tr>
      <w:tr>
        <w:trPr>
          <w:trHeight w:val="20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714,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785,41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249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0,19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1020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709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90,03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09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9 18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911,17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 094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39 183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 911,17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3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0 829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58 984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 844,91</w:t>
            </w:r>
          </w:p>
        </w:tc>
      </w:tr>
      <w:tr>
        <w:trPr>
          <w:trHeight w:val="12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4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002,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954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47,7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5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5 865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8 250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77 615,19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30226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49 602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94 005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55 596,6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44 25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1 951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2 304,95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296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8 703,21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1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1 296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78 703,7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 (за налоговые периоды, истекшие до             1 января 2011 год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2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0,5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9 9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280,9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54 256,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69 975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280,93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0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7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679,19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50402002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679,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679,19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74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6 740,9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74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6 740,98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бычу общераспространенных полезных ископае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70102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740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6 740,98</w:t>
            </w:r>
          </w:p>
        </w:tc>
      </w:tr>
      <w:tr>
        <w:trPr>
          <w:trHeight w:val="6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7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260,8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0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7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260,8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803010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3 739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 260,8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                1 января 2005 года в местные бюдже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1000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90103005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40,55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9 8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 617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264,98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1050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635,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664,98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7 690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09,67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 407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55 407,33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1313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28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717,00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94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55,31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503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 944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55,31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0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0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10701505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60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7,31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0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22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77,31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1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7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7,27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3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0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0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4,5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20104101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05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294,58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66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08 381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431,1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 3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631,1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 3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631,19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1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0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44 368,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 631,19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00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0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30299505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 8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 01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90 93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25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92 682,74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0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</w:tr>
      <w:tr>
        <w:trPr>
          <w:trHeight w:val="18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205305 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8 31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0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62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25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4 372,7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000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2 629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 257,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64 372,74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05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0 0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 573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5 464,11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40601313 0000 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2 591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 683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8 908,6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 80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199,77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89,77</w:t>
            </w:r>
          </w:p>
        </w:tc>
      </w:tr>
      <w:tr>
        <w:trPr>
          <w:trHeight w:val="15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о налогах и сборах, предусмотренные статьями 116, 1191, 1192, пунктами 1 и 2 статьи 120, статьями 125, 126, 1261, 128, 129, 1291, 1294, 132, 133, 134, 135, 1351, 1352 Налогового кодекс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10,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89,77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303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00,0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0801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00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1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1 00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28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0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020,0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4300001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0000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3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69005005 0000 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5 3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63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3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,48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9,52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1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9,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839,5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0000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70505005 0000 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0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794 851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819 981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74 870,04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4 814 978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840 10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974 870,04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 259 1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187 73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14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1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28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214 1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71 375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1500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973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190 632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11 694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78 937,33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007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9 65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6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6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08 602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97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497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8 18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551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2 11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1 4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 685,33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2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72 113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21 427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0 685,33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0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365 236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840 678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524 557,71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37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853,71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0024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229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19 375,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7 853,71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082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512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34 000,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0239999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2 244 59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610 59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34 000,00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0000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196001005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0 127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2. Расходы бюдже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551"/>
        <w:gridCol w:w="1559"/>
        <w:gridCol w:w="1600"/>
        <w:gridCol w:w="1519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21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бюджета - 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330 425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 936 874,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 393 551,67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742 416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867 277,6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875 138,4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875,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24,98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875,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24,9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9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4 875,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424,9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8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5 074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 025,3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2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 800,3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399,63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27 858,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041,97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1 762,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937,9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1 762,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 937,9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4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8 445,5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654,5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7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 316,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 283,4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62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137,0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62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137,0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062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137,0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67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67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3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7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95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274 925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04 977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9 947,29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4 6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7 145,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459,2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4 6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67 145,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7 459,2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98 9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18 854,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80 113,89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8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89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966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3 7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1 397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 379,3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 32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969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 350,2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 32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969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 350,2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0 320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2 969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 350,2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2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7,7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62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137,7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67,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1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54,7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1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383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4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 0000000000 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0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83 1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8 465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94 636,55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430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169,4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74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430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169,4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8 782,4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 717,53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6 648,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451,8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5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699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803,2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5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699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803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 50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 699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2 803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3,8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6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63,8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5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6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8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298 484,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80 396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418 087,65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747 712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145 604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2 108,1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91 115,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49 490,4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41 624,9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20 559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00 820,3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19 739,0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7 268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5 382,1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1 885,8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56 59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96 113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483,2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585 3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734 180,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51 174,93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71 2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 933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9 308,3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6 968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5 426,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1 542,4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6 968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5 426,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1 542,4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56 968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5 426,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1 542,4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3 803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 366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437,0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803,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 366,1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437,0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 75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782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67,7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7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4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1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052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307,4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5,2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3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739 539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4 319,5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5 219,8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50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75 191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5 208,2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7 416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783,7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2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7 416,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4 783,7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01 062,9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937,05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00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7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6 353,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 846,6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65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434,7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65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434,7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7 765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8 434,7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89,6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5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3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8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9 603,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2 009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67 593,9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9 633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3 809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5 823,9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9 633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3 809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5 823,9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29 633,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3 809,4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5 823,9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9 97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8 200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77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09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9 970,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88 200,3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 77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9 535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7 11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417,6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417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7,6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417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7,6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6 417,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4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17,6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1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41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8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19 498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65 317,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54 181,6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23 6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2 020,6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674,3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593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406,0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593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406,0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593,9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3 406,0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6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426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268,3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 69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 426,7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8 268,3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11 635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04 810,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06 825,3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8 31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16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6 603,1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8 31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16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6 603,1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08 319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 716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86 603,1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3 870,8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577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22,1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5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35 577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222,1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645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 645,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5,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4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8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4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8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503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4 1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 486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682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917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4 2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 917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717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717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4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2 68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1 717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605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6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 765 09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13 372,8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651 724,4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604 436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584 665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019 771,34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3 8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8 970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4 852,4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613 82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98 970,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214 852,4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750 0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6 672,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23 411,6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690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50 53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70 788,2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79 750,7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4 660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1 497,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3 162,8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4 660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1 497,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3 162,8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74 660,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81 497,1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3 162,8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6 108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93 846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2 262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06 108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93 846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12 262,28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397 908,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597 129,1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800 779,2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71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1 483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84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0 351,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493,7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9 845,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10 351,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493,7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6 565,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7 07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493,7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1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79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279,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 223 714,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 415 542,9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08 171,83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36 2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1 115,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5 138,0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 736 25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141 115,9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595 138,0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941 9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23 744,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18 225,8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66,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833,03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767 88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7 804,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0 079,1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57 856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4 053,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3 803,9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57 856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4 053,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3 803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57 856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94 053,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63 803,9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570 098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5 368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74 730,3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 570 098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395 368,5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74 730,3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73 499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663 092,6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310 406,5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96 599,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2 275,8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4 323,7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5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705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9,5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 5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3 705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799,56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8 008,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 19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 816,3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96,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13,4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6,7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9 910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73 166,8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66 743,47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73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2 348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 386,7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326 735,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52 348,5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74 386,7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23 964,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62 244,7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1 719,6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3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98 470,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8 746,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 724,0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84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040,5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84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040,5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6 12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5 084,4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1 040,5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33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1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0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33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16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7 045,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729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16,1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3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8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 065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 602,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63,2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4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879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63,2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4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879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63,2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4 342,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 879,6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 463,2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2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23,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23,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 723,0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8,2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7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94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 394,8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88 96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210 395,2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78 574,62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84 68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36 689,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48 000,5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604 68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534 234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70 455,8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72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25 239,2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7 460,76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31 989,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8 994,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 995,0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02 455,2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7 544,7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0 3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5 798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 501,1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9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6 656,38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 043,6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 335,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064,9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 335,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064,99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1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 335,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3 064,9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827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052,1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827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052,10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5 8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8 827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7 052,1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43,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56,9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43,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456,97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 837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 021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816,97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36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4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709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78 492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96 984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81 508,0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78 492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96 984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781 508,05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80 946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2 960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7 986,0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980 946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322 960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7 986,02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61 61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651 232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0 38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19 328,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 728,8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7 600,02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89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777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42 67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9 893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2 777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7 3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17 830,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509,0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437 34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17 830,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509,03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378 95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59 445,9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19 509,0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 385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6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801 0000000000 8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3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 3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36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8 484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315 447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93 037,1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7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82 393,3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3 606,6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38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61,1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38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61,1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 838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161,1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 554,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45,5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 554,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45,5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1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53 554,4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 445,5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24 209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82 096,7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2 112,99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59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0,38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59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0,3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7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659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040,38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6 509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1 437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072,61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736 509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01 437,1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5 072,61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 784,3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2 215,65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гражданам на приобретение жиль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3 0000000000 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83 509,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0 652,8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56,9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34 274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287,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44 987,44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287,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283,4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1 57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287,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2 283,4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9 770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9 287,0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 483,44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0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4 0000000000 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12 704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006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67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33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0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40 05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774 22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65 825,0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 05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 52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525,06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 05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 52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525,0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 05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 52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525,06</w:t>
            </w:r>
          </w:p>
        </w:tc>
      </w:tr>
      <w:tr>
        <w:trPr>
          <w:trHeight w:val="10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1 0000000000 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640 052,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98 527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41 525,06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5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0,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7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30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102 000000000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000,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4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3 873 666,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60 707,9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7 334 374,1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/>
        <w:t>3. Источники финансирования дефицита бюджета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2551"/>
        <w:gridCol w:w="1559"/>
        <w:gridCol w:w="1560"/>
        <w:gridCol w:w="1559"/>
      </w:tblGrid>
      <w:tr>
        <w:trPr>
          <w:trHeight w:val="230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стро-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исполнен-ные назначения</w:t>
            </w:r>
          </w:p>
        </w:tc>
      </w:tr>
      <w:tr>
        <w:trPr>
          <w:trHeight w:val="107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66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460 7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4 374,18</w:t>
            </w:r>
          </w:p>
        </w:tc>
      </w:tr>
      <w:tr>
        <w:trPr>
          <w:trHeight w:val="39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000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873 666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3 460 707,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334 374,18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1 456 75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6 016 4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440 296,73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1 456 75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6 016 4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440 296,7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1 456 75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6 016 4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440 296,73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261 456 759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96 016 462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65 440 296,73</w:t>
            </w:r>
          </w:p>
        </w:tc>
      </w:tr>
      <w:tr>
        <w:trPr>
          <w:trHeight w:val="49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остатков средств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330 42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55 7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74 670,9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0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330 42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55 7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74 670,91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330 42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55 7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74 670,91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0105020105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330 425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 555 754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774 670,9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lef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14"/>
      <w:szCs w:val="1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left"/>
    </w:pPr>
    <w:rPr>
      <w:rFonts w:ascii="Arial CYR" w:hAnsi="Arial CYR" w:eastAsia="Times New Roman" w:cs="Arial CYR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 CYR" w:hAnsi="Arial CYR" w:eastAsia="Times New Roman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39">
    <w:name w:val="xl23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50:00Z</dcterms:created>
  <dc:creator>Куренкова</dc:creator>
  <dc:description/>
  <cp:keywords/>
  <dc:language>en-US</dc:language>
  <cp:lastModifiedBy>Andy</cp:lastModifiedBy>
  <cp:lastPrinted>2018-05-07T16:13:00Z</cp:lastPrinted>
  <dcterms:modified xsi:type="dcterms:W3CDTF">2018-11-12T10:01:00Z</dcterms:modified>
  <cp:revision>13</cp:revision>
  <dc:subject/>
  <dc:title/>
</cp:coreProperties>
</file>