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11.2018 № 5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3.09.2013 № 463-п «О порядке составления проекта бюджета Гаврилово-Посадского муниципального района на очередной финансовый год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.10.2014 № 483-п; от 21.03.2016 № 119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 и пунктом 3 Положения о бюджетном процессе в Гаврилово-Посадском районе, утвержденного решением Гаврилово-Посадского районного Совета депутатов от 24.06.2009 № 224 «О Положении о бюджетном процессе в Гаврилово-Посадском муниципальном районе» (в редакции от 28.11.2012 №150, от 28.08.2013 №177, от 26.03.2014 №211, от 14.10.2015 №43, от 06.10.2016 №102, от 31.10.2018 №203)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324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23.09.2013 № 463-п «</w:t>
      </w: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проекта бюджета Гаврилово-Посадского муниципального района на очередной финансовый год и плановый период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акции от 08.10.2014 №483-п, от 21.03.2016 №119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324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постановлению «Порядок составления проекта бюджета Гаврилово-Посадского муниципального района на очередной финансовый год и плановый период»</w:t>
      </w:r>
    </w:p>
    <w:p>
      <w:pPr>
        <w:pStyle w:val="Style21"/>
        <w:spacing w:lineRule="auto" w:line="3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дпункте 5.6. пункта 5 слова «до 30 октября» заменить словами «до 5 ноября»;</w:t>
      </w:r>
    </w:p>
    <w:p>
      <w:pPr>
        <w:pStyle w:val="Style21"/>
        <w:spacing w:lineRule="auto" w:line="3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 подпункте 5.7. пункта 5 слова «до 5 ноября» заменить словами «до 10 ноября»;</w:t>
      </w:r>
    </w:p>
    <w:p>
      <w:pPr>
        <w:pStyle w:val="Style21"/>
        <w:spacing w:lineRule="auto" w:line="3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дпункте 5.8. пункта 5 слова «до 15 ноября» заменить словами «до 1 декабря».</w:t>
      </w:r>
    </w:p>
    <w:p>
      <w:pPr>
        <w:pStyle w:val="Normal"/>
        <w:spacing w:lineRule="auto" w:line="324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24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7:00Z</dcterms:created>
  <dc:creator>user</dc:creator>
  <dc:description/>
  <cp:keywords/>
  <dc:language>en-US</dc:language>
  <cp:lastModifiedBy>Andy</cp:lastModifiedBy>
  <cp:lastPrinted>2018-11-13T08:31:00Z</cp:lastPrinted>
  <dcterms:modified xsi:type="dcterms:W3CDTF">2018-11-14T05:30:00Z</dcterms:modified>
  <cp:revision>3</cp:revision>
  <dc:subject/>
  <dc:title/>
</cp:coreProperties>
</file>