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1.2018  № 589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Cs/>
        </w:rPr>
      </w:pPr>
      <w:r>
        <w:rPr>
          <w:szCs w:val="28"/>
        </w:rPr>
        <w:t>Об  утверждении</w:t>
      </w:r>
      <w:r>
        <w:rPr/>
        <w:t xml:space="preserve"> Плана </w:t>
      </w:r>
      <w:r>
        <w:rPr>
          <w:bCs/>
        </w:rPr>
        <w:t xml:space="preserve"> мероприятий по подготовке  неработающего населения в области гражданской обороны и  защиты от чрезвычайных ситуаций  на 2019 год</w:t>
      </w:r>
    </w:p>
    <w:p>
      <w:pPr>
        <w:pStyle w:val="Heading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6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, от 12.02.1998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гражданской обороне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Ивановской области от 30.08.2016 № 172-рп «О некоторых вопросах планирования подготовки населения Ивановской области в области гражданской  обороны, защиты от чрезвычайных ситуаций и безопасности людей на водных объектах на 2016-2020 годы», письмом Министерства Российской Федерации по делам гражданской обороны, чрезвычайным ситуациям и ликвидации последствий стихийных бедствий от 12.11.2015 № 43-5413-11 «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 - 2020 годы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szCs w:val="28"/>
        </w:rPr>
        <w:tab/>
      </w:r>
      <w:r>
        <w:rPr>
          <w:b w:val="false"/>
          <w:szCs w:val="28"/>
        </w:rPr>
        <w:t xml:space="preserve">1. Утвердить  План  </w:t>
      </w:r>
      <w:r>
        <w:rPr>
          <w:b w:val="false"/>
          <w:bCs/>
        </w:rPr>
        <w:t>основных мероприятий по подготовке  неработающего населения в области гражданской обороны и  защиты от чрезвычайных ситуаций  на 2019 год согласно прилож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 и.о. заместителя главы администрации, председателя КЧС и ОПБ муниципального района Тензока В.Э</w:t>
      </w:r>
      <w:r>
        <w:rPr>
          <w:rStyle w:val="FontStyle15"/>
          <w:b w:val="false"/>
          <w:sz w:val="28"/>
          <w:szCs w:val="28"/>
        </w:rPr>
        <w:t xml:space="preserve">.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130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11.2018  № 589-п</w:t>
      </w:r>
    </w:p>
    <w:p>
      <w:pPr>
        <w:pStyle w:val="Normal"/>
        <w:spacing w:lineRule="auto" w:line="240" w:before="0" w:after="0"/>
        <w:ind w:left="326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Heading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одготовке неработающего на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области гражданской обороны и  защиты от чрезвычайных ситуаций 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80"/>
        <w:gridCol w:w="1701"/>
        <w:gridCol w:w="2693"/>
        <w:gridCol w:w="1512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сполни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метка о выполнении</w:t>
            </w:r>
          </w:p>
        </w:tc>
      </w:tr>
      <w:tr>
        <w:trPr>
          <w:trHeight w:val="588" w:hRule="atLeast"/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зработка и обновление нормативно-правовых ак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муниципальных правовых актов по организации    обучения населения в области безопасности жизнедеятельности         в соответствие с требования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х законов, постановлений правительства РФ, постановлениями и распоряжениями      Губернатора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.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szCs w:val="28"/>
              </w:rPr>
            </w:pPr>
            <w:r>
              <w:rPr>
                <w:szCs w:val="28"/>
              </w:rPr>
              <w:t>Внести в распорядительные и планирующие документы задачи и мероприятия по обучению неработающего населения в области обеспечения жизнедеятельности населения и гражданской       оборо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бота с органами исполнительной власти области,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рганами местного самоуправления и  организаци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на заседаниях КЧС и ОПБ муниципального образования  вопросы организации, хода и качества обучения неработающего населения в области безопасности жизнедеятельности и осуществлять контроль за выполнением  принятых реш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учебно-консультационных пунктов по вопросам ГОЧС для неработающего насе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рганов местного самоуправления и организаций, председатель КЧС и ОПБ муниципального образ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аспространение методических рекомендаций по организации и проведению работы в области бытовой безопасности от ЧС техногенного характера и ОПБ для неработающего населения (для УКП ГОЧС муниципальных образован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лугодие 2019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вого обучения руководителей и консультантов УКП ГОЧ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смотре-конкурсе «На лучшее оснащение учебно - консультационного пункта по вопросам ГОЧС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, орган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 памяток  по безопасности жизнедеятельности, обеспечение ими населения в необходимом  объ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еминаров-совещаний на тему безопасности населения от чрезвычайных ситуаций различного характера с привлечением соответствующих органов управления и подведомственным им учреждений, деятельность которых связана с местами массового 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8"/>
                <w:szCs w:val="28"/>
              </w:rPr>
              <w:t>Обновление уголков гражданской обороны и защиты от чрезвычайных ситуаций в местах массового пребывания людей, в местах круглосуточного пребывания люд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в ходе учений и тренировок через средства массовой информации для неработающего населения о приемах и способах действий при чрезвычайных ситуациях природного и техногенного характера, терактах, пожарах с целью выработки необходимых морально-психологических качеств, требуемых в экстремальных ситуация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управления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й, С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е привлечение спасательных и пожарных формирований, других органов к пропаганде знаний способов защиты от ЧС для неработающего на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орган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деятельности жилищно-эксплуатационных органов и других организаций, имеющих подведомственный жилой фонд, по вопросам обучения неработающего населения по ГОЧС, пожарной безопасности, бытовой (газ,   вода, химические вещества) безопас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по обеспечению безопасности людей на водных объект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а гражданской обо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3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– июль 2018 г.  </w:t>
            </w:r>
          </w:p>
          <w:p>
            <w:pPr>
              <w:pStyle w:val="TextBody"/>
              <w:spacing w:lineRule="auto" w:line="230"/>
              <w:ind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01.10.2018</w:t>
            </w:r>
          </w:p>
          <w:p>
            <w:pPr>
              <w:pStyle w:val="TextBody"/>
              <w:spacing w:lineRule="auto" w:line="230"/>
              <w:ind w:right="-109" w:hanging="0"/>
              <w:rPr/>
            </w:pPr>
            <w:r>
              <w:rPr>
                <w:color w:val="000000"/>
                <w:sz w:val="28"/>
                <w:szCs w:val="28"/>
              </w:rPr>
              <w:t>по 31.10..201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ЧС и ОПБ муниципа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я и проведение ОГКУ «Гаврилово-Посадский ЦЗН» совместно с органами пожарной охраны ГУ МЧС России по        Ивановской области профилактических бесед по вопросам безопасности жизнедеятельности с неработающим населени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ind w:right="-15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ведение на базе ОБУЗ «Гаврилово-Посадская ЦРБ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овместных профилактических лекций с неработающим населением по вопросам безопасности жизнедеятельности и оказания первой медицинской помощ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групп занятий по ГОЧС ОБУЗ «Гаврилово-Посадская ЦРБ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П ГОЧС муниципальных образов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color w:val="000000"/>
                <w:szCs w:val="28"/>
              </w:rPr>
              <w:t>Проведение в рамках праздничных мероприятий города  и района      показных выступлений противопожарных формиров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органы  местного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>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о средствами массовой информации  Гаврилово-Посадского муниципальн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выхода публикаций в  районной   газете «Сельская правд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отдела  по делам ГО и ЧС администрации муниципального райо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Проведение совместно со средствами массовой информации    анализа состояния оповещения населения в местах массового пребывания людей, в местах круглосуточного пребывания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делам ГО и ЧС  администрации муниципального  района,  органы местного самоу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b w:val="false"/>
                <w:szCs w:val="28"/>
              </w:rPr>
              <w:t>Открытие телефонной «горячей линии» для обращений и консультирования неработающего населения в целях предупреждения возникновения чрезвычайных ситуаций природного характера на территории муниципального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в течение </w:t>
            </w:r>
          </w:p>
          <w:p>
            <w:pPr>
              <w:pStyle w:val="Heading1"/>
              <w:rPr/>
            </w:pPr>
            <w:r>
              <w:rPr>
                <w:b w:val="false"/>
                <w:bCs/>
                <w:szCs w:val="28"/>
              </w:rPr>
              <w:t>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Начальник отдела  по делам ГО и ЧС  муниципального района,  органы местного самоуправления, УКП ГОЧ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ЧС и ОПБ Гаврилово-Посадского муниципального района                                        В.Э.Тензок</w:t>
        <w:tab/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567" w:right="851" w:gutter="0" w:header="709" w:top="1135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375"/>
        </w:tabs>
        <w:ind w:left="375" w:hanging="37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682BB3DA95D771AD6C7A3B02B6DBBB6B3241D8BA6DFC4D69760D67B75DD964EEEB74s3u0J" TargetMode="External"/><Relationship Id="rId4" Type="http://schemas.openxmlformats.org/officeDocument/2006/relationships/hyperlink" Target="consultantplus://offline/ref=E3682BB3DA95D771AD6C7A3B02B6DBBB683B40DEBE6BFC4D69760D67B75DD964EEEB743Es5u1J" TargetMode="External"/><Relationship Id="rId5" Type="http://schemas.openxmlformats.org/officeDocument/2006/relationships/hyperlink" Target="consultantplus://offline/ref=E3682BB3DA95D771AD6C7A3B02B6DBBB6B3344D1BE64FC4D69760D67B75DD964EEEB743655CCB08EsBuE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18-11-08T16:33:00Z</cp:lastPrinted>
  <dcterms:modified xsi:type="dcterms:W3CDTF">2018-11-09T11:32:00Z</dcterms:modified>
  <cp:revision>53</cp:revision>
  <dc:subject/>
  <dc:title/>
</cp:coreProperties>
</file>