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565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10.2018  №  57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муниципального район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.05.2018  №  28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роведении общественных обсуждений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ной  документации, включая материалы оценки воздействия на  окружающую среду, по объе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Рекультивац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ородской свалки ТБО, расположенной юго-восточнее с. Закомел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аврилово-Посадск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/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 w:val="false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Федеральными законами от 10.01.2002  №7 «Об охране окружающей среды» и  от 23.11.1995 №174-ФЗ «Об экологической экспертизе»,  Постановлением Правительства РФ от 11.06.1996 № 698    «Об утверждении Положения о порядке проведения государственной   экологической экспертизы», Положением об оценке воздействия намечаемой хозяйственной и иной деятельности на окружающую среду в РФ, утвержденным приказом Госкомэкологии РФ от 16.05.2000 № 372, </w:t>
      </w:r>
      <w:r>
        <w:rPr>
          <w:b w:val="false"/>
          <w:spacing w:val="2"/>
          <w:sz w:val="28"/>
          <w:szCs w:val="28"/>
          <w:shd w:fill="FFFFFF" w:val="clear"/>
        </w:rPr>
        <w:t xml:space="preserve">в целях реализации конституционного права граждан Российской Федерации на благоприятную окружающую среду, посредством предупреждения негативных воздействий хозяйственной и иной деятельности на окружающую среду,  администрация </w:t>
      </w:r>
      <w:r>
        <w:rPr>
          <w:b w:val="false"/>
          <w:sz w:val="28"/>
          <w:szCs w:val="28"/>
        </w:rPr>
        <w:t xml:space="preserve">Гаврилово - Посадского муниципального района </w:t>
      </w:r>
      <w:r>
        <w:rPr>
          <w:spacing w:val="6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05.2018  №  284-п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общественных обсуждений по проектной  документации, включая материалы оценки воздействия на  окружающую среду, по объекту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культивация городской свалки ТБО, расположенной юго-восточнее с. Закомел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аврилово-Посадск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 изменения  согласно приложению.</w:t>
      </w:r>
    </w:p>
    <w:p>
      <w:pPr>
        <w:pStyle w:val="Style20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  вступает в силу со  дня официального опубликования. </w:t>
      </w:r>
    </w:p>
    <w:p>
      <w:pPr>
        <w:pStyle w:val="Normal"/>
        <w:spacing w:lineRule="auto" w:line="36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В.Э. Тензок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 26.10.2018  №  57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.05.2018  №  28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роведении общественных обсуждений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ной  документации, включая материалы оценки воздействия на  окружающую среду, по объе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Рекультивац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ородской свалки ТБО, расположенной юго-восточнее с. Закомел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аврилово-Посадск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ункт 2 постановления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м проведения общественного обсуждения  дату размещения в средствах массовой информации сообщения о проведении данного обсуждения, окончание - </w:t>
      </w:r>
      <w:r>
        <w:rPr>
          <w:rFonts w:cs="Times New Roman" w:ascii="Times New Roman" w:hAnsi="Times New Roman"/>
          <w:sz w:val="28"/>
          <w:szCs w:val="28"/>
        </w:rPr>
        <w:t xml:space="preserve"> 21.11.2018, в 10.00».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7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Предложения и замечания от общественности по материалам, указанным в пункте 1 настоящего постановления,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на адрес Управления муниципального хозяйства Администрации Гаврилово-Посадского муниципального района: Ивановская область, г.Гаврилов Посад, ул. Октябрьская, д.8; на 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tkach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. Установить срок приема предложений и замечаний до 21.11.2018  включитель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к постановлению 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7">
    <w:name w:val="Основной текст с отступом Знак"/>
    <w:basedOn w:val="Style13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4:00Z</dcterms:created>
  <dc:creator>user</dc:creator>
  <dc:description/>
  <cp:keywords/>
  <dc:language>en-US</dc:language>
  <cp:lastModifiedBy>Andy</cp:lastModifiedBy>
  <cp:lastPrinted>2018-10-26T10:10:00Z</cp:lastPrinted>
  <dcterms:modified xsi:type="dcterms:W3CDTF">2018-11-01T11:01:00Z</dcterms:modified>
  <cp:revision>12</cp:revision>
  <dc:subject/>
  <dc:title/>
</cp:coreProperties>
</file>