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-641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 10.10.2018  № 528-п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дополнений в постановление администрации Гаврилово-Посадского городского поселения от 14.10.2014 № 118-п «Об   утверждении    перечня   муниципальных   программ  Гаврилово-Посадского  городского поселения» (в редакции от 10.11.2016 №535-п, от 11.01.2018 №09-п)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аврилово-Посадского муниципального района  от 07.11.2013  № 174-п «Об утверждении Порядка разработки, реализации и оценки эффективности муниципальных программах Гаврилово-Посадского городского поселения», в целях достижения стратегических целей и задач Гаврилово-Посадского городского поселения, решения социально-экономических проблем Гаврилово-Посадского городского поселения, совершенствования системы программно-целевого планирования, </w:t>
      </w:r>
      <w:r>
        <w:rPr>
          <w:sz w:val="28"/>
        </w:rPr>
        <w:t xml:space="preserve">Администрация     Гаврилово-Посадского     муниципального    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городского поселения от 14.10.2014 № 118-п «Об   утверждении    перечня   муниципальных   программ  Гаврилово-Посадского  городского поселения» (в редакции от 10.11.2016 №535-п, от 11.01.2018 №09-п) дополнение  согласно приложени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 разместить на официальном сайте Гаврилово-Посадского муниципального район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Style21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8  № 52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в постановление администрации Гаврилово-Посадского городского поселения от 14.10.2014 № 118-п «Об   утверждении    перечня   муниципальных   программ  Гаврилово-Посадского  городского поселения» (в редакции от 10.11.2016 №535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.01.2018 №09-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ложение к постановлению «Перечень муниципальных программ Гаврилово-Посадского городского поселения»  дополнить строкой следующего содерж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2126"/>
        <w:gridCol w:w="2127"/>
        <w:gridCol w:w="2126"/>
      </w:tblGrid>
      <w:tr>
        <w:trPr/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7" w:before="0" w:after="0"/>
              <w:jc w:val="both"/>
              <w:rPr>
                <w:rStyle w:val="CharStyle12"/>
                <w:b w:val="false"/>
                <w:b w:val="false"/>
              </w:rPr>
            </w:pPr>
            <w:r>
              <w:rPr>
                <w:rStyle w:val="CharStyle12"/>
                <w:b/>
              </w:rPr>
              <w:t>Поддержка граждан в сфере ипотечного жилищного кредитования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CharStyle12"/>
                <w:b/>
              </w:rPr>
              <w:t>Гаврилово-Посадском городском</w:t>
            </w:r>
            <w:r>
              <w:rPr>
                <w:rStyle w:val="CharStyle12"/>
                <w:b w:val="false"/>
              </w:rPr>
              <w:t xml:space="preserve"> посел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Поддержка платежеспособ-ного спроса на жилье, в том чис</w:t>
              <w:softHyphen/>
              <w:t>ле с помощью ипотечного жилищного кредит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harStyle22">
    <w:name w:val="CharStyle2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60" w:after="60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9:00Z</dcterms:created>
  <dc:creator>Депутаты</dc:creator>
  <dc:description/>
  <cp:keywords/>
  <dc:language>en-US</dc:language>
  <cp:lastModifiedBy>Adminis</cp:lastModifiedBy>
  <cp:lastPrinted>2018-10-10T13:58:00Z</cp:lastPrinted>
  <dcterms:modified xsi:type="dcterms:W3CDTF">2018-10-11T06:45:00Z</dcterms:modified>
  <cp:revision>8</cp:revision>
  <dc:subject/>
  <dc:title/>
</cp:coreProperties>
</file>