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 28.09.2018  № 507-п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 положения и па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обо охраняемой природн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йона «Родник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е Гаврилов Пос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лице Пионерска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на основании результатов обследования, землеустроительных  работ и  паспортизации особо охраняемой  природной территории 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одник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 Гаврилов Посад на улице Пионерска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-Посадского    муниципальн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 особо охраняемой природной территории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одник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е Гаврилов Посад на улице Пионерская» согласно приложений 1,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 28.09.2018  № 507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одник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е Гаврилов Посад на улице Пионерска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Head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</w:t>
      </w:r>
      <w:r>
        <w:rPr>
          <w:rFonts w:eastAsia="Calibri" w:cs="Times New Roman" w:ascii="Times New Roman" w:hAnsi="Times New Roman"/>
          <w:szCs w:val="28"/>
          <w:lang w:eastAsia="en-US"/>
        </w:rPr>
        <w:t>«Родник в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ороде Гаврилов Посад на улице Пионерская» </w:t>
      </w:r>
      <w:r>
        <w:rPr>
          <w:rFonts w:cs="Times New Roman" w:ascii="Times New Roman" w:hAnsi="Times New Roman"/>
          <w:spacing w:val="2"/>
          <w:szCs w:val="28"/>
        </w:rPr>
        <w:t>разработано 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2.Особо охраняемая природная территория Гаврилово-Посадского муниципального района </w:t>
      </w:r>
      <w:r>
        <w:rPr>
          <w:rFonts w:eastAsia="Calibri" w:cs="Times New Roman" w:ascii="Times New Roman" w:hAnsi="Times New Roman"/>
          <w:szCs w:val="28"/>
          <w:lang w:eastAsia="en-US"/>
        </w:rPr>
        <w:t>«Родник в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е Гаврилов Посад на улице Пионерская» (далее -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Родник в г. Гаврилов Посад на ул. Пионерская</w:t>
      </w:r>
      <w:r>
        <w:rPr>
          <w:rFonts w:cs="Times New Roman" w:ascii="Times New Roman" w:hAnsi="Times New Roman"/>
          <w:szCs w:val="28"/>
        </w:rPr>
        <w:t>)  образована для сохранения источника водоснабже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ик в г. Гаврилов Посад на ул. Пионерская</w:t>
      </w:r>
      <w:r>
        <w:rPr>
          <w:rFonts w:cs="Times New Roman" w:ascii="Times New Roman" w:hAnsi="Times New Roman"/>
          <w:sz w:val="28"/>
          <w:szCs w:val="28"/>
        </w:rPr>
        <w:t xml:space="preserve"> имеет  водоохранное значение. В соответствии  с законом Ивановской области  от 06.05.2011 №39-ОЗ  «Об особо охраняемых природных территориях в Ивановской области»,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ик в г. Гаврилов Посад на ул. Пионерская</w:t>
      </w:r>
      <w:r>
        <w:rPr>
          <w:rFonts w:cs="Times New Roman" w:ascii="Times New Roman" w:hAnsi="Times New Roman"/>
          <w:sz w:val="28"/>
          <w:szCs w:val="28"/>
        </w:rPr>
        <w:t>» относится к категории «охраняемые природные комплексы»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4.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5.Образование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  не влечет за собой изъятия занимаемого им земельного участка у землепользователей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</w:rPr>
        <w:t xml:space="preserve">          </w:t>
      </w:r>
      <w:r>
        <w:rPr>
          <w:rFonts w:cs="Times New Roman" w:ascii="Times New Roman" w:hAnsi="Times New Roman"/>
          <w:spacing w:val="2"/>
        </w:rPr>
        <w:t>1.6.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на территории  г. Гаврилов Посад, на  ул. Пионерская, в 80 м от  моста через  р. Ирмес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ООПТ м.зн. имею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0,0025 га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8.</w:t>
      </w:r>
      <w:r>
        <w:rPr>
          <w:rFonts w:eastAsia="Calibri" w:cs="Times New Roman" w:ascii="Times New Roman" w:hAnsi="Times New Roman"/>
          <w:szCs w:val="28"/>
          <w:lang w:eastAsia="en-US"/>
        </w:rPr>
        <w:t>Родник в г. Гаврилов Посад на ул. Пионерская</w:t>
      </w:r>
      <w:r>
        <w:rPr>
          <w:rFonts w:cs="Times New Roman" w:ascii="Times New Roman" w:hAnsi="Times New Roman"/>
          <w:szCs w:val="28"/>
        </w:rPr>
        <w:t xml:space="preserve"> расположе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левом берегу р. Ирмес, в прибрежной полосе, в 4 м от уреза воды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9.ООПТ м.зн.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 местного бюджета, а также за счет других, не запрещенных законом источников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10.На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11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 должны иметь копии паспорта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Режим охраны ООПТ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>2.1. На территории ООПТ м.зн. «</w:t>
      </w:r>
      <w:r>
        <w:rPr>
          <w:rFonts w:eastAsia="Calibri" w:cs="Times New Roman" w:ascii="Times New Roman" w:hAnsi="Times New Roman"/>
          <w:szCs w:val="28"/>
          <w:lang w:eastAsia="en-US"/>
        </w:rPr>
        <w:t>Родник в г. Гаврилов Посад на ул. Пионерская</w:t>
      </w:r>
      <w:r>
        <w:rPr>
          <w:rFonts w:cs="Times New Roman" w:ascii="Times New Roman" w:hAnsi="Times New Roman"/>
          <w:spacing w:val="2"/>
          <w:szCs w:val="28"/>
        </w:rPr>
        <w:t xml:space="preserve">» </w:t>
      </w:r>
      <w:r>
        <w:rPr>
          <w:rFonts w:cs="Times New Roman" w:ascii="Times New Roman" w:hAnsi="Times New Roman"/>
          <w:b/>
          <w:szCs w:val="28"/>
        </w:rPr>
        <w:t>запрещ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од земли под любые виды польз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ые действия, приводящие к изменению гидрологического режима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рязнение, захламление территор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ас скот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нокошени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2.2.На территории  ООПТ м.зн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ик в г. Гаврилов Посад на ул. Пионер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разрешается: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дивидуальный забор воды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>ООПТ м.зн.</w:t>
      </w:r>
      <w:r>
        <w:rPr>
          <w:rFonts w:cs="Times New Roman" w:ascii="Times New Roman" w:hAnsi="Times New Roman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Контроль за соблюдением режима охраны ООПТ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>3.1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color w:val="2D2D2D"/>
          <w:spacing w:val="2"/>
          <w:szCs w:val="28"/>
        </w:rPr>
      </w:pPr>
      <w:r>
        <w:rPr>
          <w:rFonts w:cs="Times New Roman" w:ascii="Times New Roman" w:hAnsi="Times New Roman"/>
          <w:i/>
          <w:iCs/>
          <w:color w:val="2D2D2D"/>
          <w:spacing w:val="2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 28.09.2018  № 507-п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одник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е Гаврилов Посад на улице Пионерска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Head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2 г. 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Площадь</w:t>
      </w:r>
      <w:r>
        <w:rPr>
          <w:rFonts w:cs="Times New Roman" w:ascii="Times New Roman" w:hAnsi="Times New Roman"/>
          <w:spacing w:val="2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 0,0025 га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> Ивановская область, г. Гаврилов Посад</w:t>
      </w:r>
      <w:r>
        <w:rPr>
          <w:rFonts w:cs="Times New Roman" w:ascii="Times New Roman" w:hAnsi="Times New Roman"/>
          <w:szCs w:val="28"/>
        </w:rPr>
        <w:t>, на  ул. Пионерская, в 80 м от  моста через  р. Ирмес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 xml:space="preserve">Расположена </w:t>
      </w:r>
      <w:r>
        <w:rPr>
          <w:rFonts w:cs="Times New Roman" w:ascii="Times New Roman" w:hAnsi="Times New Roman"/>
          <w:szCs w:val="28"/>
        </w:rPr>
        <w:t>на землях общего пользова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2"/>
          <w:szCs w:val="28"/>
        </w:rPr>
        <w:t>Сведения о характерных точках границ ООПТ м.зн. «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Родник в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е Гаврилов Посад на улице Пионерская</w:t>
      </w:r>
      <w:r>
        <w:rPr>
          <w:rFonts w:cs="Times New Roman" w:ascii="Times New Roman" w:hAnsi="Times New Roman"/>
          <w:b/>
          <w:spacing w:val="2"/>
          <w:szCs w:val="28"/>
        </w:rPr>
        <w:t>»</w:t>
      </w:r>
      <w:r>
        <w:rPr>
          <w:rFonts w:cs="Times New Roman" w:ascii="Times New Roman" w:hAnsi="Times New Roman"/>
          <w:spacing w:val="2"/>
          <w:szCs w:val="28"/>
        </w:rPr>
        <w:t xml:space="preserve"> (карта (план) границ прилагается)</w:t>
      </w:r>
      <w:r>
        <w:rPr>
          <w:rFonts w:cs="Times New Roman" w:ascii="Times New Roman" w:hAnsi="Times New Roman"/>
          <w:b/>
          <w:spacing w:val="2"/>
          <w:szCs w:val="28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2218"/>
        <w:gridCol w:w="18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значение характерных точек границ на кар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Азиму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Длина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-родн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476.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086.9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2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ЮВ:81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57' 03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999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-родн-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75.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1.9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2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Ю3:08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02' 57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-родн-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70.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1.2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:8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' 03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-родн-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71.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6.2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: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' 57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9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 xml:space="preserve">Природоохранное значение: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одоохранное значение:  источник воды для реки Ирмес и источник питьевой воды для населе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Категория ООПТм. зн.: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«охраняемые природные комплексы»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Краткая характеристик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дник расположен на левом берегу р. Ирмес, в прибрежной полосе, в 4 м от уреза воды. Место выхода родника расчищено, родник обустроен срубом, подход к нему удобный. Высота берега под меженным уровнем достигает 2 м. Вода пользуется большой популярностью и считается самой чистой в здешней округе. Вода источника – прозрачная, ледяная, приятная на вкус, без запаха, осад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хранная зона родника луговая. Преобладают типичные виды трав: овсяница луговая и красная, лисохвост луговой, тимофеевка луговая, мятлик луговой, клевер луговой и ползучий и др. Близ охранной зоны растут одиночные раки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косистемы ООПТ:  экосистема лу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современного состояния и вклада ООПТ в поддержании экологического баланса окружающих территорий: территория соответствует своему природоохранному назнач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ктор угрозы –  выпас ско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</w:t>
      </w: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прещается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вод земли под любые виды пользования; любые действия, приводящие к изменению гидрологического режима;  загрязнение, захламление территории; разведение костров; выпас ско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-  разрешается: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ый забор воды; благоустройство территории для осуществления водозабора населе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 w:val="false"/>
          <w:spacing w:val="2"/>
        </w:rPr>
        <w:t xml:space="preserve">         </w:t>
      </w:r>
      <w:r>
        <w:rPr>
          <w:b/>
          <w:bCs/>
          <w:i w:val="false"/>
          <w:spacing w:val="2"/>
        </w:rPr>
        <w:t xml:space="preserve">Охрану осуществляет: </w:t>
      </w:r>
    </w:p>
    <w:p>
      <w:pPr>
        <w:pStyle w:val="ConsPlusNormal"/>
        <w:jc w:val="both"/>
        <w:rPr/>
      </w:pPr>
      <w:r>
        <w:rPr>
          <w:bCs/>
          <w:i w:val="false"/>
          <w:spacing w:val="2"/>
        </w:rPr>
        <w:t>отдел  благоустройства Управления муниципального хозяйства 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МХ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 xml:space="preserve">         </w:t>
      </w: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мониторинг состояния территории;</w:t>
      </w:r>
      <w:r>
        <w:rPr>
          <w:i w:val="false"/>
        </w:rPr>
        <w:t xml:space="preserve"> при необходимости осуществление  мероприятий по очистке от захламлений;</w:t>
      </w:r>
      <w:r>
        <w:rPr>
          <w:i w:val="false"/>
          <w:spacing w:val="2"/>
        </w:rPr>
        <w:t xml:space="preserve">  </w:t>
      </w:r>
    </w:p>
    <w:p>
      <w:pPr>
        <w:pStyle w:val="ConsPlusNormal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обозначение границы информационным аншлагом.</w:t>
      </w:r>
    </w:p>
    <w:p>
      <w:pPr>
        <w:pStyle w:val="ConsPlusNormal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 xml:space="preserve">         </w:t>
      </w: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   ул. Строительная, д. 5, оф. 504, г. Иваново, 153003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тделом  благоустройства УМХ Администрации Гаврилово-Посадского муниципального района: ул. Октябрьская, д. 8, г. Гаврилов Посад, 155000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ным специалистом отдела благоустройства Управления муниципального хозяйства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дминистрации Гаврилово-Посадского муниципального района Ткачевой И.В.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од: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018 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User</cp:lastModifiedBy>
  <cp:lastPrinted>2014-06-30T14:16:00Z</cp:lastPrinted>
  <dcterms:modified xsi:type="dcterms:W3CDTF">2018-10-01T09:55:00Z</dcterms:modified>
  <cp:revision>62</cp:revision>
  <dc:subject/>
  <dc:title/>
</cp:coreProperties>
</file>