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9.2018  № 5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 положения и па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обо охраняемой природной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скогорье (ландшафт) вокруг с. Загорье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никами и местечками «Дальняя Лебедь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арварское» </w:t>
      </w:r>
      <w:r>
        <w:rPr>
          <w:rFonts w:cs="Times New Roman" w:ascii="Times New Roman" w:hAnsi="Times New Roman"/>
          <w:b/>
          <w:sz w:val="28"/>
          <w:szCs w:val="28"/>
        </w:rPr>
        <w:t>(Загорское плоскогорь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природной территории Гаврилово-Посадского 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 w:val="28"/>
          <w:szCs w:val="28"/>
        </w:rPr>
        <w:t>(Загорское  плоскогорье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-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 w:val="28"/>
          <w:szCs w:val="28"/>
        </w:rPr>
        <w:t xml:space="preserve">(Загорское  плоскогорье)» согласно приложений 1,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9.2018  № 506-п</w:t>
      </w:r>
    </w:p>
    <w:p>
      <w:pPr>
        <w:pStyle w:val="ProTabNam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скогорье (ландшафт) вокруг с. Загорье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никами и местечками «Дальняя Лебедь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арварское» </w:t>
      </w:r>
      <w:r>
        <w:rPr>
          <w:rFonts w:cs="Times New Roman" w:ascii="Times New Roman" w:hAnsi="Times New Roman"/>
          <w:b/>
          <w:sz w:val="28"/>
          <w:szCs w:val="28"/>
        </w:rPr>
        <w:t>(Загорское плоскогорье)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Heading"/>
        <w:ind w:left="928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spacing w:val="2"/>
          <w:szCs w:val="28"/>
        </w:rPr>
        <w:t>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Cs w:val="28"/>
        </w:rPr>
        <w:t xml:space="preserve">(Загорское  плоскогорье)» </w:t>
      </w:r>
      <w:r>
        <w:rPr>
          <w:rFonts w:cs="Times New Roman" w:ascii="Times New Roman" w:hAnsi="Times New Roman"/>
          <w:spacing w:val="2"/>
          <w:szCs w:val="28"/>
        </w:rPr>
        <w:t>разработано в соответствии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 №33-ФЗ «Об особо охраняемых природных территориях»</w:t>
        </w:r>
      </w:hyperlink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ООПТ м.зн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 w:val="28"/>
          <w:szCs w:val="28"/>
        </w:rPr>
        <w:t>(Загорское  плоскогорье)», далее 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ское  плоскогорье, является экологическим каркасом освоенного сельскохозяйственного ландшафта. Этот каркас выполняет важную экологическую, охранную, противоэрозионную, рекреационную фун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Загорское  плоскогорье 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 с законом Ивановской области  от 06.05.2011 №39-ОЗ  «Об особо охраняемых природных территориях в Ивановской области», относится к категории «охраняемые природные комплексы»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4.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Cs w:val="28"/>
        </w:rPr>
        <w:t xml:space="preserve">1.5.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не влечет за собой изъятия занимаемого им земельного участка у землепользователей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</w:rPr>
        <w:t xml:space="preserve">        </w:t>
      </w: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северной границе Владимирского Ополья, на юго-западе Гаврилово-Посадского района, на территории  Осановецкого сельского  поселения. На юге и западе граничит с Юрьев-Польским районом Владимирской области, на севере – с СПК «Племенной завод им. Дзержинского», на востоке – с ООО «Растениеводческое хозяйство «Родина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ООПТ м.зн. имее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1157,0687 га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8.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9.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 xml:space="preserve">1.10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>должны иметь копии паспорт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pacing w:val="2"/>
          <w:szCs w:val="28"/>
        </w:rPr>
        <w:t>1.11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ind w:left="928" w:hanging="0"/>
        <w:jc w:val="left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Режим охраны ООПТ</w:t>
      </w:r>
    </w:p>
    <w:p>
      <w:pPr>
        <w:pStyle w:val="Heading"/>
        <w:ind w:left="928" w:hanging="0"/>
        <w:jc w:val="left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Cs w:val="28"/>
        </w:rPr>
        <w:t>2.1.На территории ООПТ м.зн. «</w:t>
      </w:r>
      <w:r>
        <w:rPr>
          <w:rFonts w:cs="Times New Roman" w:ascii="Times New Roman" w:hAnsi="Times New Roman"/>
          <w:color w:val="000000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Cs w:val="28"/>
        </w:rPr>
        <w:t>(Загорское  плоскогорье)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Cs w:val="28"/>
        </w:rPr>
        <w:t>запрещае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зменение облика ландшафт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нарушение форм рельефа, изменение гидрографической сети, осушение болот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грязнение и разрушение источн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убка леса (за исключением санитарных и рубок ухода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обыча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>2.2.На территории  ООПТ м.зн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скогорье (ландшафт) вокруг с. Загорье с родниками и местечками «Дальняя Лебедь»  и  «Варварское» </w:t>
      </w:r>
      <w:r>
        <w:rPr>
          <w:rFonts w:cs="Times New Roman" w:ascii="Times New Roman" w:hAnsi="Times New Roman"/>
          <w:sz w:val="28"/>
          <w:szCs w:val="28"/>
        </w:rPr>
        <w:t>(Загорское  плоскогорь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ается: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традиционно сложившееся хозяйственное использование территории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гулируемое рекреационное использование;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регулируемые сенокошение и выпас скота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 w:val="28"/>
          <w:szCs w:val="28"/>
        </w:rPr>
        <w:t>ООПТ м.зн.</w:t>
      </w:r>
      <w:r>
        <w:rPr>
          <w:rFonts w:cs="Times New Roman" w:ascii="Times New Roman" w:hAnsi="Times New Roman"/>
          <w:spacing w:val="2"/>
          <w:sz w:val="28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Контроль за соблюдением режима охраны ООПТ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 xml:space="preserve">         </w:t>
      </w: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09.2018  № 506-п</w:t>
      </w:r>
    </w:p>
    <w:p>
      <w:pPr>
        <w:pStyle w:val="ProTabNam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оскогорье (ландшафт) вокруг с. Загорье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никами и местечками «Дальняя Лебедь»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арварское» </w:t>
      </w:r>
      <w:r>
        <w:rPr>
          <w:rFonts w:cs="Times New Roman" w:ascii="Times New Roman" w:hAnsi="Times New Roman"/>
          <w:b/>
          <w:sz w:val="28"/>
          <w:szCs w:val="28"/>
        </w:rPr>
        <w:t>(Загорское плоскогорь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1 г. 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1157,0687 га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Осановецкое  сельское  поселение,</w:t>
      </w:r>
      <w:r>
        <w:rPr>
          <w:rFonts w:cs="Times New Roman" w:ascii="Times New Roman" w:hAnsi="Times New Roman"/>
          <w:szCs w:val="28"/>
        </w:rPr>
        <w:t xml:space="preserve"> вокруг с. Загорье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а </w:t>
      </w:r>
      <w:r>
        <w:rPr>
          <w:rFonts w:cs="Times New Roman" w:ascii="Times New Roman" w:hAnsi="Times New Roman"/>
          <w:szCs w:val="28"/>
        </w:rPr>
        <w:t>на северной границе Владимирского Ополья, на юго-западе Гаврилово-Посадского района; на юге и западе граничит с Юрьев-Польским районом  Владимирской области, на севере – с СПК «Племенной завод им. Дзержинского», на востоке – с ООО «Растениеводческое хозяйство «Родина»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 ООПТ м.зн.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Плоскогорье (ландшафт) вокруг с. Загорье с родниками и местечками «Дальняя Лебедь» и «Варварское» </w:t>
      </w:r>
      <w:r>
        <w:rPr>
          <w:rFonts w:cs="Times New Roman" w:ascii="Times New Roman" w:hAnsi="Times New Roman"/>
          <w:b/>
          <w:szCs w:val="28"/>
        </w:rPr>
        <w:t>(Загорское  плоскогорье)»</w:t>
      </w:r>
      <w:r>
        <w:rPr>
          <w:rFonts w:cs="Times New Roman" w:ascii="Times New Roman" w:hAnsi="Times New Roman"/>
          <w:b/>
          <w:spacing w:val="2"/>
          <w:szCs w:val="28"/>
        </w:rPr>
        <w:t xml:space="preserve"> и карта (план) границ прилагаются к паспорту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аркас освоенного сельскохозяйственного ландшафта, выполняющий важную экологическую, охранную, противоэрозионную, рекреационную функции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 ООПТм. зн.: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яемые природные комплексы»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Краткая характеристи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льеф типичен для Ополья – это волнистая, местами всхолмленная равнина, рассеченная овражно-балочной сетью и долинами малых рек. По экологическим характеристикам территория  Загорского плоскогорья подразделяется по бассейнам малых рек - гидрологические условия обычны для Ополья: здесь протекают 4 малые реки (Лага, Дубенка, Нетечка, Становка) и несколько безымянных ручьев. В каждой бассейновой части плоскогорья свои достопримечательности – овраги с интересными названиями (Варварино, Дальняя Лебедь, Студенец, Осеевский, Сосновик, Гремячево, Глубокий, Слободкинский), многочисленные родники (ключи),  пруды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юго-западном берегу оврага Глубокий располагается Аксенов колодец  (родник, обустроенный деревянным срубом жителем с. Дубенка Аксеновым). Вода ключей и родников считается самой чистой в районе. Пруды – место рыбалки. Использование незначительных по величине водотоков  достигается строительством на них  запруд – созданы на всех реках и во многих оврагах. Источником питания рек являются  атмосферные осадки,  выходы грунтовых вод, родники и ключи. </w:t>
      </w:r>
      <w:r>
        <w:rPr>
          <w:rFonts w:cs="Times New Roman" w:ascii="Times New Roman" w:hAnsi="Times New Roman"/>
          <w:sz w:val="28"/>
        </w:rPr>
        <w:t xml:space="preserve">В Ивановской области наиболее плодородные, серые лесные почвы  занимают всего 4% от общей площади пахотных земель. Они сосредоточены здесь на юго-западе Гаврилово-Посадского района, в т. ч. на Загорском  плоскогорье.  </w:t>
      </w:r>
      <w:r>
        <w:rPr>
          <w:rFonts w:cs="Times New Roman" w:ascii="Times New Roman" w:hAnsi="Times New Roman"/>
          <w:sz w:val="28"/>
          <w:szCs w:val="28"/>
        </w:rPr>
        <w:t>Лесов  всего    5 га. Залесенные кормовые угодья – 2 га. Для борьбы с эрозией земель на территории хозяйства созданы 3 полосы из бере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экосистемы ООПТ:  луга суходольные, низинные, пойменные, болотистые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современного состояния и вклада ООПТ в поддержании экологического баланса окружающих территорий: весь ландшафт  носит черты воздействия на него человека (под пашню распахано 80% площади земель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ор угрозы: интенсивное использование территории без учета противоэрозионных мер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</w:t>
      </w: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прещается: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менение облика ландшаф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 форм рельефа, изменение гидрографической сети, осушение болот; загрязнение и разрушение источ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бка леса (за исключением санитарных и рубок уход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быча полезных ископаемых;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-  разрешае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диционно сложившееся хозяйственное использование территории; регулируемое рекреационное использование; регулируемые сенокошение и выпас скота</w:t>
      </w:r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храну осуществляет: </w:t>
      </w:r>
    </w:p>
    <w:p>
      <w:pPr>
        <w:pStyle w:val="ConsPlusNormal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  <w:spacing w:val="2"/>
        </w:rPr>
        <w:t>- мониторинг состояния территории;</w:t>
      </w:r>
      <w:r>
        <w:rPr>
          <w:i w:val="false"/>
        </w:rPr>
        <w:t xml:space="preserve"> 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</w:rPr>
        <w:t>- осуществление противоэрозионных  мероприятий;</w:t>
      </w:r>
      <w:r>
        <w:rPr>
          <w:i w:val="false"/>
          <w:spacing w:val="2"/>
        </w:rPr>
        <w:t xml:space="preserve">  </w:t>
      </w:r>
    </w:p>
    <w:p>
      <w:pPr>
        <w:pStyle w:val="ConsPlusNormal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         </w:t>
      </w: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;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.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4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ным специалистом отдела благоустройства Управления муниципального хозяйства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дминистрации Гаврилово-Посадского муниципального района Ткачевой И.В..</w:t>
      </w:r>
    </w:p>
    <w:p>
      <w:pPr>
        <w:pStyle w:val="Normal"/>
        <w:autoSpaceDE w:val="false"/>
        <w:spacing w:lineRule="auto" w:line="240" w:before="0" w:after="0"/>
        <w:ind w:right="-340" w:hanging="0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.</w:t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1pt120">
    <w:name w:val="Основной текст (2) + 8 pt;Интервал -1 pt;Масштаб 120%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2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PalatinoLinotype5pt150">
    <w:name w:val="Основной текст (2) + Palatino Linotype;5 pt;Масштаб 150%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PalatinoLinotype10pt">
    <w:name w:val="Основной текст (2) + Palatino Linotype;1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User</cp:lastModifiedBy>
  <cp:lastPrinted>2014-06-30T14:16:00Z</cp:lastPrinted>
  <dcterms:modified xsi:type="dcterms:W3CDTF">2018-10-01T09:57:00Z</dcterms:modified>
  <cp:revision>65</cp:revision>
  <dc:subject/>
  <dc:title/>
</cp:coreProperties>
</file>