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  <w:t>от  31.01.2018    №  54-п</w:t>
      </w:r>
    </w:p>
    <w:p>
      <w:pPr>
        <w:pStyle w:val="Style18"/>
        <w:ind w:firstLine="709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оборудовании на территории избирательных участков специальных мест для размещения печатных агитационных материал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7 статьи 55  Федерального закона             от 10.01.2003 № 19-ФЗ «О выборах Президента Российской Федерации», частью 7 статьи 54 Федерального закона от 12.06.2002 № 67-ФЗ               «Об основных гарантиях избирательных прав и права на участие в референдуме граждан Российской Федерации», в целях обеспечения информирования населения о проведении избирательной компании по выборам Президента Российской Федерации, </w:t>
      </w:r>
      <w:r>
        <w:rPr>
          <w:rStyle w:val="FontStyle19"/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rStyle w:val="FontStyle22"/>
          <w:spacing w:val="7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1. Выделить    и оборудовать  специальные  места  для размещения предвыборных печатных агитационных материалов на территории избирательных участков №№ 385-402 и утвердить их перечень  согласно приложению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2.Признать утратившими силу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-постановление администрации Гаврилово-Посадского муниципального района от 29.07.2016 №371-п «Об оборудовании на территории  избирательных участков  специальных мест для размещения печатных агитационных материалов»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-постановление администрации Гаврилово-Посадского муниципального района  от 11.08.2016 №391-п «О внесении изменений в постановление администрации Гаврилово-Посадского муниципального района от 29.07.2016 №371-п «Об оборудовании на территории  избирательных участков  специальных мест для размещения печатных агитационных материалов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Style w:val="FontStyle19"/>
          <w:sz w:val="28"/>
          <w:szCs w:val="28"/>
        </w:rPr>
        <w:t>3.Направить настоящее постановление в территориальную избирательную комиссию Гаврилово-Посадского района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4.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15" w:right="1315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8 № 5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 xml:space="preserve">ПЕРЕЧЕНЬ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пециальных мест для размещения предвыборных печатных агитационных материалов на территории избирательных участков №№ 385-402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05"/>
        <w:gridCol w:w="2661"/>
        <w:gridCol w:w="368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. участ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збирательного участка (почтовый адрес с указанием индекс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й располагается учас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врилово-Посад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л.Советская,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кафе «Посадский дворик» ул. Октябрьская,д.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у магазина в районе ул. Шумиловска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пос.9 Января,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«Гаврилово-Посадская СШ №1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по ул. Р.Люксембург напротив д. №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Загородная, напротив д. №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оска объявлений в  с.Ирмес ул.Набережная   у магазина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 г.Гаврилов Посад ул.Советская,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ска объявлений на ул. Советская, напротив ООО «Ирмес Пласт», и  д. №6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около АО «РСО»  по ул. Л. Болотиной около д.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 в с.Ярышево  у здания бывшего магазина ул. Конец, д. №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в  с. Загородный  у магазина около д. № 43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ское город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23 с.Липовая Роща Гаврилово-Посадский район с. Липовая Роща,  пл. 70-лет Октября, д.7 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Липово-Рощин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  здании магазина ИП Прохоров,  Липовая Роща,  ул. 70 лет Октябр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п.Петровский Гаврилово-Посадский район ул.Школьная, 2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Петров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стадиона по ул. Чкалова д. 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ска объявлений по ул. Юбилейная на д.№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ска объявлений у здания торгового павильона п. Петровский, ул. Первомайская д. 10-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у здания магазина ИП Козлова с. Петрово- Городище ул.Ленина,д.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0 с.Морозово Гаврилово-Посадский район д. Морозово, ул. Гусева, д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 центр Петровского городского поселения» филиал Мороз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здания торгового павильона в с.Морозово ул.Гусе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ска объявлений  у магазина ИП Дубиничева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в   д. Урусобино  д.55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кш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Шекшово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  ул. Конец, д.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Шекшовс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административного здания СПК «Заря» с. Шекшово, ул.Конец,д.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Непотягово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  ул. Старая, д. 22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Непотяговская ОШ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Информационный щит у административного здания СПК «Рассвет» с. Непотягово ул.Новая,д.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5 с.Бородин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одинс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здания ФА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у здания МУК «Бородинский СДК» д.1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й щит у здание магазина ЧП Гаджимирзоев,  д.1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7 с.Ратницкое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атницкая 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газина ЧП Борнякова с. Подолец, д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у административного здания ООО «Растениеводческое хозяйство «Родина» с. Ратницкое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с. Иваньково, напротив дома № 39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новец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1 с.Осановец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, д.214 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ановец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административного здания СПК «Племенной завод им. Дзержинского»</w:t>
            </w:r>
          </w:p>
        </w:tc>
      </w:tr>
      <w:tr>
        <w:trPr>
          <w:trHeight w:val="11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1 с. Скомов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«Осановецкое сельское клубное объединение» филиал  Скомовский 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здания магазина с.Скомово д.1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1 с.Загорье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Осановецкое сельское клубное объединение» филиал Загорский 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административного здания СПК «Свобода»  с.Загорье, д.1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03 д.Лычев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сановецкого 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ый щит у  здания ДК с.Лычево, д.90</w:t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елковское сельское поселение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14 с.Лобцов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Лобц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ска объявлений у здания Ф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ска объявлений с. Лобцово у д. № 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ка объявлений с.Коще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ска объявлений у здания ДК с. Мирславл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5010 с.Новоселк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врилово-Посад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Новоселковс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административного здания  СПК «Авангард» с. Новос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1 с.Бережок,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Бережецкий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у магазина ЧП Муршудов» с.Бережок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1 с.Иваньковский, Гаврилово-Посадский рай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 филиал  Иваньковский  СД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ска объявлений в с.Иваньковский ул.Советская  у д.24</w:t>
            </w:r>
          </w:p>
        </w:tc>
      </w:tr>
    </w:tbl>
    <w:p>
      <w:pPr>
        <w:pStyle w:val="Style18"/>
        <w:ind w:firstLine="709"/>
        <w:jc w:val="center"/>
        <w:rPr>
          <w:rStyle w:val="FontStyle19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350" w:right="-148" w:hanging="0"/>
      <w:jc w:val="right"/>
      <w:rPr/>
    </w:pPr>
    <w:r>
      <w:rPr>
        <w:rStyle w:val="FontStyle17"/>
      </w:rPr>
      <w:fldChar w:fldCharType="begin"/>
    </w:r>
    <w:r>
      <w:rPr>
        <w:rStyle w:val="FontStyle17"/>
      </w:rPr>
      <w:instrText xml:space="preserve"> PAGE </w:instrText>
    </w:r>
    <w:r>
      <w:rPr>
        <w:rStyle w:val="FontStyle17"/>
      </w:rPr>
      <w:fldChar w:fldCharType="separate"/>
    </w:r>
    <w:r>
      <w:rPr>
        <w:rStyle w:val="FontStyle17"/>
      </w:rPr>
      <w:t>0</w:t>
    </w:r>
    <w:r>
      <w:rPr>
        <w:rStyle w:val="FontStyle1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Style w:val="FontStyle17"/>
        <w:i w:val="false"/>
        <w:i w:val="false"/>
        <w:iCs w:val="false"/>
        <w:spacing w:val="0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18">
    <w:name w:val="Font Style18"/>
    <w:basedOn w:val="Style14"/>
    <w:qFormat/>
    <w:rPr>
      <w:rFonts w:ascii="Impact" w:hAnsi="Impact" w:cs="Impact"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Impact" w:hAnsi="Impact" w:cs="Impact"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6"/>
      <w:ind w:firstLine="55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78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96"/>
      <w:ind w:firstLine="720"/>
    </w:pPr>
    <w:rPr/>
  </w:style>
  <w:style w:type="paragraph" w:styleId="Style91">
    <w:name w:val="Style9"/>
    <w:basedOn w:val="Normal"/>
    <w:qFormat/>
    <w:pPr>
      <w:spacing w:lineRule="exact" w:line="413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43"/>
      <w:jc w:val="right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02:00Z</dcterms:created>
  <dc:creator>Urist3</dc:creator>
  <dc:description/>
  <cp:keywords/>
  <dc:language>en-US</dc:language>
  <cp:lastModifiedBy>OtdelMs</cp:lastModifiedBy>
  <cp:lastPrinted>2018-01-25T14:07:00Z</cp:lastPrinted>
  <dcterms:modified xsi:type="dcterms:W3CDTF">2018-02-01T10:50:00Z</dcterms:modified>
  <cp:revision>6</cp:revision>
  <dc:subject/>
  <dc:title/>
</cp:coreProperties>
</file>