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8    № 487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беспечении безопасности   людей    на водных  объектах  в  осенне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b/>
          <w:sz w:val="28"/>
          <w:szCs w:val="28"/>
        </w:rPr>
        <w:t xml:space="preserve">имний период 2018-2019 г.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людей на водных  объектах, расположенных  на  территории  муниципального  района в осенне- зимний  период, руководствуясь    Правилами  охраны    жизни  людей на водных объектах  Ивановской области, утверждёнными постановлением Правительства Ивановской области от 11.03.2009 № 54-п, 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осенне-зимний  период по обеспечению  безопасности  людей на  водных  объектах  района в 2018-2019 г.г.  с  момента  осеннего  ледостава  до  весеннего вскрытия  водоё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лан  мероприятий по обеспечению безопасности людей  на водных объектах района в осенне-зимний  период  2018- 2019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 (Фролов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муниципального хозяйства администрации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 (г. Гаврилов Посад) МО МВД РФ «Тейковский» (Пудов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стоянием общественного правопорядка в местах проведения  массовых мероприятий  по  зимней  рыбал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 руководителю Ивановского инспекторского участка  ФКУ «Центр ГИМС ГУ МЧС России по Ивановской области» (Воронов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дминистрации поселений, руководителей организаций, предприятий и учреждений материалами для обучения правилам охраны жизни людей на водных объек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 заместителя главы администрации, председателя КЧС и ОПБ муниципального района Тензока 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8.09.2018 №  487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 осен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имний  период  2018-2019 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5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 мерах безопасного  поведения на  водоемах в  осенне-зимний  период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и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 муниципального  района, администрации поселений через  средства  массовой  информаци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информационных  аншлагов «Выход  на лёд  опас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и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администрации  муниципального  района, администрации поселений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 ледовых  пере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и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мест проведения соревнований по зимней  рыбалке, 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момента  безопасного  выхода  на  ле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равил охраны жизни людей на водных объектах Ивановской област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рядка  оказания само и  взаимопомощи  при  попадании  в  полынью и  первой  медицинской  помощи  при 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 сезона и перед  проведением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занятий по  правилам само и взаимопомощи в  случае  попадания  в полынью, оказанию  первой  медицинской  помощи при  утоплении, в  рамках  внеклассной  работы  в  школах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 школьными  каникул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разования Гаврилово-Посадского  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начала  осеннее – зимнего  сезо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 Управления муниципального хозяйства администрации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ЧС и ОПБ  Гаврилово-Посад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GOCHS</cp:lastModifiedBy>
  <cp:lastPrinted>2018-09-18T08:46:00Z</cp:lastPrinted>
  <dcterms:modified xsi:type="dcterms:W3CDTF">2018-09-19T06:19:00Z</dcterms:modified>
  <cp:revision>46</cp:revision>
  <dc:subject/>
  <dc:title/>
</cp:coreProperties>
</file>