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17.09.2018 № 485-п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 внесении изменений в постановление администрации Гаврилово-Посадского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 соответствии с  Федеральным законом от 29.12.2012 № 273-ФЗ «Об образовании в Российской Федерации», Указом Президента Российской Федерации от 05.05.1992 № 431 «О мерах по социальной поддержке многодетных семей», Администрация Гаврилово-Посадского муниципального района </w:t>
      </w:r>
      <w:r>
        <w:rPr>
          <w:b/>
          <w:sz w:val="28"/>
          <w:szCs w:val="28"/>
          <w:lang w:eastAsia="ru-RU"/>
        </w:rPr>
        <w:t xml:space="preserve"> п о с т а н о в л я е т:</w:t>
      </w:r>
    </w:p>
    <w:p>
      <w:pPr>
        <w:pStyle w:val="Normal"/>
        <w:suppressAutoHyphens w:val="false"/>
        <w:ind w:firstLine="851"/>
        <w:jc w:val="both"/>
        <w:rPr>
          <w:b/>
          <w:b/>
          <w:sz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Гаврилово-Посадского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изменения согласно приложению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 w:bidi="ru-RU"/>
        </w:rPr>
        <w:t>Настоящее постановление вступает в силу со дня подписания и распространяет свое действие на правоотношения, возникшие с 01.09.2018 года.</w:t>
      </w:r>
    </w:p>
    <w:p>
      <w:pPr>
        <w:pStyle w:val="Normal"/>
        <w:suppressAutoHyphens w:val="false"/>
        <w:ind w:right="-6" w:hanging="0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17.09.2018 № 485-п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 к постановлению администрации Гаврилово-Посадского муниципального района от 12.09.2017 № 528-п «Порядок 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определяет цели, условия, порядок предоставления и расходования средств бюджета Гаврилово-Посадского муниципального района на питание отдельных категорий обучающихся в муниципальных общеобразовательных организациях Гаврилово-Посадского муниципального района в рамках выделенных бюджетных ассигнований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пункт 4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Стоимость питания на одного обучающегося составляет 30 рублей.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подпункт 5.1 пункта 5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 дети из многодетных семей, являющихся малообеспеченными, размер среднедушевого дохода которых не превышает величину прожиточного минимума на душу населения в Ивановской области, определенную в установленном порядке. Многодетными семьями признаются те семьи, которые имеют в составе трех и более детей в возрасте до 18 лет, а также учащихся учебных заведений дневной формы обучения любых организационно-правовых форм до окончания обучения, но не более  чем до достижения ими возраста двадцати трех лет, в том числе усыновленных, находящихся под опекой (попечительством) и принятых на воспитание в приемные семьи;»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пункт 5.2 пункта 5 исключить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подпункт 6.1 пункта 6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«6.1. Для детей из многодетных семей, являющихся малообеспече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1. заявление о предоставлении бесплатного 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 справка о регистрации по месту жительства (пребы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3. копия паспорта или иного документа, удостоверяющего в соответствии с законодательством Российской Федерации личность родителя (законного представител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4. копия удостоверения многодетной семьи Иван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5. справка Территориального управления социальной защиты населения по Гаврилово-Посадскому муниципальному району о назначении пособий на детей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дпункт 6.2 пункта 6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ункт 7 изложить в ново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7. Полный комплект вышеуказанных документов на получение бесплатного горячего питания предоставляется в общеобразовательную организацию, в которой обучается ребенок. Период действия льготы составляет один учебный год. </w:t>
      </w:r>
      <w:r>
        <w:rPr>
          <w:rFonts w:eastAsia="Calibri"/>
          <w:sz w:val="28"/>
          <w:szCs w:val="28"/>
          <w:lang w:eastAsia="ru-RU"/>
        </w:rPr>
        <w:t>Списки обучающихся на предоставление бесплатного горячего питания утверждаются управляющим советом муниципальной  общеобразовательной организации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1:00Z</dcterms:created>
  <dc:creator>Юрист 1</dc:creator>
  <dc:description/>
  <cp:keywords/>
  <dc:language>en-US</dc:language>
  <cp:lastModifiedBy>Adminis</cp:lastModifiedBy>
  <cp:lastPrinted>2018-09-13T13:58:00Z</cp:lastPrinted>
  <dcterms:modified xsi:type="dcterms:W3CDTF">2018-09-19T08:19:00Z</dcterms:modified>
  <cp:revision>22</cp:revision>
  <dc:subject/>
  <dc:title/>
</cp:coreProperties>
</file>