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18  № 479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  <w:r>
        <w:rPr>
          <w:rStyle w:val="FontStyle15"/>
          <w:sz w:val="28"/>
          <w:szCs w:val="28"/>
        </w:rPr>
        <w:t xml:space="preserve">     Гаврилово-Поса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Ивановской области от 07.09.2018 № 90-уг, а также в связи со снижением класса пожарной опасности в зависимости от условий погоды и учетом благоприятного метеорологического прогноза Администрация  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Отменить особый противопожарный режим на территории Гаврилово-Посадского муниципального района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от 28.04.2018 № 226-п «Об исполнении указа Губернатора Ивановской области от 27.04.2018 № 57-уг «О введении  на территории Ивановской области особого противопожарного режима и режима повышенной готовности» на территории  Гаврилово-Посад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Adminis</cp:lastModifiedBy>
  <cp:lastPrinted>2018-09-10T11:25:00Z</cp:lastPrinted>
  <dcterms:modified xsi:type="dcterms:W3CDTF">2018-09-12T07:31:00Z</dcterms:modified>
  <cp:revision>530</cp:revision>
  <dc:subject/>
  <dc:title>УТВЕРЖДАЮ</dc:title>
</cp:coreProperties>
</file>