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870</wp:posOffset>
            </wp:positionH>
            <wp:positionV relativeFrom="paragraph">
              <wp:posOffset>1676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.09.2018   №  478-п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аврилово-Посад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3.2013 № 132-п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своих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пруга (супруги) и несовершеннолетних детей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11.02.2015 № 56-п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дпункта «в» пункта 17 Национального плана противодействия коррупции на 2018-2020 годы, утвержденного указом Президента Российской Федерации от 29.06.2018 № 378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аврилово-Посадского муниципального района от 27.03.2013 № 132-п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(в редакции от 11.02.2015 № 56-п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постановление   вступает в силу с 01.01.201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.09.2018   №  478-п</w:t>
      </w:r>
    </w:p>
    <w:p>
      <w:pPr>
        <w:pStyle w:val="Style19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9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9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</w:t>
      </w:r>
    </w:p>
    <w:p>
      <w:pPr>
        <w:pStyle w:val="Style19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Style19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от 27.03.2013 № 132-п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</w:t>
      </w:r>
    </w:p>
    <w:p>
      <w:pPr>
        <w:pStyle w:val="Style19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обязательствах имущественного характера своих </w:t>
      </w:r>
    </w:p>
    <w:p>
      <w:pPr>
        <w:pStyle w:val="Style19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супруга (супруги) и несовершеннолетних детей»</w:t>
      </w:r>
      <w:r>
        <w:rPr/>
        <w:t xml:space="preserve"> </w:t>
      </w:r>
    </w:p>
    <w:p>
      <w:pPr>
        <w:pStyle w:val="Style19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(в редакции от 11.02.2015 № 56-п)</w:t>
      </w:r>
    </w:p>
    <w:p>
      <w:pPr>
        <w:pStyle w:val="Style19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Style19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администрации Гаврилово-Посадского муниципального района от 27.03.2013 № 132-п, пункт 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, утвержденной Указом Президента Российской Федерации от 23.06.2014 № 460 (в редакции Указов Президента Российской Федерации от 19.09.2017 № 431, от 09.10.2017 № 472)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 использова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го программного обеспечения «Справки БК»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к постановлению администрации Гаврилово-Посадского муниципального района от 27.03.2013 № 132-п, пункт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,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е, утвержденной Указом Президента Российской Федерации от 23.06.2014 № 460 (в редакции Указов Президента Российской Федерации от 19.09.2017 № 431, от 09.10.2017 № 472)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 использованием специального программного обеспечения «Справки БК».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4:00Z</dcterms:created>
  <dc:creator>Admin</dc:creator>
  <dc:description/>
  <cp:keywords/>
  <dc:language>en-US</dc:language>
  <cp:lastModifiedBy>Adminis</cp:lastModifiedBy>
  <cp:lastPrinted>2018-09-07T08:34:00Z</cp:lastPrinted>
  <dcterms:modified xsi:type="dcterms:W3CDTF">2018-09-12T05:42:00Z</dcterms:modified>
  <cp:revision>11</cp:revision>
  <dc:subject/>
  <dc:title> </dc:title>
</cp:coreProperties>
</file>