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622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07.09.2018 № 476-п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перечня случаев оказания на возвратной и (или)  безвозвратной основе за счет средств бюджета Гаврилово-Посадского городского поселения 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9.3 части 1 статьи 14 Жилищного кодекса Российской Федерации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Утвердить Порядок и перечень случаев оказания на возвратной и (или)  безвозвратной основе за счет средств бюджета Гаврилово-Посадского городского поселения 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исполнение настоящего постановления  возложить на и.о. заместителя Главы администрации Гаврилово-Посадского муниципального района Тензока В.Э.</w:t>
      </w:r>
    </w:p>
    <w:p>
      <w:pPr>
        <w:pStyle w:val="Style17"/>
        <w:ind w:firstLine="708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Style17"/>
        <w:ind w:firstLine="708"/>
        <w:rPr/>
      </w:pPr>
      <w:r>
        <w:rPr>
          <w:sz w:val="28"/>
          <w:szCs w:val="28"/>
        </w:rPr>
        <w:t>4. Настоящее  постановление  вступает  в силу со дня подписа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jc w:val="right"/>
        <w:rPr/>
      </w:pPr>
      <w:r>
        <w:rPr>
          <w:sz w:val="28"/>
          <w:szCs w:val="28"/>
        </w:rPr>
        <w:t>от 07.09.2018 № 476-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ечень случаев оказания на возвратной и (или)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безвозвратной основе за счет средств бюджета Гаврилово-Посад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 Настоящий Порядок устанавливает порядок оказания на возвратной и (или) безвозвратной основе за счет средств бюджета Гаврилово-Посадского муниципального городского поселения  (далее -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городского поселения, и включенных в Региональную программу капитального ремонта общего имущества в многоквартирных домах, расположенных на территории Ивановской области, утвержденную постановлением  Правительства Ивановской области от 30.04.2014 № 164-п 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» (в действующей редакции) (далее - дополнительная помощь).</w:t>
      </w:r>
    </w:p>
    <w:p>
      <w:pPr>
        <w:pStyle w:val="Style17"/>
        <w:ind w:firstLine="708"/>
        <w:rPr/>
      </w:pPr>
      <w:r>
        <w:rPr>
          <w:sz w:val="28"/>
          <w:szCs w:val="28"/>
        </w:rPr>
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Ивановской области  - Некоммерческая организация «Региональный фонд капитального ремонта многоквартирных домов ивановской области» (далее - региональный оператор).</w:t>
      </w:r>
    </w:p>
    <w:p>
      <w:pPr>
        <w:pStyle w:val="Style17"/>
        <w:ind w:firstLine="708"/>
        <w:rPr/>
      </w:pPr>
      <w:r>
        <w:rPr>
          <w:sz w:val="28"/>
          <w:szCs w:val="28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-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-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Гаврилово-Посадском городском поселен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частью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ым постановлением Правительства Ивановской области от 31.12.2013 № 579-п.</w:t>
      </w:r>
    </w:p>
    <w:p>
      <w:pPr>
        <w:pStyle w:val="Style17"/>
        <w:ind w:firstLine="708"/>
        <w:rPr/>
      </w:pPr>
      <w:r>
        <w:rPr>
          <w:sz w:val="28"/>
          <w:szCs w:val="28"/>
        </w:rPr>
        <w:t>Капитальный ремонт многоквартирных домов в случаях, возникновения на территории Гаврилово-Посадского городского поселения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Гаврилово-Посадского городского поселения.</w:t>
      </w:r>
    </w:p>
    <w:p>
      <w:pPr>
        <w:pStyle w:val="Style17"/>
        <w:ind w:firstLine="708"/>
        <w:rPr/>
      </w:pPr>
      <w:r>
        <w:rPr>
          <w:sz w:val="28"/>
          <w:szCs w:val="28"/>
        </w:rPr>
        <w:t>4. Дополнительная помощь предоставляется администрацией Гаврилово-Посадского района (далее - Администрация) из бюджета Гаврилово-Посадского городского поселения в пределах бюджетных ассигнований, предусмотренных в местном бюджете на соответствующий финансовый год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б) не имеет просроченной задолженности по возврату в бюджет Гаврилово-Посадского городского поселения субсидий, предоставленных в том числе в соответствии с иными правовыми актами, и иной просроченной задолженности перед бюджетом Гаврилово-Посадского городского поселения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) не имеет фактов нецелевого использования субсидий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приложению  к настоящему Порядку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) сведения о соответствии требованиям, установленным пунктом 7 настоящего Порядка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9. Администрация регистрирует документы и сведения в день их поступл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Правительства Ивановской области от 31.12.2013  № 578-п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) в представленных документах и сведениях содержится недостоверная информац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) отсутствие бюджетных ассигнований, предусмотренных в местном бюджет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Style17"/>
        <w:ind w:firstLine="708"/>
        <w:rPr/>
      </w:pPr>
      <w:r>
        <w:rPr>
          <w:sz w:val="28"/>
          <w:szCs w:val="28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- соглашение) согласно приложению 2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соглашении предусматриваются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) обязательные условия предоставления дополнительной помощи за счет средств местного бюджета, установленные ст. 78.1. Бюджетного кодекса Российской Федераци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8. Расчет размера дополнительной помощи за счет средств местного бюджета производится по формуле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Суб. = Вкр - Сработ, где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Суб. - размер дополнительной помощи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1.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местного средств бюджет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3. Региональный оператор в течение первых 15 рабочих дней года, следующего за отчетным годом, возвращает в бюджет Гаврилово-Посадского городского поселения остатки дополнительной помощи, предоставленной за счет средств местного бюджета, не использованные в отчетном году.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перечню случаев оказания на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ной и (или)безвозвратной основе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 помощи при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зникновении неотложной необходимости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ведении капитального ремонта общего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На оказание на возвратной и (или)  безвозвратной основе  за счет средств бюджета Гаврилово-Посад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ходатайствует об оказании на возвратной и (или)  безвозвратной основе за счет средств бюджета Гаврилово-Посадского город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__________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С Порядком и перечнем случаев оказания на возвратной и (или) безвозвратной основе за счет средств бюджета Гаврилово-Посадск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городского поселения, ознакомлены и согласны. </w:t>
      </w:r>
    </w:p>
    <w:p>
      <w:pPr>
        <w:pStyle w:val="Style17"/>
        <w:ind w:firstLine="708"/>
        <w:rPr/>
      </w:pPr>
      <w:r>
        <w:rPr>
          <w:sz w:val="28"/>
          <w:szCs w:val="28"/>
        </w:rPr>
        <w:t>Достоверность предоставляемых сведений и целевое использование дополнительной помощи за счет средств бюджета Гаврилово-Посадского городского поселения в случае ее предоставления гарантируем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Style17"/>
        <w:ind w:firstLine="708"/>
        <w:rPr/>
      </w:pPr>
      <w:r>
        <w:rPr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Style17"/>
        <w:ind w:firstLine="708"/>
        <w:rPr/>
      </w:pPr>
      <w:r>
        <w:rPr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) информация о планируемом использовании дополнительной помощи за счет средств бюджета на __ л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 ___________________</w:t>
      </w:r>
    </w:p>
    <w:p>
      <w:pPr>
        <w:pStyle w:val="Style17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дпись)   (расшифровка подписи)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перечню случаев оказания на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ной и (или)безвозвратной основе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 помощи при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зникновении неотложной необходимости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ведении капитального ремонта общего 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</w:t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>Соглашение № 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  <w:lang w:eastAsia="ru-RU"/>
        </w:rPr>
        <w:t xml:space="preserve">о предоставлении субсидии </w:t>
      </w:r>
      <w:r>
        <w:rPr>
          <w:sz w:val="28"/>
          <w:szCs w:val="28"/>
        </w:rPr>
        <w:t xml:space="preserve">региональному оператору на  возвратной и (или)  безвозвратной основе за счет средств местного бюджета </w:t>
      </w:r>
      <w:r>
        <w:rPr>
          <w:sz w:val="28"/>
          <w:szCs w:val="28"/>
          <w:lang w:eastAsia="ru-RU"/>
        </w:rPr>
        <w:t>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sz w:val="28"/>
          <w:szCs w:val="28"/>
          <w:lang w:eastAsia="ru-RU"/>
        </w:rPr>
        <w:t>г.Гаврилов Посад                                      "___" ________ 20___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eastAsia="Times New Roman"/>
          <w:lang w:eastAsia="ru-RU"/>
        </w:rPr>
        <w:t xml:space="preserve">    </w:t>
      </w:r>
      <w:r>
        <w:rPr>
          <w:sz w:val="28"/>
          <w:szCs w:val="28"/>
          <w:lang w:eastAsia="ru-RU"/>
        </w:rPr>
        <w:t>Администрация  Гаврилово-Посадского  муниципального  района в лице Главы Гаврилово-Посадского  муниципального района ________________________________________________________________,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 на основании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Гаврилово-Посадского  муниципального района, именуемая в дальнейшем "Администрация", с одной стороны, и _________________________________________________</w:t>
      </w:r>
    </w:p>
    <w:p>
      <w:pPr>
        <w:pStyle w:val="Style1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ИНН) в лице ____________________________________, действующего на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основании _____________________________, именуемое в дальнейшем "Получатель субсидии",   с   другой  стороны,  именуемые  вместе  "Стороны",  заключили настоящее   соглашение  о  предоставлении  субсидии  (далее  -  Соглашение) о нижеследующем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возвратной и (или) безвозвратной основе за счет средств бюджета Гаврилово-Посадского  городского поселения (далее - местный бюджет) финансовой 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Гаврилово-Посадского городского поселения, утвержденных постановлением администрации Гаврилово-Посадского  муниципального района от _________ N ____ (далее - Порядок)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мет Соглашения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/>
      </w:pPr>
      <w:bookmarkStart w:id="0" w:name="Par25"/>
      <w:bookmarkEnd w:id="0"/>
      <w:r>
        <w:rPr>
          <w:sz w:val="28"/>
          <w:szCs w:val="28"/>
          <w:lang w:eastAsia="ru-RU"/>
        </w:rPr>
        <w:t>2.1. Предметом настоящего Соглашения является предоставление финансов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ом доме по адресу: _____________________________ (далее - МКД), в связи с возникновением на территории Гаврилово-Посадского городского поселения (аварии, иной чрезвычайной ситуации природного или техногенного характера) (далее - субсидии)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Размер субсидии, предоставляемой Получателю субсидии, составляет ________________ (___________________) рублей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3.Реквизиты счета Получателя (регионального оператора),  на который подлежит перечислению дополнительная помощь за счет средств местного бюджета________________________________________________________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 xml:space="preserve">2.4. Предоставленная субсидия имеет целевое назначение и не может быть использована в целях, не предусмотренных в </w:t>
      </w:r>
      <w:hyperlink w:anchor="Par25">
        <w:r>
          <w:rPr>
            <w:rStyle w:val="InternetLink"/>
            <w:color w:val="0000FF"/>
            <w:sz w:val="28"/>
            <w:szCs w:val="28"/>
            <w:lang w:eastAsia="ru-RU"/>
          </w:rPr>
          <w:t>п. 2.1</w:t>
        </w:r>
      </w:hyperlink>
      <w:r>
        <w:rPr>
          <w:sz w:val="28"/>
          <w:szCs w:val="28"/>
          <w:lang w:eastAsia="ru-RU"/>
        </w:rPr>
        <w:t xml:space="preserve"> настоящего Соглаш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Источником финансирования субсидии является местный бюджет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2.6. О</w:t>
      </w:r>
      <w:r>
        <w:rPr>
          <w:sz w:val="28"/>
          <w:szCs w:val="28"/>
        </w:rPr>
        <w:t>бязательные условия предоставления финансовой  помощи за счет средств местного бюджета, установленные ст. 78.1. Бюджетного кодекса Российской Федерации:</w:t>
      </w:r>
    </w:p>
    <w:p>
      <w:pPr>
        <w:pStyle w:val="Style17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а и обязанности Сторон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ция имеет право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Администрация обязуется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В случае установления Администрацией факта(ов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, недостоверных сведений, направлять Получателю субсидии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лучатель субсидии имеет право на своевременное получение субсиди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олучатель субсидии обязуется: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 Для получения субсидии из бюджета городского поселения представлять в Администрацию документы, указанные в </w:t>
      </w:r>
      <w:hyperlink r:id="rId4">
        <w:r>
          <w:rPr>
            <w:rStyle w:val="InternetLink"/>
            <w:sz w:val="28"/>
            <w:szCs w:val="28"/>
            <w:lang w:eastAsia="ru-RU"/>
          </w:rPr>
          <w:t>п.15</w:t>
        </w:r>
      </w:hyperlink>
      <w:r>
        <w:rPr>
          <w:sz w:val="28"/>
          <w:szCs w:val="28"/>
          <w:lang w:eastAsia="ru-RU"/>
        </w:rPr>
        <w:t xml:space="preserve"> Порядк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ветственность Сторон и порядок разрешения споров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Ивановской области, муниципальными нормативно-правовыми актами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се споры, не урегулированные Сторонами Соглашения путем переговоров, передаются на рассмотрение Арбитражного суда Ивановской области.</w:t>
      </w:r>
    </w:p>
    <w:p>
      <w:pPr>
        <w:pStyle w:val="Style17"/>
        <w:jc w:val="center"/>
        <w:rPr/>
      </w:pPr>
      <w:r>
        <w:rPr>
          <w:sz w:val="28"/>
          <w:szCs w:val="28"/>
          <w:lang w:eastAsia="ru-RU"/>
        </w:rPr>
        <w:t>5. Срок действия Соглашения и прочие условия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7"/>
        <w:rPr/>
      </w:pPr>
      <w:r>
        <w:rPr>
          <w:sz w:val="28"/>
          <w:szCs w:val="28"/>
          <w:lang w:eastAsia="ru-RU"/>
        </w:rPr>
        <w:t>5.2. Условия, не урегулированные Сторонами в Соглашении, регулируются федеральным законодательством Российской Федерации, законодательством Ивановской области, муниципальными нормативными правовыми актами администрации Гаврилово-Посадского муниципального района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дреса, реквизиты и подписи Сторон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  <w:lang w:eastAsia="ru-RU"/>
              </w:rPr>
              <w:t>Администрация Гаврилово-Посадского  муниципального района.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: 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 ____________________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чет N _______________________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_________________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: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Адрес: _________________________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 ______________________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чет N _______________________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/сч. __________________________</w:t>
            </w:r>
          </w:p>
          <w:p>
            <w:pPr>
              <w:pStyle w:val="Style1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___________________________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врилово-Поса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______________ /______________/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________________ /______________/</w:t>
            </w:r>
          </w:p>
        </w:tc>
      </w:tr>
    </w:tbl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3E71D62331C9C819E639342253446A13068523A305C827152D71C96C6700669EmBZFF" TargetMode="External"/><Relationship Id="rId4" Type="http://schemas.openxmlformats.org/officeDocument/2006/relationships/hyperlink" Target="consultantplus://offline/ref=1E3E71D62331C9C819E639342253446A13068523A307CF26152E71C96C6700669EBF93EF62ABF2A7BF7A7A1Cm3Z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0:00Z</dcterms:created>
  <dc:creator>Urist3</dc:creator>
  <dc:description/>
  <cp:keywords/>
  <dc:language>en-US</dc:language>
  <cp:lastModifiedBy>Adminis</cp:lastModifiedBy>
  <dcterms:modified xsi:type="dcterms:W3CDTF">2018-09-11T12:04:00Z</dcterms:modified>
  <cp:revision>10</cp:revision>
  <dc:subject/>
  <dc:title/>
</cp:coreProperties>
</file>