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4.09.2018 № 47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Гаврилово-Посадского городского поселения от 04.06.2018 № 296-п «Об установлении и исполнении расходного обязательства Гаврилово-Посадского городского поселения по организации водоснабжения населения по наказам избирателей депутатам Ивановской областной Думы в 2018 году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(в редакции от 13.07.2018 № 338-п, от 24.08.2018 №453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в целях уточнения расходного </w:t>
      </w:r>
      <w:r>
        <w:rPr>
          <w:rFonts w:cs="Times New Roman" w:ascii="Times New Roman" w:hAnsi="Times New Roman"/>
          <w:sz w:val="28"/>
          <w:szCs w:val="28"/>
        </w:rPr>
        <w:t>обязательства Гаврилово-Посадского городского поселения по организации водоснабжения населения по наказам избирателей депутатам Ивановской областной Думы в 2018 году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риложение к постановлению администрации Гаврилово-Посадского городского поселения от 04.06.2018 № 296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  «Об установлении и исполнении расходного обязательства Гаврилово-Посадского городского поселения по организации водоснабжения населения по наказам избирателей депутатам Ивановской областной Думы в 2018 году»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13.07.2018 № 338-п, от 24.08.2018 №453-п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ие изменения:</w:t>
      </w:r>
    </w:p>
    <w:p>
      <w:pPr>
        <w:pStyle w:val="Style21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абзац 3 пункта 3.1 изложить в  следующей редакции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 - средств бюджета Гаврилово-Посадского городского поселения, выделяемых на обеспечение мероприятий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 водоснабжения населения по наказам избирателей депутатам Ивановской областной Думы</w:t>
      </w:r>
      <w:r>
        <w:rPr>
          <w:rFonts w:cs="Times New Roman" w:ascii="Times New Roman" w:hAnsi="Times New Roman"/>
          <w:sz w:val="27"/>
          <w:szCs w:val="27"/>
        </w:rPr>
        <w:t xml:space="preserve"> в размере не менее 5 % от общего объема расходов, предусмотренных на выполнение расходного обязательства Гаврилово-Посадского городского поселения. Объем средств местного бюджета составляет 13685 рублей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5:00Z</dcterms:created>
  <dc:creator>user</dc:creator>
  <dc:description/>
  <cp:keywords/>
  <dc:language>en-US</dc:language>
  <cp:lastModifiedBy>GlSpec</cp:lastModifiedBy>
  <cp:lastPrinted>2018-08-27T16:00:00Z</cp:lastPrinted>
  <dcterms:modified xsi:type="dcterms:W3CDTF">2018-09-05T06:12:00Z</dcterms:modified>
  <cp:revision>6</cp:revision>
  <dc:subject/>
  <dc:title/>
</cp:coreProperties>
</file>