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28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31.01.2018  №  53-п</w:t>
      </w:r>
    </w:p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, выборов Губернатора Ивановской области, выборов депутатов Ивановской областной Думы седьмого созыва</w:t>
      </w:r>
    </w:p>
    <w:p>
      <w:pPr>
        <w:pStyle w:val="Style18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Президента Российской Федерации, выборов Губернатора Ивановской области, выборов депутатов Ивановской областной Думы седьмого созыва, руководствуясь федеральными законами от 12.06.2002 </w:t>
      </w:r>
      <w:hyperlink r:id="rId3">
        <w:r>
          <w:rPr>
            <w:rStyle w:val="InternetLink"/>
            <w:sz w:val="28"/>
            <w:szCs w:val="28"/>
          </w:rPr>
          <w:t>№67-ФЗ</w:t>
        </w:r>
      </w:hyperlink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от 10.01.2003  №19-ФЗ «О выборах Президента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8.11.2017 №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законами Ивановской области от 13.07.2007 №98-ОЗ «О системе избирательных комиссий в Ивановской области», от 21.12.2009 №156-ОЗ «О выборах депутатов Ивановской областной Думы», от 27.06.2012 №45-ОЗ                «О выборах Губернатора Ивановской области», </w:t>
      </w:r>
      <w:r>
        <w:rPr>
          <w:rStyle w:val="FontStyle13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Style w:val="FontStyle12"/>
          <w:spacing w:val="70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При подготовке и проведении </w:t>
      </w:r>
      <w:r>
        <w:rPr>
          <w:sz w:val="28"/>
          <w:szCs w:val="28"/>
        </w:rPr>
        <w:t>выборов Президента Российской Федерации</w:t>
      </w:r>
      <w:r>
        <w:rPr>
          <w:rStyle w:val="FontStyle13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1.1. Рекомендовать руководителям  городских и сельских поселений Гаврилово-Посадского муниципального район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еспечить содействие избирательным комиссиям в осуществлении информирования избирателей о подготовке и проведении Выборов Президента, в том числе о политических партиях, выдвинувших кандидатов, о кандидатах;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Style w:val="FontStyle13"/>
          <w:sz w:val="28"/>
          <w:szCs w:val="28"/>
        </w:rPr>
        <w:t>-</w:t>
        <w:tab/>
      </w: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16 статьи 20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предоставить избирательным комиссиям на безвозмездной основе (без возмещения и оплаты затрат за использование помещений, на оплату коммунальных услуг) необходимых помещений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(в том числе обеспечи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</w:t>
      </w:r>
      <w:r>
        <w:rPr>
          <w:sz w:val="28"/>
          <w:szCs w:val="28"/>
        </w:rPr>
        <w:t>при проведении голосования вне помещения для голосования предоставить соответствующим избирательным комиссиям транспортные средств с числом посадочных мест,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, наблюдателям, выезжающим совместно с членами участковой избирательной комиссии с правом решающего голоса для проведения голосования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подготовить резервные помещения на  подведомственной им территории для размещения избирательных участков на случай непредвиденных и чрезвычайных обстоятельств на день  </w:t>
      </w:r>
      <w:r>
        <w:rPr>
          <w:sz w:val="28"/>
          <w:szCs w:val="28"/>
        </w:rPr>
        <w:t xml:space="preserve">выборов Президента Российской Федерации </w:t>
      </w:r>
      <w:r>
        <w:rPr>
          <w:rStyle w:val="FontStyle13"/>
          <w:sz w:val="28"/>
          <w:szCs w:val="28"/>
        </w:rPr>
        <w:t>18 марта 2018 года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 выделить специально оборудованные мест для размещения печатных агитационных материалов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оказать содействие территориальной избирательной комиссии Гаврилово-Посадского района в обеспечении не позднее чем за 20 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оборудовать помещения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обеспечить оптимальное функционирование общественного транспорта с целью прибытия избирателей к помещениям для голосования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организовать на рабочих местах дежурство работников администраций городских и сельских поселений до подведения итогов голосования участковыми избирательными комиссиями.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2. Рекомендовать ОП № 10 (г. Гаврилов Посад) МО МВД России «Тейковский» (Пудов А.В.):</w:t>
      </w:r>
    </w:p>
    <w:p>
      <w:pPr>
        <w:pStyle w:val="Style18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инять меры по обеспечению избирательных прав граждан, проходящих службу (по подчиненност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инятие неотложных мер по пресечению противоправной агитационной деятельности, в том числе экстремистской, определяем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5.07.2002 № 114-ФЗ «О противодействии экстремистской деятельности»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избирательных комиссий о выявленных фактах и принятых мерах, своевременное направление материалов в суд;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обеспечить охрану общественного порядка и общественную безопасность в период подготовки и проведения Выборов Президента, в том числе на безвозмездной основе охрану помещений избирательных комиссий, помещений для голосования и по запросам избирательных комиссий - избирательных документов при их перевозке;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оказывать содействие избирательным комиссиям в обеспечении избирательных прав граждан Российской Федерации при голосовании подозреваемых и обвиняемых в совершении преступлений граждан, находящихся в местах содержания под стражей, а также лиц, находящихся под домашним арестом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2. В связи с организацией подготовки и проведения выборов Губернатора Ивановской области, выборов депутатов Ивановской областной Думы седьмого созыва: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2.1. Рекомендовать руководителям  городских и сельских поселений Гаврилово-Посадского муниципального района: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в пределах установленной компетенции обеспечить представление сведений для составления и уточнения списков избирателей в порядке и сроки, установленные статьями 16 и 17 Федерального закона «Об основных гарантиях избирательных прав и права на участие в референдуме граждан Российской Федерации», статьей 11 Закона Ивановской области от 21.12.2009 № 156-ОЗ «О выборах депутатов Ивановской областной Думы» (далее - Закон Ивановской области «О выборах депутатов Ивановской областной Думы»), статьей 12 Закона Ивановской области от 27.06.2012 № 45-ОЗ «О выборах Губернатора Ивановской области» (далее - Закон Ивановской области «О выборах Губернатора Ивановской области») и указом Губернатора Ивановской области от 27.02.2006 № 21-уг «О мерах по реализации на территории Ивановской области Положения о Государственной системе регистрации (учета) избирателей, участников референдума в Российской Федерации»;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обеспечить содействие избирательным комиссиям в осуществлении информирования избирателей о подготовке и проведении выборов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в соответствии с пунктом 16 статьи 20 Федерального закона «Об основных гарантиях избирательных прав и права на участие в референдуме граждан Российской Федерации» предоставить избирательным комиссиям на безвозмездной основе (без возмещения и оплаты затрат за использование помещений, на оплату коммунальных услуг) необходимых помещений, включая помещение для голосования, помещение для хранения избирательной документации и помещение для приема заявлений о включении избирателей в список избирателей по месту нахождения          (в том числе обеспечивать охрану этих помещений и избирательной документации), транспортные средства, средства связи и техническое оборудование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при проведении голосования вне помещения для голосования предоставить соответствующим избирательным комиссиям транспортные средств с числом посадочных мест,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, наблюдателям, выезжающим совместно с членами участковой избирательной комиссии с правом решающего голоса для проведения голосования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 выделить специально оборудованные мест для размещения печатных агитационных материалов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оказать содействие территориальной избирательной комиссии Гаврилово-Посадского района в обеспечении не позднее чем за 20 дней до дня голосования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оборудовать помещения для голосования специальными приспособлениями, позволяющими инвалидам, иным маломобильным группам населения в полном объеме реализовать их избирательные права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обеспечить оптимальное функционирование общественного транспорта с целью прибытия избирателей к помещениям для голосования;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совместно с территориальной избирательной комиссией Гаврилово-Посадского района обеспечить наличие резервных пунктов для голосования с целью организации непрерывности процесса проведения выборов в случаях невозможности работы избирательных комиссий в имеющихся помещениях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2.2. Рекомендовать ОП № 10 (г. Гаврилов Посад) МО МВД России «Тейковский» (Пудов А.В.):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принять меры по обеспечению избирательных прав граждан, проходящих службу (по подчиненности)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оказывать содействие избирательным комиссиям в обеспечении избирательных прав граждан Российской Федерации при голосовании подозреваемых и обвиняемых в совершении преступлений граждан, находящихся в местах содержания под стражей а также лиц, находящихся под домашним арестом;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обеспечить охрану общественного порядка и общественную безопасность в период подготовки и проведения выборов, в том числе на безвозмездной основе охрану помещений избирательных комиссий, помещений для голосования и по запросам избирательных комиссий - избирательных документов при их перевозке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обеспечить принятие неотложных мер по пресечению противоправной агитационной деятельности, в том числе экстремистской, определяемой в соответствии со статьей 1 Федерального закона от 25.07.2002 № 114-ФЗ «О противодействии экстремистской деятельности», предотвращению изготовления подложных и незаконных предвыборных агитационных материалов и их изъятию, установлению изготовителей и распространителей указанных материалов, источников их оплаты, выявлению участников иной противоправной агитационной деятельности, а также своевременное информирование соответствующих избирательных комиссий о выявленных фактах и принятых мерах, своевременное направление материалов в суд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3.</w:t>
        <w:tab/>
        <w:t xml:space="preserve">Контроль за выполнением настоящего постановления возложить на заместителя главы </w:t>
      </w:r>
      <w:r>
        <w:rPr>
          <w:rStyle w:val="FontStyle15"/>
          <w:sz w:val="28"/>
          <w:szCs w:val="28"/>
        </w:rPr>
        <w:t xml:space="preserve">администрации, </w:t>
      </w:r>
      <w:r>
        <w:rPr>
          <w:rStyle w:val="FontStyle13"/>
          <w:sz w:val="28"/>
          <w:szCs w:val="28"/>
        </w:rPr>
        <w:t xml:space="preserve">руководителя аппарата Федорову </w:t>
      </w:r>
      <w:r>
        <w:rPr>
          <w:rStyle w:val="FontStyle15"/>
          <w:sz w:val="28"/>
          <w:szCs w:val="28"/>
        </w:rPr>
        <w:t>А</w:t>
      </w:r>
      <w:r>
        <w:rPr>
          <w:rStyle w:val="FontStyle13"/>
          <w:sz w:val="28"/>
          <w:szCs w:val="28"/>
        </w:rPr>
        <w:t>.В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4.</w:t>
        <w:tab/>
        <w:t>Опубликовать настоящее постановление в сборнике «Вестник</w:t>
        <w:br/>
        <w:t>Гаврилово-Посадского муниципального района» и разместить на официальном сайте Гаврилово-Посадского муниципального района в сети «Интернет»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5.</w:t>
        <w:tab/>
        <w:t>Настоящее постановление вступает в силу со дня подписания.</w:t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FontStyle13"/>
          <w:b/>
          <w:sz w:val="28"/>
          <w:szCs w:val="28"/>
        </w:rPr>
        <w:t xml:space="preserve">Глава Гаврилово-Посадского </w:t>
      </w:r>
    </w:p>
    <w:p>
      <w:pPr>
        <w:pStyle w:val="Style18"/>
        <w:rPr/>
      </w:pPr>
      <w:r>
        <w:rPr>
          <w:rStyle w:val="FontStyle13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382" w:right="1382" w:gutter="0" w:header="720" w:top="273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Style w:val="FontStyle12"/>
          <w:sz w:val="28"/>
          <w:szCs w:val="28"/>
        </w:rPr>
      </w:pPr>
      <w:r>
        <w:rPr/>
      </w:r>
    </w:p>
    <w:sectPr>
      <w:headerReference w:type="default" r:id="rId10"/>
      <w:type w:val="nextPage"/>
      <w:pgSz w:w="11906" w:h="16838"/>
      <w:pgMar w:left="1402" w:right="5876" w:gutter="0" w:header="72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41"/>
      <w:ind w:firstLine="54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9"/>
      <w:ind w:firstLine="514"/>
    </w:pPr>
    <w:rPr/>
  </w:style>
  <w:style w:type="paragraph" w:styleId="Style51">
    <w:name w:val="Style5"/>
    <w:basedOn w:val="Normal"/>
    <w:qFormat/>
    <w:pPr>
      <w:spacing w:lineRule="exact" w:line="370"/>
      <w:ind w:firstLine="442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413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634"/>
    </w:pPr>
    <w:rPr/>
  </w:style>
  <w:style w:type="paragraph" w:styleId="Style81">
    <w:name w:val="Style8"/>
    <w:basedOn w:val="Normal"/>
    <w:qFormat/>
    <w:pPr>
      <w:spacing w:lineRule="exact" w:line="326"/>
      <w:ind w:firstLine="893"/>
    </w:pPr>
    <w:rPr/>
  </w:style>
  <w:style w:type="paragraph" w:styleId="Style91">
    <w:name w:val="Style9"/>
    <w:basedOn w:val="Normal"/>
    <w:qFormat/>
    <w:pPr>
      <w:spacing w:lineRule="exact" w:line="322"/>
      <w:ind w:firstLine="643"/>
      <w:jc w:val="both"/>
    </w:pPr>
    <w:rPr/>
  </w:style>
  <w:style w:type="paragraph" w:styleId="Style101">
    <w:name w:val="Style10"/>
    <w:basedOn w:val="Normal"/>
    <w:qFormat/>
    <w:pPr>
      <w:spacing w:lineRule="exact" w:line="313"/>
      <w:ind w:firstLine="509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0FB69333698B6BA761031844697B656975D3A129FF244775C571637071E5N" TargetMode="External"/><Relationship Id="rId4" Type="http://schemas.openxmlformats.org/officeDocument/2006/relationships/hyperlink" Target="consultantplus://offline/ref=5E0FB69333698B6BA761031844697B65697CD6A22AF6244775C571637071E5N" TargetMode="External"/><Relationship Id="rId5" Type="http://schemas.openxmlformats.org/officeDocument/2006/relationships/hyperlink" Target="consultantplus://offline/ref=566033C76196E68FE374E98EE12D6459A66466CA3557791D668CF1E44B881DC93C55A86163AADE73lEp4N" TargetMode="External"/><Relationship Id="rId6" Type="http://schemas.openxmlformats.org/officeDocument/2006/relationships/hyperlink" Target="consultantplus://offline/ref=943949121792353EDF2C91A27D2B2830B7BC628B846420ACC09DC77480DA07259576949B28E28063EFw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3:00Z</dcterms:created>
  <dc:creator>Urist3</dc:creator>
  <dc:description/>
  <cp:keywords/>
  <dc:language>en-US</dc:language>
  <cp:lastModifiedBy>OtdelMs</cp:lastModifiedBy>
  <cp:lastPrinted>2016-07-29T12:02:00Z</cp:lastPrinted>
  <dcterms:modified xsi:type="dcterms:W3CDTF">2018-02-01T10:27:00Z</dcterms:modified>
  <cp:revision>6</cp:revision>
  <dc:subject/>
  <dc:title/>
</cp:coreProperties>
</file>