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8.2018 № 45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аврилово-Посадского городского поселения от 04.06.2018 № 296-п «Об установлении и исполнении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» (в редакции от 13.07.2018 № 338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в целях уточнения расходного </w:t>
      </w:r>
      <w:r>
        <w:rPr>
          <w:rFonts w:cs="Times New Roman" w:ascii="Times New Roman" w:hAnsi="Times New Roman"/>
          <w:sz w:val="28"/>
          <w:szCs w:val="28"/>
        </w:rPr>
        <w:t>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Гаврилово-Посадского городского поселения от 04.06.2018 № 296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  «Об установлении и исполнении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»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3.07.2018 № 338-п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ункт 3 дополнить подпунктом 3.1. следующего содержания: 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7"/>
          <w:szCs w:val="27"/>
        </w:rPr>
        <w:t>3.1. Финансирование расходного обязательства, указанного в пункте 1 настоящего Порядка, осуществляется при условии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предоставления субсидии из областного бюджета бюджету Гаврилово-Посадского городского поселения на реализацию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вановской обла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10.11.2017 года № 86-ОЗ </w:t>
      </w:r>
      <w:r>
        <w:rPr>
          <w:rFonts w:cs="Times New Roman" w:ascii="Times New Roman" w:hAnsi="Times New Roman"/>
          <w:sz w:val="27"/>
          <w:szCs w:val="27"/>
        </w:rPr>
        <w:t>«Об утверждении перечня наказов избирателей на 2018 год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редств бюджета Гаврилово-Посадского городского поселения, выделяемых на обеспечение софинансирования в размере не менее 5 % от объема субсидии из областного бюджета. Объем средств местного бюджета составляет 13685 рублей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бзац первый пункта 6 изложить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в целях реализации данного постановления проводит мероприятия по закупке насосов в количестве 5 единиц для муниципального унитарного предприятия Гаврилово-Посадского городского поселения «Аква город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в пункте 8 слова «до 31.12.2018 года» заменить словами «август- октябрь 2018 года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6620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8:00Z</dcterms:created>
  <dc:creator>user</dc:creator>
  <dc:description/>
  <cp:keywords/>
  <dc:language>en-US</dc:language>
  <cp:lastModifiedBy>GlSpec</cp:lastModifiedBy>
  <cp:lastPrinted>2018-08-27T16:00:00Z</cp:lastPrinted>
  <dcterms:modified xsi:type="dcterms:W3CDTF">2018-08-27T13:01:00Z</dcterms:modified>
  <cp:revision>10</cp:revision>
  <dc:subject/>
  <dc:title/>
</cp:coreProperties>
</file>