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9906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4.08.2018   №  45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 утверждении порядка определения мест размещения контейнерных площадок для сбора твердых комму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тходов в районах сложившейся застройки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 с Федеральными законами от 24.06.1998 № 89-ФЗ «Об отходах производства и потребления», от 10.01.2002 № 7-ФЗ     «Об охране окружающей среды»,  от 06.10.2003 № 131-ФЗ «Об общих принципах организации местного самоуправления в Российской Федерации», постановлением Госстроя РФ от 27.09.2003 № 170 «Об утверждении Правил и норм технической эксплуатации жилищного фонда», СанПиН 42-128-4690-88 «Санитарные правила содержания территорий населенных мест», 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Порядок  определения  мест  размещения  контейнерных площадок  для  сбора  твердых 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  согласно приложению 1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 Положение   о   постоянно   действующей    комиссии    по  определению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  согласно приложению 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постоянно действующей комиссии по определению 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 согласно приложению 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 в   сборнике    «Вестник  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В.Ю. Лапт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1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40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№ 450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определения мест размещения контейнерных площа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 Порядок  определения  мест  размещения контейнерных  площадок для сбора твердых коммунальных отходов (далее ТКО) устанавливает процедуру определения мест размещения контейнерных площадок для сбора ТКО в районах сложившейся застройки населенных пунктов на территории Гаврилово-Посадского городского поселения Гаврилово-Посадского муниципального района, где отсутствует возможность соблюдения установленных санитарными нормами расстояний для размещения контейнерных площадок для сбора ТК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действует на территории Гаврилово-Посадского городского поселения Гаврилово-Посадского муниципального района и обязателен для юридических и физических лиц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еста размещения контейнерных площадок для сбора ТКО в районах сложившейся застройки осуществляет постоянно действующая комиссия по определению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, товариществом собственников жилья, жилищно-строительным кооперативом, собственниками многоквартирного дома на основании рекомендации постоянно действующей комиссии по определению места размещения контейнерных площадок для сбора ТКО в районах сложившейся застройки населенных пунктов на территории Гаврилово-Посадского городского поселения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размещения контейнерной площадки на муниципальном земельном участке и на земельном участке, пользование на который не разграничено, на территории Гаврилово-Посадского городского поселения Гаврилово-Посадского муниципального район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селенных пунктов на территории Гаврилово-Посадского городского поселения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контейнерной площадки ТКО определяется в соответствии с действующим законодательством Российской Федерации, санитарными нормами и правилами, при визуальном осмотре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становки контейнерной площадки определяется на свободном земельном участке, в том числе от подземных и воздушных коммуникаций, возможности подъезда и проведения маневровых работ спецтехники осуществляющей сбор и вывоз ТКО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устанавливать контейнера на проезжей части, тротуарах, газонах и в проходных арках домов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самовольная установка контейнеров без согласования с администрацией Гаврилово-Посадского муниципального район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ается временная (на срок до 1 суток) установка контейнеров для сбора строительных отходов вблизи мест производства ремонтных, аварийных работ и работ по уборке территории, выполняемых юридическими и физическими лицами. При проведении культурно-массовых мероприятий. Места временной установки контейнеров должны быть согласованы с собственником, пользователем территории, где планируется разместить ТК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2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40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№ 45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стоянно действующей комиссии по определению мес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по определению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 является постоянно действующим коллегиальным органом для рассмотрения вопросов, касающихся определения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Жилищным кодексом Российской Федерации, Градостроительным кодексом Российской Федерации, Федеральными законами от 24.06.1998 № 89-ФЗ «Об отходах производства и потребления», от 10.01.2002 № 7-ФЗ «Об охране окружающей среды», Правилами и нормами технической эксплуатации жилищного фонда, утвержденными Постановлением Госстроя России от 27.09.2003 № 170, СанПин 42-128-4690-88 «Санитарные правила содержания территорий населенных мест», утв. Главным государственным санитарным врачом СССР 05.08.1988 № 4690-8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функции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миссия   создается   с   целью   определения    мест  размещения  контейнерных  площадок для сбора ТКО в районах сложившейся застройки Гаврилово-Посадского городского поселения Гаврилово-Посад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соответствии с возложенными на нее задачами  выполняет следующие фун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Комиссии, ее численный и персональный соста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ся и изменяется постановлением администрации Гаврилово-Посадского муниципального района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став Комиссии входят: представитель Территориального Отдела Управления Роспортебнадзора по Ивановской области в городе Тейково, Тейковском, Гаврилово-Посадском, Ильинском и Комсомольском районах (по согласованию), представитель специализированной организации осуществляющей вывоз ТКО и КГО (по согласованию), представитель организации обслуживающей жилищный фонд (по согласованию), представитель инициативной группы индивидуальной жилой застройки (квартальный), представители администрации Гаврилово-Посадского муниципального района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должен исключать возможность возникновения 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работы Комиссии являются выездные  заседания с осмотром территории существующего и предлагаемого места размещения контейнерных площадок для сбора ТКО в районах сложившейся застройк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  правомочна  принимать решения при участии в  е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е не менее половины от общего числа ее членов. Члены комиссии осуществляют свою деятельность на общественных началах. Члены комиссии участвуют в заседаниях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считается принятым, если за него           проголосовало более половины участвующих в заседании членов Комисс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 деятельностью   Комиссии   осуществляет 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повестку и проводит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акет документов на рассмотрение Комисс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и оформляет протоколы заседаний Коми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проекты актов об определении мест размещения контейнеров и контейнерных площадок для сбора Т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заседаниях  Комиссии  вправе   ведется   протокол,  в котором  указывается характер рассматриваемых вопросов. Протокол подписывается председателем и секретарем Комисси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Комиссии оформляются актом (приложение 1 к Порядку) об определении места размещения контейнерной площадки. К акту прилагается графический материал.</w:t>
      </w:r>
    </w:p>
    <w:p>
      <w:pPr>
        <w:pStyle w:val="Normal"/>
        <w:widowControl w:val="false"/>
        <w:numPr>
          <w:ilvl w:val="1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об определении места размещения контейнерной площадки  утверждается председателем Комиссии и направляется секретарем Комиссии заявителю в течение 3 рабочих дней со дня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твержденный акт служит основанием для размещения контейнерной площадки.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 к Порядк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ия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20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аврилов Пос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явлению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аврилово-Посадского муниципального района от _____________2018 года № ______ «Об утверждении Порядка определения мест размещения контейнерных площадок для сбора твердых коммунальных отходов в районах сложившейся застройки на территории Гаврилово-Посадского городского поселения Гаврилово-Посадского муниципального района» произведен осмотр территории места размещения (переноса) контейнерной площадки для сбора ТКО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описание место состояния предполагаемого места размещения контейнерной площадки для сбора 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смотра Комиссией место размещения контейнерной площадки по адресу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гласовано/не согласова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хема территории, на которой предлагается разместить контейнерную площа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двух экземпля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кземпляр - заявителю; 2 экземпляр - в де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3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  <w:r>
        <w:rPr>
          <w:rFonts w:cs="Verdana" w:ascii="Verdana" w:hAnsi="Verdana"/>
          <w:b/>
          <w:bCs/>
          <w:kern w:val="2"/>
          <w:sz w:val="40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8.2018 № 450-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постоянно действующей комиссии по определению мест размещения контейнерных площадок для сбора ТКО в районах сложившейся застройки на территории Гаврилово-Посадского городского поселения Гаврилово-Посад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зок В.Ю. – заместитель главы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Д.В. – начальник Управления муниципального хозяйства 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ва И.В. – главный специалист отдела благоустройства Управления муниципального хозяйства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ерриториального Отдела Управления Роспотребнадзора по Ивановской области в городе Тейково, Тейковском, Гаврилово-Посадском, Ильинском и Комсомольском районах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бедев М.В. - </w:t>
      </w:r>
      <w:r>
        <w:rPr>
          <w:rFonts w:cs="Times New Roman" w:ascii="Times New Roman" w:hAnsi="Times New Roman"/>
          <w:sz w:val="28"/>
          <w:szCs w:val="28"/>
          <w:lang w:val="en-US"/>
        </w:rPr>
        <w:t>начальник Управления градостроительства и архитек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яющей организа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собственников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00:00Z</dcterms:created>
  <dc:creator>User</dc:creator>
  <dc:description/>
  <cp:keywords/>
  <dc:language>en-US</dc:language>
  <cp:lastModifiedBy>Adminis</cp:lastModifiedBy>
  <cp:lastPrinted>2018-07-05T15:16:00Z</cp:lastPrinted>
  <dcterms:modified xsi:type="dcterms:W3CDTF">2018-08-28T06:14:00Z</dcterms:modified>
  <cp:revision>7</cp:revision>
  <dc:subject/>
  <dc:title/>
</cp:coreProperties>
</file>