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7.07.2018 № 39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аврилово-Посадского муниципального района от 23.01.2018 № 25-п «Об установлении и исполнении расходного обязательства Гаврилово-Посадского муниципального района, возникшего в связи с укреплением материально-технической базы  Муниципального бюджетного учреждения «Районное централизованное клубное объединение» в 2018 году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Правительства Ивановской области от 24.06.2014 № 242-п «Об утверждении Порядка предоставления и распределения субсидий из областного бюджета бюджетам муниципальных образований Ивановской области на укрепление материально-технической базы муниципальных учреждений культуры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23.01.2018 № 25-п «Об установлении и исполнении расходного обязательства Гаврилово-Посадского муниципального района, возникшего в связи с укреплением материально-технической базы  Муниципального бюджетного учреждения «Районное централизованное клубное объединение» в 2018 году» следующее изменени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1 постановления слова «4 040 405 (Четыре миллионов сорок тысяч четыреста пять) рублей» заменить словами «8 061 618 (Восемь миллионов шестьдесят одна тысяча шестьсот восемнадцать) рублей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1:00Z</dcterms:created>
  <dc:creator>user</dc:creator>
  <dc:description/>
  <cp:keywords/>
  <dc:language>en-US</dc:language>
  <cp:lastModifiedBy>Adminis</cp:lastModifiedBy>
  <dcterms:modified xsi:type="dcterms:W3CDTF">2018-07-31T10:33:00Z</dcterms:modified>
  <cp:revision>6</cp:revision>
  <dc:subject/>
  <dc:title/>
</cp:coreProperties>
</file>