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7.2018  № 3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состава Комиссии по сно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еленых насажден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решением  Совета Гаврилово-Посадского городского поселения  от 31.08.2017 № 89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сноса зеленых насаждений и оплате  восстановительной стоимости зеленых насаждений на территории  Гаврилово-Посадского 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5.05.2018 № 263-п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 Регламента 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, 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министрация Гаврилово- Посадского муниципального района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соста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миссии по сносу зеленых насаждений Гаврилово-Посадского городского поселения </w:t>
      </w:r>
      <w:r>
        <w:rPr>
          <w:rFonts w:cs="Times New Roman" w:ascii="Times New Roman" w:hAnsi="Times New Roman"/>
          <w:sz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е </w:t>
      </w:r>
      <w:r>
        <w:rPr>
          <w:rFonts w:eastAsia="Calibri" w:cs="Times New Roman" w:ascii="Times New Roman" w:hAnsi="Times New Roman"/>
          <w:sz w:val="28"/>
          <w:szCs w:val="28"/>
        </w:rPr>
        <w:t>Комиссии по сносу зеленых насаждений Гаврилово - Посадского городского поселения</w:t>
      </w:r>
      <w:r>
        <w:rPr>
          <w:rFonts w:cs="Times New Roman" w:ascii="Times New Roman" w:hAnsi="Times New Roman"/>
          <w:sz w:val="28"/>
        </w:rPr>
        <w:t xml:space="preserve"> согласно приложению 2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  настоящее  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Настоящее постановление   вступает в силу со  дня официального опубликования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7.2018  № 39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</w:rPr>
        <w:t xml:space="preserve">Комиссии по сносу зеленых наса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rFonts w:eastAsia="Calibri"/>
          <w:sz w:val="28"/>
          <w:szCs w:val="28"/>
        </w:rPr>
        <w:t>Гаврилово-Посадского городского поселения</w:t>
      </w:r>
      <w:r>
        <w:rPr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245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иректор МБУ Гаврилово-Посадского   городского поселения «Надежда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а Ири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вный специалист отдела благоустройства  УМХ администрации Гаврилово-Посадского муниципального райо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сова Анжелика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  МБУ Гаврилово-Посадского   городского поселения «Надеж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0.07.2018  № 398-п</w:t>
      </w:r>
    </w:p>
    <w:p>
      <w:pPr>
        <w:pStyle w:val="Style1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rPr/>
      </w:pPr>
      <w:r>
        <w:rPr/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работе Комиссии по сносу зеленых насаждений</w:t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 - Посадского городского поселения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иссия по сносу зеленых насаждений Гаврилово-Посадского городского поселения (далее - Комиссия) создана и действует в соответствии с решением Совета Гаврилово-Посадского городского поселения  от 31.08.2017 № 89 «Об утверждении положения о порядке сноса зеленых насаждений и оплате  восстановительной стоимости зеленых насаждений на территории  Гаврилово-Посадского  городского поселения»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предназначена для осуществления обследования, оценки целесообразности сноса зеленых насаждений, подлежащих вынужденному уничтожению, на территории населенных пунктов  Гаврилово-Посадского городского поселения, на землях общего пользования,  принятия решения о выдаче разрешения на снос зеленых насаждений, расчета восстановительной стоимости, а также рассмотрения вопросов по пересадке, посадке, обрезке деревьев, кустарников на территории Гаврилово-Посадского городского поселения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еленые насаждения - древесно-кустарниковая  и  травянистая растительность естественного и искусственного происхождения (деревья, кустарники, газоны и цветники), расположенные в границах населённых пунктов, на землях общего пользования  Гаврилово-Посадского  городского поселения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нос зеленых насаждений - вырубка, порубка (спиливание), выкапывание деревьев, кустарников, цветников, газонов, оформленные в соответствии с настоящим Положением, выполнение которых объективно необходимо в целях обеспечения условий проживания населения, для размещения тех или иных объектов строительства, обслуживания инженерного благоустройства, наземных коммуникаций, отвечающих нормативным требованиям инсоляции жилых и общественных помещений, в целях реализации проектов благоустройства территорий. 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осстановительная стоимость - стоимостная оценка зеленых насаждений, устанавливаемая для учета их ценности при сносе, повреждении или уничтожении, включая расходы на создание и содержание зеленых насаждений, размера вреда, причиненного лесным насаждениям или не  отнесенным к лесным насаждениям деревьям, кустарникам и лианам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ительная стоимость не рассчитывается в случае  вынужденного сруба насаждений, стихийно выросших, несанкционированно посаженых с нарушением нормативов, являющихся аварийно-опасными из-за невыполнения должных работ по уходу, не стоящих на учете специализированной организации Гаврилово-Посадского городского поселения в сфере благоустройства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ми задачами Комиссии являются: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следование (осмотр) зеленых насаждений, подлежащих сносу (пересадке, посадке, обрезке), фотофиксирование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состояния зеленых насаждений для определения целесообразности сноса (пересадки, посадки, обрезки)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зучение прилагаемой к заявлению документации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писание  зеленых насаждений (вид насаждения, количество, диаметр, возраст, состояние), земельного  участка, на котором расположены   зеленые  насаждения, вырубку (пересадку, посадку, обрезку) которых предполагается произвест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чет восстановительной стоимости согласно Методике  определения  восстановительной стоимости зеленых насаждений на территории Гаврилово-Посадского  городского поселения, утвержденной решением  Совета Гаврилово-Посадского городского поселения  от 31.08.2017 № 89, в случаях, при которых необходимо внесение восстановительной стоимости  в бюджет городского поселения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формление Акта осмотра  территории произрастания древесных насаждений, подлежащих вырубке (пересадке, посадке, обрезке), и обследование их состоя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формление Разрешения на снос зеленых насаждений (пересадку, посадку, обрезку), кроме случаев  вынужденного сруба насаждений, стихийно выросших, несанкционированно посаженых с нарушением нормативов, являющихся аварийно-опасными из-за невыполнения должных работ по уходу, не стоящих на учете специализированной организации Гаврилово-Посадского городского поселения в сфере благоустройства.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став Комиссии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, а также изменения в ее составе, утверждаются постановлением администрации Гаврилово-Посадского муниципального района. К работе Комиссии могут быть привлечены уличкомы, старосты, домкомы, индивидуальные предприниматели, представители органов местного самоуправления, архитектурно-строительных, санитарно-эпидемиологических  и других заинтересованных организаций.</w:t>
      </w:r>
    </w:p>
    <w:p>
      <w:pPr>
        <w:pStyle w:val="Style18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рядок работы Комиссии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ая деятельность Комиссии определяется направлением председателю Комиссии заявлений  на вырубку (снос, пересадку, посадку, обрезку) деревьев, кустарников на территории Гаврилово-Посадского городского поселения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Комиссия осуществляет свою деятельность в форме выездных совещаний по обследованию зеленых насаждений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ата выездного совещания по обследованию зелёных насаждений назначается Отделом  благоустройства Управления муниципального хозяйства администрации Гаврилово-Посадского муниципального района, предоставляющему муниципальную услугу «Выдача разрешения на вырубку (снос, пересадку, посадку, обрезку) деревьев, кустарников на территории Гаврилово-Посадского городского поселения»  (далее – Отдел) в соответствии со сроками, определенными  административным Регламентом предоставления выше названной муниципальной  услуги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выездного совещания, Комиссия  принимает решение о разрешении (запрещении)  вырубки (пересадки, посадки, обрезки) зеленых насаждений, оформляет Акт осмотра  территории произрастания древесных насаждений, подлежащих вырубке (пересадке, посадке, обрезке), и обследование их состояния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кт и Разрешение передаются  в Отдел.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В случаях вынужденного сруба насаждений, стихийно выросших, несанкционированно посаженых с нарушением нормативов, являющихся аварийно-опасными из-за невыполнения должных работ по уходу, не стоящих на учете специализированной организации Гаврилово-Посадского городского поселения в сфере благоустройства, Акт направляется  в МБУ Гаврилово-Посадского городского поселения «Надежда» для осуществления сноса зеленых насаждений. 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Действия Комиссии, сроки выполнения функций, определены административным Регламентом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.</w:t>
      </w:r>
    </w:p>
    <w:p>
      <w:pPr>
        <w:pStyle w:val="Style18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формление актов, разрешений  осуществляет секретарь Комиссии, назначаемый председателем Комиссии. </w:t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User</cp:lastModifiedBy>
  <cp:lastPrinted>2018-03-27T13:02:00Z</cp:lastPrinted>
  <dcterms:modified xsi:type="dcterms:W3CDTF">2018-07-26T07:05:00Z</dcterms:modified>
  <cp:revision>42</cp:revision>
  <dc:subject/>
  <dc:title> </dc:title>
</cp:coreProperties>
</file>