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170</wp:posOffset>
            </wp:positionH>
            <wp:positionV relativeFrom="paragraph">
              <wp:posOffset>5651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18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 39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 задания на выполнение работ по разработке проектно-сметной документации по объекту: «Благоустройство Городской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ощади (пл. Советская, центр г. Гаврилов Посад)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 с </w:t>
      </w:r>
      <w:r>
        <w:rPr>
          <w:rFonts w:cs="Times New Roman" w:ascii="Times New Roman" w:hAnsi="Times New Roman"/>
          <w:sz w:val="28"/>
          <w:szCs w:val="28"/>
        </w:rPr>
        <w:t xml:space="preserve">Графиком выполнения мероприятий получателем дотации - победителем Всероссийского конкурса лучших проектов создания комфортной городской среды, включающего в том числе информации по проектированию, строительству (ремонту, реконструкции) и вводу в эксплуатацию объектов капитального строительства, сроки выполнения по каждому этапу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целях реализации конституционного права граждан Российской</w:t>
      </w:r>
      <w:r>
        <w:rPr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Федерации на благоприятную окружающую среду, посредством предупреждения негативных воздействий хозяйственной и иной деятельности на окружающую среду, с целью вовлечения населения Гаврилово-Посадского городского поселения в процесс реализации проекта, реализации права граждан на информированность, 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Гаврилово - 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Провести общественные обсуждения технического  задания на выполнение работ по разработке проектно-сметной документации по объекту: «Благоустройство Городской площади (пл. Советская, центр г. Гаврилов Посад)».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Определ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ом проведения общественного обсуждения  дату размещения на официальном сайте администрации Гаврилово-Посадского муниципального района в сети Интернет (гаврилово-посадский.рф) настоящего постановления – 23.07.2018, окончание - </w:t>
      </w:r>
      <w:r>
        <w:rPr>
          <w:rFonts w:cs="Times New Roman" w:ascii="Times New Roman" w:hAnsi="Times New Roman"/>
          <w:sz w:val="28"/>
          <w:szCs w:val="28"/>
        </w:rPr>
        <w:t xml:space="preserve"> 01.08.2018, в 10.00. 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ределить местом  подведения итогов общественных обсуждений: Ивановская область, г. Гаврилов Посад,  ул. Р. Люксембург, д.3 , здание администрации (актовый зал 1 этаж)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оздать Комиссию по проведению общественных обсуждений и утвердить ее состав </w:t>
      </w:r>
      <w:r>
        <w:rPr>
          <w:rFonts w:cs="Times New Roman" w:ascii="Times New Roman" w:hAnsi="Times New Roman"/>
          <w:sz w:val="28"/>
        </w:rPr>
        <w:t>согласно приложению  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общественных обсу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ть организацию и проведение общественных обсуждений в соответствии с планом работы, согласно приложению 2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Заместителю главы администрации, руководителю аппарата (Федорова А.В.) обеспечить  создание раздела «Проект благоустройства Городской площади» на официальном сайте  администрации  Гаврилово-Посадского муниципального района, в котором разместить проект технического  задания на выполнение работ по разработке проектно-сметной документации по объекту: «Благоустройство Городской площади (пл. Советская, центр г. Гаврилов Посад)», данное постановление, итоговый документ общественных обсужд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7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 и замечания от общественности по материалам, указанным в пункте 1 настоящего постановления, в письменном и электронном виде направлять в </w:t>
      </w:r>
      <w:r>
        <w:rPr>
          <w:rFonts w:cs="Times New Roman" w:ascii="Times New Roman" w:hAnsi="Times New Roman"/>
          <w:sz w:val="28"/>
          <w:szCs w:val="28"/>
        </w:rPr>
        <w:t xml:space="preserve">Комиссию по проведению общественных обсуждений на адрес Управления градостроительства и архитектуры Администрации Гаврилово-Посадского муниципального района: Ивановская область, г.Гаврилов Посад, ул. Р.Люксембург, д.3; на 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g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ить срок приема предложений и замечаний до 01 августа включительно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разместить на официальном сайте      Гаврилово-Посадского муниципального района в сети Интернет.</w:t>
      </w:r>
    </w:p>
    <w:p>
      <w:pPr>
        <w:pStyle w:val="Style2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18 №  39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 задания на выполнение работ по разработке проектно-сметной документации по объекту: «Благоустройство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 (пл. Советская, центр г. Гаврилов Посад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1"/>
        <w:gridCol w:w="5102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кар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заместитель главы администрации Гаврилово-Посадского муниципального района </w:t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 Дмитрий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TextBodyIndent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spacing w:lineRule="auto" w:line="240"/>
              <w:ind w:right="-29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муниципального хозяйства Администрации Гаврилово-Посадского муниципального района (далее – УМХ Администрации)</w:t>
            </w:r>
          </w:p>
        </w:tc>
      </w:tr>
      <w:tr>
        <w:trPr>
          <w:trHeight w:val="200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чева Ирина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благоустройства УМХ Администрации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Елена Михайло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УГА администрации Гаврилово-Посад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ирнов 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ич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Управления градостроительства и архитектуры  Администрации Гаврилово-Посадского муниципального район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07.2018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№  397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  <w:br/>
        <w:t xml:space="preserve">по проведению </w:t>
      </w:r>
      <w:r>
        <w:rPr>
          <w:rFonts w:cs="Times New Roman" w:ascii="Times New Roman" w:hAnsi="Times New Roman"/>
          <w:b/>
          <w:sz w:val="28"/>
          <w:szCs w:val="28"/>
        </w:rPr>
        <w:t>общественных обсуждений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ческого  зада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ыполнение работ по разработке проектно-сметной документации по объекту: «Благоустройство Городск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 (пл. Советская, центр г. Гаврилов Посад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D2D2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</w:rPr>
      </w:r>
    </w:p>
    <w:tbl>
      <w:tblPr>
        <w:tblW w:w="9369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16"/>
        <w:gridCol w:w="5245"/>
        <w:gridCol w:w="1985"/>
        <w:gridCol w:w="1423"/>
      </w:tblGrid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а</w:t>
            </w:r>
            <w:r>
              <w:rPr>
                <w:sz w:val="28"/>
                <w:szCs w:val="28"/>
              </w:rPr>
              <w:t xml:space="preserve"> официальном сайте  администрации  Гаврилово - Посадского муниципального района  раздела «Проект благоустройства Городской площади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bCs/>
                <w:sz w:val="28"/>
                <w:szCs w:val="28"/>
              </w:rPr>
              <w:t>до 23.07.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зарев Д.В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в новостной ленте сообщение о </w:t>
            </w:r>
            <w:r>
              <w:rPr>
                <w:sz w:val="28"/>
                <w:szCs w:val="28"/>
              </w:rPr>
              <w:t>проведении общественных обсу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день  издания настоящего постановл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«Сельская правда» сообщения о проведении общественных обсу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предложений, замечаний по материалам обсу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Е.М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сводного реестра предложений и замечаний, поступивших в ходе общественных обсу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8.2018 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ключительно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алина Е.М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Организация  проведения итогового общественного обсу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зок В.Э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ротокола</w:t>
            </w:r>
          </w:p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дготовка протокола общественных обсужд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И.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WW8Num1z8">
    <w:name w:val="WW8Num1z8"/>
    <w:qFormat/>
    <w:rPr/>
  </w:style>
  <w:style w:type="character" w:styleId="Style17">
    <w:name w:val="Основной текст с отступом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right="-29" w:firstLine="567"/>
      <w:jc w:val="both"/>
    </w:pPr>
    <w:rPr>
      <w:rFonts w:ascii="Courier New" w:hAnsi="Courier New" w:cs="Courier New"/>
      <w:sz w:val="28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a-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4:00Z</dcterms:created>
  <dc:creator>user</dc:creator>
  <dc:description/>
  <cp:keywords/>
  <dc:language>en-US</dc:language>
  <cp:lastModifiedBy>User</cp:lastModifiedBy>
  <cp:lastPrinted>2018-07-19T16:11:00Z</cp:lastPrinted>
  <dcterms:modified xsi:type="dcterms:W3CDTF">2018-07-20T14:03:00Z</dcterms:modified>
  <cp:revision>16</cp:revision>
  <dc:subject/>
  <dc:title/>
</cp:coreProperties>
</file>