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1.2018 № 5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8.02.2014 № 70-п «О Порядке предоставления, расходования и учета субвенции, предоставляемой из областного бюджета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86 Бюджетного кодекс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8.02.2014 № 70-п «О Порядке предоставления, расходования и учета субвенции, предоставляемой из областного бюджета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»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Порядке предоставления, расходования и учета субвенции, предоставляемой из областного бюджета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нкт 1 постановления изложить в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. Утвердить Порядок предоставления, расходования и учета субвенции, предоставляемой из областного бюджета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 согласно приложению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 приложении к постановлению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именование изложить в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орядок предоставления, расходования и учета субвенции, предоставляемой из областного бюджета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 согласно приложению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нкт 1 изложить с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. Настоящий Порядок разработан в соответствии с постановлением Правительства Ивановской области от 30.10.2013 N 434-п «Об утверждении Порядка расходования субвенций бюджетам муниципальных районов и городских округов возмещения затрат на финансовое обеспечение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Порядка расходования субвенций бюджетам муниципальных районов и городских округов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» и определяет порядок предоставления, расходования и учета субвенции, предоставляемой из областного бюджета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 (далее - субвенция).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нкт 5 изложить в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. Образовательные организации, реализующие образовательную программу дошкольного образования (далее - получатели), расходуют полученную субвенцию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, исходя из численности обучающихся, рассчитанной на основании показателей отчета, представленного в отдел образования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0:00Z</dcterms:created>
  <dc:creator>user</dc:creator>
  <dc:description/>
  <cp:keywords/>
  <dc:language>en-US</dc:language>
  <cp:lastModifiedBy>OtdelMs</cp:lastModifiedBy>
  <dcterms:modified xsi:type="dcterms:W3CDTF">2018-01-31T13:12:00Z</dcterms:modified>
  <cp:revision>13</cp:revision>
  <dc:subject/>
  <dc:title/>
</cp:coreProperties>
</file>