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7.2018 №3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разработке проектной документации на объект «Строительство распределительных газопроводов в с. Глумово, с. Владычино, с. Скомово Гаврилово-Посадского муниципального района» в 2018 год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18 год расходное обязательство Гаврилово-Посадского муниципального района по разработке проектной документации на объект «Строительство распределительных газопроводов в с. Глумово, с. Владычино, с. Скомово Гаврилово-Посадского муниципального района» в сумме 3 898 990 (Три миллиона восемьсот девяносто восемь тысяч девятьсот девяносто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 в размере не более 99% от общего объема расходов, предусмотренных на выполнение расходного обязательства, указанного в пункте 1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е 1% от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по разработке проектной документации на объект «Строительство распределительных газопроводов в с. Глумово, с. Владычино, с. Скомово Гаврилово-Посадского муниципального района» в 2018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7.2018 №39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разработке проектной документации на объект «Строительство распределительных газопроводов в с. Глумово, с. Владычино, с. Скомово Гаврилово-Посадского муниципального района» в 2018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определяет механизм исполнения расходного обязательства Гаврилово-Посадского муниципального района по разработке проектной документации на объект «Строительство распределительных газопроводов в с. Глумово, с. Владычино, с. Скомово Гаврилово-Посадского муниципального района» в 2018 году (далее – расходного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субсидии из областного бюджета на комплексное обустройство объектами социальной и инженерной инфраструктуры населенных пунктов, расположенных в сельской местности в размере (далее – субсидия) УГА представляет в адрес главного распорядителя средств областного бюджета - Департамента сельского хозяйства и продовольствия Ивановской области (далее – 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бюджета и субсидия предоставляются УГА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ГА составляет и представляет в Департамент отчетность по форме и в сроки, установленные соглашением о предоставлении субсидии из областного бюджета бюджету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целевое расходование средств бюджета и субсидии и достоверность предоставляемой информации возлагается на Управление градостроительства и архите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3:00Z</dcterms:created>
  <dc:creator>user</dc:creator>
  <dc:description/>
  <cp:keywords/>
  <dc:language>en-US</dc:language>
  <cp:lastModifiedBy>Adminis</cp:lastModifiedBy>
  <dcterms:modified xsi:type="dcterms:W3CDTF">2018-07-20T11:08:00Z</dcterms:modified>
  <cp:revision>6</cp:revision>
  <dc:subject/>
  <dc:title/>
</cp:coreProperties>
</file>