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7.2018 № 38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е в постановление администрации Гаврилово-Посадского городского поселения от 04.06.2018 № 296-п «Об установлении и исполнении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городского поселения от 04.06.2018 № 296-п «Об установлении и исполнении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ложение к постановлению администрации Гаврилово-Посадского муниципального района от 04.06.2018 № 296-п изложить в новой редакции,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7.2018 № 38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4.06.2018  № 296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городского поселения по организации водоснабжения населения по наказам избирателей депутатам Ивановской областной Думы в 2018 год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постановлением Правительства Ивановской области от 30.05.2018 № 145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8 году» и определяет механизм исполнения расходного обязательства Гаврилово-Посадского городского поселения, возникающего в связи с организацией водоснабжения населения по наказам избирателей депутатам Ивановской областной Думы в 2018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 областного бюджета на организацию водоснабжения населения в рамках иных непрограммных мероприятий по наказам избирателей депутатам Ивановской областной Думы в 2018 году (далее – субсидия) администрация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30.05.2018 № 145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8 году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едства для исполнения расходного обязательства расходуются в целях организации водоснабжения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, открытый для кассового обслуживания в УФК по Ивановской области в пределах бюджетных ассигнований, предусмотренных в бюджете Гаврилово-Посадского городского поселения на дан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дминистрация Гаврилово-Посадского муниципального района в целях реализации данного постановления проводит мероприятия закупке насосов для муниципального унитарного предприятия Гаврилово-Посадского городского поселения «Аква гор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ого мероприятия осуществляется в рамках заключенных договоров на поставку товара, заключенных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Администрация Гаврилово-Посад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ет договор на поставку нас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риемку нас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изводит расчеты с подрядчиком с лицевого счета, открытого в УФК по Ивановской обла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ередачу и закрепление  приобретенных насосов за муниципальным унитарным предприятием Гаврилово-Посадского городского поселения «Аква горо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реализации данного мероприятия до 31.12.2018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дминистрация составляет и представляет отчетность в Департамент по форме и в сроки, установленные соглашением о предоставлении субсидии на организацию водоснабжения населения в рамках иных непрограммных мероприятий по наказам избирателей депутатам Ивановской областной Думы в 2018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татки не использованных целевых средств в текущем финансовом году, подлежат возврату в бюджет Гаврилово-Посадского муниципального района, бюджет Ивановской области в установленном порядке.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02:00Z</dcterms:created>
  <dc:creator>user</dc:creator>
  <dc:description/>
  <cp:keywords/>
  <dc:language>en-US</dc:language>
  <cp:lastModifiedBy>Adminis</cp:lastModifiedBy>
  <cp:lastPrinted>2018-07-13T08:25:00Z</cp:lastPrinted>
  <dcterms:modified xsi:type="dcterms:W3CDTF">2018-07-16T08:11:00Z</dcterms:modified>
  <cp:revision>9</cp:revision>
  <dc:subject/>
  <dc:title/>
</cp:coreProperties>
</file>