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3.07.2018   № 3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66-п «О программе «Обеспечение доступным и комфортным жильем, объектами инженерной инфраструктуры населения Гаврилово-Посадского муниципального района» (в редакции от 03.02.2014 № 43-п, от 04.07.2014 № 318-п, от 25.11.2014 № 577-п, 10.02.2015 № 51-п, от 16.11.2015 №345-п, от 11.03.2016 №97-п,                  от 11.11.2016 №538-п, от 06.03.2017 №113-п, от 05.09.2017 №511-п,          от 10.11.2017 № 667-п, от 08.02.2018 №66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руководствуясь   Законом Ивановской области от 14.03.1997 № 7-ОЗ       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Администрация    Гаврилово-Посадского     муниципального      района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) изменения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7.2018   № 3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акции от 03.02.2014 № 43-п, от 04.07.2014 № 318-п, от 25.11.2014 № 577-п, от 10.02.2015 № 51-п, от 16.11.2015 №345-п,              от 11.03.2016 №97-п, от 11.11.2016 №538-п, от 06.03.2017 №113-п, от 05.09.2017 №511-п, от 10.11.2017 № 667-п, от 08.02.2018 №66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троку «Перечень подпрограмм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изация объектов коммунальной инфраструктуры Гаврилово-Посад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98" w:leader="none"/>
                <w:tab w:val="left" w:pos="84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    Бюджетная поддержка граждан в сфере ипотечного жилищного кредитования в Гаврилово-Посадском муниципальном рай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 в Гаврилово-Посадском муниципальном районе Ивановской области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355 981,7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845 921,76,7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10311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 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 4 567 604,06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3 50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5 00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65 00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42421,76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3038112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0,0 руб.;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3. «Цели и ожидаемые результаты реализации муниципальной программы» таблицу 3.2 «Сведения о целевых индикаторах (показателях) реализации Программы» дополнить строкой  в следующего содержания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48"/>
        <w:gridCol w:w="709"/>
        <w:gridCol w:w="709"/>
        <w:gridCol w:w="709"/>
        <w:gridCol w:w="850"/>
        <w:gridCol w:w="851"/>
        <w:gridCol w:w="850"/>
        <w:gridCol w:w="852"/>
        <w:gridCol w:w="852"/>
      </w:tblGrid>
      <w:tr>
        <w:trPr>
          <w:trHeight w:val="7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 доступности   жилья   и   качества  жилищного обеспечения населения,    с    учетом    исполнения     государственных  обязательств по обеспечению жильем  отдельных   категорий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 установленных законодательств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«Ресурсное обеспечение реализации Программы» (руб.)</w:t>
      </w:r>
    </w:p>
    <w:tbl>
      <w:tblPr>
        <w:tblW w:w="955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850"/>
        <w:gridCol w:w="991"/>
        <w:gridCol w:w="1133"/>
        <w:gridCol w:w="1133"/>
        <w:gridCol w:w="1133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21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921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trHeight w:val="125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421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0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217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717,7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355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6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589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7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ополнить приложением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муниципального район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доступным  и  комфортным  жильем  граждан и отдельных   категорий граждан, установленных законодательством (дети-сироты и дети, оставшиеся без попечения родителей, лицам из числа детей-сирот и детей, оставшихся без попечения родителей)»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 годы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униципального хозяйства  администрации Гаврилово-Посадского муниципального района 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доступности   жилья   и   качества  жилищного обеспечения населения, исполнения     государственных  обязательств по обеспечению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 установленных  законодательством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3811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038112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редусматривает предоставление мер социальной поддержки по обеспечению жильем граждан и отдельных   категорий граждан, установленных законодательством (дети-сироты и дети, оставшиеся без попечения родителей, лицам из числа детей-сирот и детей, оставшихся без попечения родителей), в соответствии с Законом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реализации Подпрограммы будут обеспечены жильем 4 детей-сир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Сведения о целевых индикаторах (показателей) реализации Подпрограммы</w:t>
      </w:r>
    </w:p>
    <w:tbl>
      <w:tblPr>
        <w:tblW w:w="9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134"/>
        <w:gridCol w:w="1416"/>
        <w:gridCol w:w="1275"/>
        <w:gridCol w:w="141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134"/>
        <w:gridCol w:w="1276"/>
        <w:gridCol w:w="127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8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2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8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2:00Z</dcterms:created>
  <dc:creator>User</dc:creator>
  <dc:description/>
  <cp:keywords/>
  <dc:language>en-US</dc:language>
  <cp:lastModifiedBy>Adminis</cp:lastModifiedBy>
  <cp:lastPrinted>2018-02-02T10:01:00Z</cp:lastPrinted>
  <dcterms:modified xsi:type="dcterms:W3CDTF">2018-07-13T12:56:00Z</dcterms:modified>
  <cp:revision>6</cp:revision>
  <dc:subject/>
  <dc:title/>
</cp:coreProperties>
</file>